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 депутатов Чухломинского сельсовета за 2015 год, подлежащие передаче для размещения на официальном сайте </w:t>
      </w:r>
    </w:p>
    <w:tbl>
      <w:tblPr>
        <w:tblW w:w="15860" w:type="dxa"/>
        <w:jc w:val="left"/>
        <w:tblInd w:w="-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1754"/>
        <w:gridCol w:w="1559"/>
        <w:gridCol w:w="1276"/>
        <w:gridCol w:w="1701"/>
        <w:gridCol w:w="1134"/>
        <w:gridCol w:w="1559"/>
        <w:gridCol w:w="1230"/>
        <w:gridCol w:w="1260"/>
        <w:gridCol w:w="1606"/>
        <w:gridCol w:w="1291"/>
        <w:gridCol w:w="1134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ая сумма доход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 транспортных средств, принадлежащих</w:t>
              <w:br/>
              <w:t>на праве</w:t>
              <w:br/>
              <w:t>собствен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ид объектов недвижим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а</w:t>
            </w:r>
          </w:p>
        </w:tc>
      </w:tr>
      <w:tr>
        <w:trPr>
          <w:trHeight w:val="80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йман Людмил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утат Чухломи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83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) квартира Общая долевая собственность доля в праве 1/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)земельный участок Общая долевая собственность доля в праве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) земельный пай общая собственность доля в праве 1/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79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) квартира Общая долевая собственность доля в праве 1/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)земельный участок Общая долевая собственность доля в праве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) земельный пай общая собственность доля в праве 1/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79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йман Федор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утат Чухломи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89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договор соц.най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59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договор соц.най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договор соц.най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ногова Ольг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утат Чухломи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) квартира Общая долевая собственность доля в праве 1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) земельный участок Общая долевая собственность доля в праве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)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0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416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) квартира Общая долевая собственность доля в праве 1/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) земельный участок Общая долевая собственность доля в праве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)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0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ond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007 года выпкска</w:t>
            </w:r>
          </w:p>
        </w:tc>
      </w:tr>
      <w:tr>
        <w:trPr>
          <w:trHeight w:val="41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) квартира Общая долевая собственность доля в праве 1/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) земельный участок Общая долевая собственность доля в праве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5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ухломинского сельсовета                                               С.А. Криштоп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53:00Z</dcterms:created>
  <dc:creator>Сельсовет</dc:creator>
  <dc:description/>
  <cp:keywords/>
  <dc:language>en-US</dc:language>
  <cp:lastModifiedBy>Сельсовет</cp:lastModifiedBy>
  <dcterms:modified xsi:type="dcterms:W3CDTF">2016-05-13T03:16:00Z</dcterms:modified>
  <cp:revision>4</cp:revision>
  <dc:subject/>
  <dc:title>Сведения о доходах  и расходах за 2014 год</dc:title>
</cp:coreProperties>
</file>