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г. №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Чухлом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действие развитию муниципального образования Чухломинский сельсовет 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грамма Чухломинского сельсовета «Содействие развитию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я Чухломинский сельсовет на 2014 - 2018 годы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оддержка муниципальных проектов и мероприятий по благоустройству территории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Содействие развитию и модернизации улично-дорожной сети муниципального образования Чухломин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Развитие массовой физической культуры и массового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занят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екущий и капитальный ремонт жилого фон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Чухлом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жилищного фонда на территории муниципального образования Чухломинского сельсо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18 год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е сооружения на них к общей протяженности дорог сельсовета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погибших при пожарах, возникающих на территории поселения, силами Чухломинской пожарной дружины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31"/>
              <w:ind w:firstLine="317"/>
              <w:rPr/>
            </w:pPr>
            <w:r>
              <w:rPr/>
              <w:t>- численность населения, принявшего участие в общественных работах.</w:t>
            </w:r>
          </w:p>
          <w:p>
            <w:pPr>
              <w:pStyle w:val="31"/>
              <w:ind w:firstLine="317"/>
              <w:rPr>
                <w:b/>
                <w:b/>
              </w:rPr>
            </w:pPr>
            <w:r>
              <w:rPr>
                <w:b/>
              </w:rPr>
              <w:t>-снижение доли аварийных и ветхих строений, в общем количестве строений до 0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12745,20_тыс. рублей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− 7576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− 1869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− 1578,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868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854,0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муниципального образования Чухломинский сельсовет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 xml:space="preserve"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 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образование Чухломинский сельсовет состоит из  двух населенных пункт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анном муниципальном образовании при реализации полномочий по решению вопросов местного значения складывается в целом достаточно положительная ситуация, несмотря на это перед органом местного самоуправления поставлены основные задачи по содержанию объектов благоустройства поселения и обеспечению безопасности, для комфортного проживания населения на данной территории:</w:t>
      </w:r>
    </w:p>
    <w:p>
      <w:pPr>
        <w:pStyle w:val="ConsPlusCell"/>
        <w:ind w:firstLine="660"/>
        <w:jc w:val="both"/>
        <w:rPr/>
      </w:pPr>
      <w:r>
        <w:rPr>
          <w:color w:val="000000"/>
        </w:rPr>
        <w:t>- содержание сетей уличного освещения;</w:t>
      </w:r>
    </w:p>
    <w:p>
      <w:pPr>
        <w:pStyle w:val="ConsPlusCell"/>
        <w:ind w:firstLine="660"/>
        <w:jc w:val="both"/>
        <w:rPr/>
      </w:pPr>
      <w:r>
        <w:rPr>
          <w:color w:val="000000"/>
        </w:rPr>
        <w:t>- содержание мест захоронения;</w:t>
      </w:r>
    </w:p>
    <w:p>
      <w:pPr>
        <w:pStyle w:val="ConsPlusCell"/>
        <w:ind w:firstLine="660"/>
        <w:jc w:val="both"/>
        <w:rPr/>
      </w:pPr>
      <w:r>
        <w:rPr/>
        <w:t>- содержание, ремонт и асфальтирование улично-дорожной сети посел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филактики и тушения пожаров в сельсовете;</w:t>
      </w:r>
    </w:p>
    <w:p>
      <w:pPr>
        <w:pStyle w:val="ConsPlusCell"/>
        <w:ind w:firstLine="660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создание доступных условий для занятий населения Чухломинского сельсовета физической культурой и спортом;</w:t>
      </w:r>
    </w:p>
    <w:p>
      <w:pPr>
        <w:pStyle w:val="ConsPlusCell"/>
        <w:ind w:firstLine="660"/>
        <w:jc w:val="both"/>
        <w:rPr>
          <w:b/>
          <w:b/>
        </w:rPr>
      </w:pPr>
      <w:r>
        <w:rPr>
          <w:b/>
          <w:lang w:eastAsia="ru-RU"/>
        </w:rPr>
        <w:t>- высокий уровень изношенност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администрацией Чухломин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right="-83" w:firstLine="720"/>
        <w:rPr/>
      </w:pPr>
      <w:r>
        <w:rPr/>
        <w:t>Программа призвана обеспечить комфортные условия  жизнедеятельности в поселениях Чухломин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полном выполнении поставленных целевых показателей и показателей результативности Программы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, вызванные недостаточностью и несвоевременностью финансирования из краевого и местного бюдже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601" w:leader="none"/>
        </w:tabs>
        <w:ind w:left="392" w:hanging="0"/>
        <w:jc w:val="both"/>
        <w:rPr/>
      </w:pPr>
      <w:r>
        <w:rPr/>
        <w:t xml:space="preserve">- содействие вовлечению жителей в благоустройство населенных пунктов поселения; </w:t>
      </w:r>
    </w:p>
    <w:p>
      <w:pPr>
        <w:pStyle w:val="ConsPlusCell"/>
        <w:tabs>
          <w:tab w:val="clear" w:pos="708"/>
          <w:tab w:val="left" w:pos="601" w:leader="none"/>
        </w:tabs>
        <w:ind w:left="392" w:hanging="0"/>
        <w:jc w:val="both"/>
        <w:rPr/>
      </w:pPr>
      <w:r>
        <w:rPr/>
        <w:t>- повышение уровня транспортно-эксплуатационного состояния автомобильных дорог местного значения сельского поселения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;</w:t>
      </w:r>
    </w:p>
    <w:p>
      <w:pPr>
        <w:pStyle w:val="ConsPlusCell"/>
        <w:tabs>
          <w:tab w:val="clear" w:pos="708"/>
          <w:tab w:val="left" w:pos="601" w:leader="none"/>
        </w:tabs>
        <w:ind w:firstLine="40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lang w:eastAsia="ru-RU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Чухломинского сельсовета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ение жилищного фонда на территории муниципального Чухломинского сельсовета. </w:t>
      </w:r>
    </w:p>
    <w:p>
      <w:pPr>
        <w:pStyle w:val="31"/>
        <w:ind w:right="-83" w:firstLine="709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</w:t>
        <w:br/>
        <w:t xml:space="preserve">в подпрограммах Программы. </w:t>
      </w:r>
    </w:p>
    <w:p>
      <w:pPr>
        <w:pStyle w:val="ConsPlusCell"/>
        <w:ind w:firstLine="709"/>
        <w:jc w:val="both"/>
        <w:rPr/>
      </w:pPr>
      <w:r>
        <w:rPr/>
        <w:t>Главным распорядителем бюджетных средств на реализацию отдельных мероприятий Программы является администрация Чухломинского сельсовета Ирбейского района.</w:t>
      </w:r>
    </w:p>
    <w:p>
      <w:pPr>
        <w:pStyle w:val="ConsPlusCell"/>
        <w:ind w:firstLine="709"/>
        <w:jc w:val="both"/>
        <w:rPr/>
      </w:pPr>
      <w:r>
        <w:rPr>
          <w:b/>
          <w:u w:val="single"/>
        </w:rPr>
        <w:t xml:space="preserve">Мероприятие 1 </w:t>
      </w:r>
      <w:r>
        <w:rPr>
          <w:b/>
        </w:rPr>
        <w:t>Программы направлено на решение задачи: снижение доли аварийных  и ветхих строений в общем количестве строений до 0.</w:t>
      </w:r>
    </w:p>
    <w:p>
      <w:pPr>
        <w:pStyle w:val="ConsPlusCell"/>
        <w:ind w:firstLine="709"/>
        <w:jc w:val="both"/>
        <w:rPr>
          <w:b/>
          <w:b/>
          <w:u w:val="single"/>
        </w:rPr>
      </w:pPr>
      <w:r>
        <w:rPr>
          <w:b/>
        </w:rPr>
        <w:t xml:space="preserve">Реализация мероприятия 1 будет проходить путем финансирования текущего и капитального ремонта жилого фонда, находящегося в муниципальной собственности. За период с 2014 до 2018 год планируется отремонтировать __ квартиры на общую сумму 450.0 тыс.рублей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2 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ого мероприятия Программы  осуществляется путем софинансирования мероприятия по занятости населения, проводимым районным центром занятости населения. 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ухломинского сельсовета</w:t>
      </w:r>
    </w:p>
    <w:p>
      <w:pPr>
        <w:pStyle w:val="31"/>
        <w:ind w:right="-83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1"/>
        <w:rPr/>
      </w:pPr>
      <w:r>
        <w:rPr/>
        <w:t xml:space="preserve">Планируется, что ежегодно: </w:t>
      </w:r>
    </w:p>
    <w:p>
      <w:pPr>
        <w:pStyle w:val="31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1"/>
        <w:ind w:firstLine="708"/>
        <w:rPr/>
      </w:pPr>
      <w:r>
        <w:rPr/>
        <w:t>Количество благо получателей услуг в поселении, в которых созданы безопасные и комфортные условия функционирования, составит 605 человек ежегодно.</w:t>
      </w:r>
    </w:p>
    <w:p>
      <w:pPr>
        <w:pStyle w:val="31"/>
        <w:ind w:right="-83" w:firstLine="720"/>
        <w:rPr/>
      </w:pPr>
      <w:r>
        <w:rPr/>
        <w:t>уровень удовлетворенности получателей качеством предоставления государственных услуг прогнозируется в размере 95% из числа опрошенных ежегодно;</w:t>
      </w:r>
    </w:p>
    <w:p>
      <w:pPr>
        <w:pStyle w:val="1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задач Программы, направленных на содействие развитию муниципального образования Чухломин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ддержка муниципальных проектов и мероприятий по благоустройству территории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йствие развитию и модернизации улично-дорожной сети муниципального образования Чухломинский сельсов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Развитие массовой физической культуры и спорта» на 2014-2016 годы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Программы планируются отдельные мероприятия: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 содействию занятости населения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кущий и капитальный ремонт жил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14-2018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подпрограмм позволит достичь </w:t>
        <w:br/>
        <w:t>в 2014 - 2018 годах следующих результатов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 «Поддержка муниципальных проектов и мероприятий по благоустройству территории Чухломинского сельсове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к общественным рабо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достичь следующих результатов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бора и вывоза бытовых отходов и мусора с территории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содержанию мест захорон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вышению уровня благоустройства жилых домов (проведение водопровода)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«Содействие развитию и модернизации улично-дорожной сети муниципального образования Чухломинский сельсове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3 «Защита от чрезвычайных ситуаций природного и техногенного характера и обеспечение пожарной безопасности населения Чухломинского сельсове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7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одпрограмме 4 «Развитие массовой физической культуры и спор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тдельного мероприятия Программы ежегодно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человек, вовлечённых в общественные работы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№ 2 к Программ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18 годы составляет 12745,20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− 7576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− 1869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− 1578,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868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2018 году – 854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объем финансовых ресурсов на 2014 – 2018 годы определен </w:t>
        <w:br/>
        <w:t xml:space="preserve">на основе параметров сельского бюджета на 2015 год и плановый период </w:t>
        <w:br/>
        <w:t>2016 – 2018 годов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сельсовета                                                      С.А.Криштоп</w:t>
      </w:r>
    </w:p>
    <w:sectPr>
      <w:headerReference w:type="default" r:id="rId4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Times New Roman" w:hAnsi="Times New Roman" w:cs="Times New Roman"/>
      <w:sz w:val="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3:00Z</dcterms:created>
  <dc:creator>verhoturova</dc:creator>
  <dc:description/>
  <cp:keywords/>
  <dc:language>en-US</dc:language>
  <cp:lastModifiedBy>Сельсовет</cp:lastModifiedBy>
  <cp:lastPrinted>2016-05-26T15:36:00Z</cp:lastPrinted>
  <dcterms:modified xsi:type="dcterms:W3CDTF">2016-06-07T03:54:00Z</dcterms:modified>
  <cp:revision>4</cp:revision>
  <dc:subject/>
  <dc:title>Приложение</dc:title>
</cp:coreProperties>
</file>