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Чухлом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йствие развитию муниципального образования Чухломинский сельсовет »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ддержка муниципальных проектов и мероприятий по благоустройству территории Чухломинского сельсовета», реализуемая в рамках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Чухломинского сельсовет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ие развитию муниципального образования Чухломинский сельсовет 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оддержка муниципальных проектов и мероприятий по благоустройству территории Чухломинского сельсовета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Чухломинского сельсовета «Содействие развитию муниципального образования Чухломинский сельсовет на 2014 – 2018 го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хломинского сельсовета Ирбей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для проживания населения.</w:t>
            </w:r>
          </w:p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и модернизация  объектов инфраструктуры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анитарно-экологической обстановки,  внешнего и архитектурного облика населенных пунктов сельсовета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- ремонт и содержание сетей уличного освещения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энергосбережения и энергоэффективности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- содержание мест захоронения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общего уровня благоустройства поселения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lang w:eastAsia="ru-RU"/>
              </w:rPr>
              <w:t>-доля граждан, привлеченных к работам по благоустройству, от общего числа граждан, проживающих в муниципальном образовании (5% ежегодн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снижение доли аварийных и ветхих строений, в общем количестве строений до 0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00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375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26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31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784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70,0 тыс.рублей 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хломинского сельсовета Ирбейского района Краснояр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Ирбей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Постановка сельской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организация благоустройства территории муниципального образования отнесена к вопросам местного значения. Организация работы в данном напр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умевает проведение органами местного самоуправления самостоятельно или через создаваемые ими муниципальные унитарные предприятия, а также физическими и иными юридическими лицами работ по содержанию территории населенных пун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финансовое обеспечение мероприятий, связанных </w:t>
        <w:br/>
        <w:t xml:space="preserve">с благоустройством территории муниципального образования, относится </w:t>
        <w:br/>
        <w:t xml:space="preserve">к расходным обязательствам муниципального образования и осуществляется </w:t>
        <w:br/>
        <w:t>в пределах средств, предусмотренных в местном бюджете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муниципальном образовании размер доходной части бюджета сформирован в достаточном объеме, чтобы реализовать все задачи определенные данной подпрограмм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 01.01.2014 в муниципальном образовании Чухломинского сельсовета проведен ряд работ по поддержанию удовлетворительного состояния объектов благоустройства и инфраструктуры поселения. Для поддержания чистоты в населенные пункты поселения были приобретены и установлены контейнеры под ТБО, для увеличения озеленения поселения в 2012 году на его территории было посажено около 30 ценных видов пород деревьев. Доля общей протяженности освещенных частей улиц и  проездов к общей протяженности улиц и проездов, набережных составила 100 процентов. Для развития и занятости детей школьного и дошкольного возраста в населенных пунктах поселения были установлены 2 (два) детских городка. Для содержания территории мест захоронения установлены металлические ограждения кладбищ населенных пунктов поселения. В целом санитарно-экологическая обстановка и условия проживания граждан, а также внешний и архитектурный облик населенных пунктов находится в удовлетворительном состояния и требует дальнейшего поддержания и содерж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ем Подпрограммы, главным распорядителем бюджетных средств является администрация Чухломинского сельсовета Ирбейского района Красноярского кра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 xml:space="preserve">Целью Подпрограммы является </w:t>
      </w:r>
    </w:p>
    <w:p>
      <w:pPr>
        <w:pStyle w:val="Normal"/>
        <w:autoSpaceDE w:val="false"/>
        <w:spacing w:lineRule="auto" w:line="240" w:before="0" w:after="0"/>
        <w:ind w:lef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для проживания населения.</w:t>
      </w:r>
    </w:p>
    <w:p>
      <w:pPr>
        <w:pStyle w:val="ConsPlusCell"/>
        <w:tabs>
          <w:tab w:val="clear" w:pos="708"/>
          <w:tab w:val="left" w:pos="742" w:leader="none"/>
        </w:tabs>
        <w:jc w:val="both"/>
        <w:rPr/>
      </w:pPr>
      <w:r>
        <w:rPr/>
        <w:tab/>
        <w:t>Для достижения поставленной цели необходимо решение следующих задач: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- развитие и модернизация  объектов инфраструктуры;</w:t>
      </w:r>
    </w:p>
    <w:p>
      <w:pPr>
        <w:pStyle w:val="ConsPlusCell"/>
        <w:jc w:val="both"/>
        <w:rPr/>
      </w:pPr>
      <w:r>
        <w:rPr>
          <w:color w:val="000000"/>
        </w:rPr>
        <w:t>- улучшение санитарно-экологической обстановки,  внешнего и архитектурного облика населенных пунктов сельсовета;</w:t>
      </w:r>
    </w:p>
    <w:p>
      <w:pPr>
        <w:pStyle w:val="ConsPlusCell"/>
        <w:jc w:val="both"/>
        <w:rPr/>
      </w:pPr>
      <w:r>
        <w:rPr>
          <w:color w:val="000000"/>
        </w:rPr>
        <w:t>- ремонт и содержание сетей уличного освещения;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- повышение энергосбережения и энергоэффективности;</w:t>
      </w:r>
    </w:p>
    <w:p>
      <w:pPr>
        <w:pStyle w:val="ConsPlusCell"/>
        <w:jc w:val="both"/>
        <w:rPr/>
      </w:pPr>
      <w:r>
        <w:rPr>
          <w:color w:val="000000"/>
        </w:rPr>
        <w:t>- содержание мест захоронения;</w:t>
      </w:r>
    </w:p>
    <w:p>
      <w:pPr>
        <w:pStyle w:val="ConsPlusCell"/>
        <w:rPr/>
      </w:pPr>
      <w:r>
        <w:rPr/>
        <w:t xml:space="preserve">- повышение общего уровня благоустройства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края ситуации по благоустройству территории муниципальных образов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14 – 2018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ConsPlusCell"/>
        <w:ind w:firstLine="31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доля граждан, привлеченных к работам по благоустройству, от общего числа граждан, проживающих в муниципальном образовании (5% ежегодно);</w:t>
      </w:r>
    </w:p>
    <w:p>
      <w:pPr>
        <w:pStyle w:val="ConsPlusCell"/>
        <w:ind w:firstLine="317"/>
        <w:jc w:val="both"/>
        <w:rPr>
          <w:b/>
          <w:b/>
          <w:color w:val="000000"/>
          <w:lang w:eastAsia="ru-RU"/>
        </w:rPr>
      </w:pPr>
      <w:r>
        <w:rPr>
          <w:b/>
          <w:lang w:eastAsia="ru-RU"/>
        </w:rPr>
        <w:t>-</w:t>
      </w:r>
      <w:r>
        <w:rPr>
          <w:b/>
        </w:rPr>
        <w:t>снижение доли аварийных и ветхих строений, в общем количестве строений до 0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Реализация подпрограммы осуществляется за счет средств сельского бюджета  Чухломинского сельсовета,  а также за счет привлечения средств краевого бюджета на реализацию отдель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бюджетных средств является администрация Чухломинского сельсов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Под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ы работ по благоустройству территории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од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ффективное и целевое использование средств бюджет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законодательства Российской Федерации при проведении торгов, заключении муниципальных контактов на выполнение работ по благоустройству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рганизация управления подпрограммой осуществляется администрацией Чухломи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Ирбейск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подпрограммы представляется администрацией Чухломинского сельсовета Ирбейского района в финансовое управление администрации Ирбейского района до 1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одовой отч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28"/>
          <w:szCs w:val="28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направлена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, комфортных условий для проживания и отдыха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санитарно-экологической обстановки, внешнего </w:t>
        <w:br/>
        <w:t>и архитектурного облика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селения к общественным рабо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ижение доли аварийных и ветхих строений жилищного фон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заинтересованности граждан в защите и сохранении природно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ных мероприятий позволит достичь следующи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сбора и вывоза бытовых отходов и мусора с территор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, связанных с содержанием и обслуживанием сетей уличного осв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 по содержанию мест захоро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работ по повышению уровня благоустройства жилых домов (проведение водопров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программы приведены в приложении № 1 </w:t>
        <w:br/>
        <w:t>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на реализацию Подпрограммы за счет средств местного бюджета потребуется 7786,00 тыс. рублей, в том числе: 3375,00тыс. рублей – </w:t>
        <w:br/>
        <w:t xml:space="preserve">в 2014 году, 1526,00 тыс. рублей – в 2015 году, 1331,00 тыс. рублей – </w:t>
        <w:br/>
        <w:t>в 2016 году, 784,00 тыс. рублей – в 2017 году, 770,00 тыс.рублей – в 2018 году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418" w:right="850" w:gutter="0" w:header="426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С.А. Криштоп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№ 1 к подпрограмме 1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муниципальных проектов и мероприятий по благоустройству территории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ломинского сельсовета»</w:t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tbl>
      <w:tblPr>
        <w:tblW w:w="15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045"/>
        <w:gridCol w:w="2502"/>
        <w:gridCol w:w="739"/>
        <w:gridCol w:w="766"/>
        <w:gridCol w:w="1251"/>
        <w:gridCol w:w="601"/>
        <w:gridCol w:w="935"/>
        <w:gridCol w:w="919"/>
        <w:gridCol w:w="920"/>
        <w:gridCol w:w="979"/>
        <w:gridCol w:w="979"/>
        <w:gridCol w:w="55"/>
        <w:gridCol w:w="882"/>
      </w:tblGrid>
      <w:tr>
        <w:trPr>
          <w:trHeight w:val="67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тыс. руб.), годы 2014г.-2018г.</w:t>
            </w:r>
          </w:p>
        </w:tc>
      </w:tr>
      <w:tr>
        <w:trPr>
          <w:trHeight w:val="135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шлы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4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5г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2016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7г.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8г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период</w:t>
            </w:r>
          </w:p>
        </w:tc>
      </w:tr>
      <w:tr>
        <w:trPr>
          <w:trHeight w:val="36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одействие развитию муниципального образования Чухломинский сельсовет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0000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75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26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31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84,0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70,0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786,0</w:t>
            </w:r>
          </w:p>
        </w:tc>
      </w:tr>
      <w:tr>
        <w:trPr>
          <w:trHeight w:val="359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Поддержка муниципальных проектов и мероприятий по благоустройству территории Чухломинского сельсовета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75,0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26,0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31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84,0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70,0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786,0</w:t>
            </w:r>
          </w:p>
        </w:tc>
      </w:tr>
      <w:tr>
        <w:trPr>
          <w:trHeight w:val="30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 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1 05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0,0</w:t>
            </w:r>
          </w:p>
        </w:tc>
      </w:tr>
      <w:tr>
        <w:trPr>
          <w:trHeight w:val="39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1 05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1,0</w:t>
            </w:r>
          </w:p>
        </w:tc>
      </w:tr>
      <w:tr>
        <w:trPr>
          <w:trHeight w:val="3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1 6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2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1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9,0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6,0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31,0</w:t>
            </w:r>
          </w:p>
        </w:tc>
      </w:tr>
      <w:tr>
        <w:trPr>
          <w:trHeight w:val="3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1 60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5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6,0</w:t>
            </w:r>
          </w:p>
        </w:tc>
      </w:tr>
      <w:tr>
        <w:trPr>
          <w:trHeight w:val="3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1 6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0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0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5,0</w:t>
            </w:r>
          </w:p>
        </w:tc>
      </w:tr>
      <w:tr>
        <w:trPr>
          <w:trHeight w:val="67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в том числе ВЦП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, в том числе ВЦ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шлы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4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5г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2016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7г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8г.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Создание комфортных условий для проживания населен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75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26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31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84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70,0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786,0</w:t>
            </w:r>
          </w:p>
        </w:tc>
      </w:tr>
      <w:tr>
        <w:trPr>
          <w:trHeight w:val="30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 0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 0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1,0</w:t>
            </w:r>
          </w:p>
        </w:tc>
      </w:tr>
      <w:tr>
        <w:trPr>
          <w:trHeight w:val="30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00 0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7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8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2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9,0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95,0</w:t>
            </w:r>
          </w:p>
        </w:tc>
      </w:tr>
      <w:tr>
        <w:trPr>
          <w:trHeight w:val="30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рограммы 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и капитальный ремонт жилого фонда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5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0 0 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4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333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11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39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39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39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1 05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рограммы 2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и модернизация объектов инфраструктуры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0 0 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4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205,0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37,0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63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63,0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63,0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531,0</w:t>
            </w:r>
          </w:p>
        </w:tc>
      </w:tr>
      <w:tr>
        <w:trPr>
          <w:trHeight w:val="30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1 05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1,0</w:t>
            </w:r>
          </w:p>
        </w:tc>
      </w:tr>
      <w:tr>
        <w:trPr>
          <w:trHeight w:val="46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рограммы 3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и содержание сетей уличного освещения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0 0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112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061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13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589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576,0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4474,0</w:t>
            </w:r>
          </w:p>
        </w:tc>
      </w:tr>
      <w:tr>
        <w:trPr>
          <w:trHeight w:val="46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1 6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2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1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9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6,0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74,0</w:t>
            </w:r>
          </w:p>
        </w:tc>
      </w:tr>
      <w:tr>
        <w:trPr>
          <w:trHeight w:val="46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рограммы 4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мест захоронен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0 0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565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4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9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9,0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606,0</w:t>
            </w:r>
          </w:p>
        </w:tc>
      </w:tr>
      <w:tr>
        <w:trPr>
          <w:trHeight w:val="46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1 60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5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6,0</w:t>
            </w:r>
          </w:p>
        </w:tc>
      </w:tr>
      <w:tr>
        <w:trPr>
          <w:trHeight w:val="461" w:hRule="atLeast"/>
        </w:trPr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рограммы 5</w:t>
            </w:r>
          </w:p>
        </w:tc>
        <w:tc>
          <w:tcPr>
            <w:tcW w:w="20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общего уровня благоустройства поселен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0 0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60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03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8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84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84,0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515,0</w:t>
            </w:r>
          </w:p>
        </w:tc>
      </w:tr>
      <w:tr>
        <w:trPr>
          <w:trHeight w:val="461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1 6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0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5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    С.А.Криштоп</w:t>
      </w:r>
      <w:r>
        <w:rPr>
          <w:rFonts w:cs="Times New Roman" w:ascii="Times New Roman" w:hAnsi="Times New Roman"/>
          <w:color w:val="000000"/>
        </w:rPr>
        <w:t xml:space="preserve">                                 </w:t>
      </w:r>
    </w:p>
    <w:sectPr>
      <w:headerReference w:type="default" r:id="rId3"/>
      <w:type w:val="nextPage"/>
      <w:pgSz w:orient="landscape" w:w="16838" w:h="11906"/>
      <w:pgMar w:left="851" w:right="709" w:gutter="0" w:header="425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11:00Z</dcterms:created>
  <dc:creator>verhoturova</dc:creator>
  <dc:description/>
  <cp:keywords/>
  <dc:language>en-US</dc:language>
  <cp:lastModifiedBy>юзер</cp:lastModifiedBy>
  <cp:lastPrinted>2016-03-21T15:44:00Z</cp:lastPrinted>
  <dcterms:modified xsi:type="dcterms:W3CDTF">2016-06-02T05:52:00Z</dcterms:modified>
  <cp:revision>3</cp:revision>
  <dc:subject/>
  <dc:title>Приложение № 7</dc:title>
</cp:coreProperties>
</file>