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уема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8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Последовательное снижение рисков чрезвычайных ситуаций, повышение защищенности населения     и территорий Чухломинского сельсовета от угроз природного и техногенного характер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профилактики и тушения пожаров в сельсовете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- обеспечение профилактики и подавления деятельности террористической и экстремистск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числа пострадавших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5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84,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Также сохраняется опасность по созданию на территории деятельности экстремистской и террористической направлен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территории Чухломинского сельсовета составляет – 14143,9 га. Численность населения поселения по состоянию на 01.01.2013 составляет 60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повышенной опасности в плане организации на территории сообществ (или секты) экстремистского характера, подавляющие нацию страны в целом являются места массового скопления людей, в частности муниципальные учреждения (клубы, детские сады, школы). Для предотвращения деятельности или организации подобных сообществ администрацией Чухломинского сельсовета в 2011, 2012 годах были приобретены памятки и плакаты экстремистской и террористической направленности и размещены в местах массового скопления людей, также проводятся ежегодно сходы граждан, где затрагивается данная пробле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повышенной опасности в плане пожарной безопасности является тот факт, что большая часть территорий муниципального образования занимает степная зона, окружающая населенные пункты поселения, которая чаще всего подвержена частым возгораниям в весенний и осенний периоды года. Для сохранения пожарной безопасности населенных пунктов силами администрации Чухломинского сельсовета ежегодно в весенний или осенний периоды производится опашка территории населенных пунктов граничащих со степными з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за 2012 год зафиксирован 1 пожар, и многочисленные мелкие пожары, возникающие в степной зоне поселения в весенний – осенний периоды, в 2011 году зарегистрирован 1 пожа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, возникающие на территории поселения до мая 2012 года, были локализованы силами добровольной пожарной дружины, имеющей на вооружении прицеп огнеборец. В мае 2012 года администрацией Чухломинского сельсовета был приобретен пожарный автомобиль, который оказывает значительную помощь дружине при тушении пожаров, не только на территории Чухломинского сельсовета, но и на территориях, граничащих с нашим поселением. 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естественные водоемы находятся на большом расстоянии от жилого сектора, что, не позволяет их использовать в целях тушения возникающих пожаров.  При тушении пожара водозабор воды для пожарного автомобиля производится из пожарного колодца в д. Чухломино и водонапорной башни в д. Латынцево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и организация профилактики экстремистской и террористической деятель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содержание и материальное стимулирование работы добровольной пожарной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  на 2011-2014 годы» в сумме 652358 рублей за период 2011-2014 годы а также средства местного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реализацию мероприятий потрачено 73991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в здании администрации Чухломинского сельсовета система оповещения населения при чрезвычайной ситуации «Роко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перезарядка огнетуш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а боевая одежда для пожарных добровольных пожар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реализацию мероприятий потрачено 382318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пожарный автомобиль для тушения пожаров добровольной дружи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ража для пожарного автомоби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реализацию мероприятий потрачено 74436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реализацию мероприятий потрачено 121613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мерами пожарной безопасности охвачены все поселени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Чухломинского сельсовета от угроз природного и техногенного характера.</w:t>
      </w:r>
    </w:p>
    <w:p>
      <w:pPr>
        <w:pStyle w:val="Style19"/>
        <w:spacing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должны быть решены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и тушения пожаров в сель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и подавления деятельности террористической и экстремистск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24.12.2004 № 13-2821 «О пожарной безопасности в Красноярском крае»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является администрация Чухломинского сельсовета Ирбейского района Красноярского края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 и субсидии из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местного бюджета потребуется 650,50 тыс. рублей, в том числе: 156,00 тыс. рублей – </w:t>
        <w:br/>
        <w:t xml:space="preserve">в 2014 году, 181,00 тыс. рублей – в 2015 году, 145,5 тыс. рублей – </w:t>
        <w:br/>
        <w:t>в 2016 году, 84,00 тыс. рублей в 2017 году, 84,00 тыс. рублей в 2018 году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96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С.А.Криштоп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425" w:top="96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1:00Z</dcterms:created>
  <dc:creator>verhoturova</dc:creator>
  <dc:description/>
  <dc:language>en-US</dc:language>
  <cp:lastModifiedBy>юзер</cp:lastModifiedBy>
  <cp:lastPrinted>2016-05-26T15:13:00Z</cp:lastPrinted>
  <dcterms:modified xsi:type="dcterms:W3CDTF">2016-05-26T07:13:00Z</dcterms:modified>
  <cp:revision>3</cp:revision>
  <dc:subject/>
  <dc:title>Приложение № 7</dc:title>
</cp:coreProperties>
</file>