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еализуемая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Чухломинского сельсовета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азвитию муниципального образования Чухломинский сельсовет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от чрезвычайных ситуаций природного и техногенного характера и обеспечение пожарной безопасности населения Чухломинского сельсове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8 год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color w:val="000000"/>
              </w:rPr>
            </w:pPr>
            <w:r>
              <w:rPr/>
              <w:t>Последовательное снижение рисков чрезвычайных ситуаций, повышение защищенности населения     и территорий Чухломинского сельсовета от угроз природного и техногенного характер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 обеспечение предупреждения возникновения и развития ЧС природного и техногенного характера, снижение ущерба и потерь от ЧС</w:t>
            </w:r>
          </w:p>
          <w:p>
            <w:pPr>
              <w:pStyle w:val="ConsPlusCell"/>
              <w:jc w:val="both"/>
              <w:rPr/>
            </w:pPr>
            <w:r>
              <w:rPr/>
              <w:t>- обеспечение профилактики и тушения пожаров в сельсовете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- обеспечение профилактики и подавления деятельности террористической и экстремистской направлен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ижение числа пострадавших от чрезвычайных ситуаций природного и техногенного характе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. Этапы не выделяютс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5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6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1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45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84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84,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й период развития общества характеризуется все более нарастающими противоречиями между человеком и окружающей его природной средой. При этом сохраняется опасность возникновения ЧС природного и техногенного характера. Также сохраняется опасность по созданию на территории деятельности экстремистской и террористической направлен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территории Чухломинского сельсовета составляет – 14143,9 га. Численность населения поселения по состоянию на 01.01.2013 составляет 60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очником повышенной опасности в плане организации на территории сообществ (или секты) экстремистского характера, подавляющие нацию страны в целом являются места массового скопления людей, в частности муниципальные учреждения (клубы, детские сады, школы). Для предотвращения деятельности или организации подобных сообществ администрацией Чухломинского сельсовета в 2011, 2012 годах были приобретены памятки и плакаты экстремистской и террористической направленности и размещены в местах массового скопления людей, также проводятся ежегодно сходы граждан, где затрагивается данная проблем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ом повышенной опасности в плане пожарной безопасности является тот факт, что большая часть территорий муниципального образования занимает степная зона, окружающая населенные пункты поселения, которая чаще всего подвержена частым возгораниям в весенний и осенний периоды года. Для сохранения пожарной безопасности населенных пунктов силами администрации Чухломинского сельсовета ежегодно в весенний или осенний периоды производится опашка территории населенных пунктов граничащих со степными з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за 2012 год зафиксирован 1 пожар, и многочисленные мелкие пожары, возникающие в степной зоне поселения в весенний – осенний периоды, в 2011 году зарегистрирован 1 пожа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, возникающие на территории поселения до мая 2012 года, были локализованы силами добровольной пожарной дружины, имеющей на вооружении прицеп огнеборец. В мае 2012 года администрацией Чухломинского сельсовета был приобретен пожарный автомобиль, который оказывает значительную помощь дружине при тушении пожаров, не только на территории Чухломинского сельсовета, но и на территориях, граничащих с нашим поселением. Основными причинами возникновения пожаров являлись неосторожное обращение с огнём, нарушение правил пожарной безопасности при эксплуатации и монтаже электрооборудования, эксплуатации электробытовых приборов, электрогазосварочные работы, поджоги, неправильное устройство и неисправность печей и дымоходов, детская шалость с огнё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ы и их последствия являются важными факторами, негативно влияющими на состояние социально-экономической обстановки в сельском посел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еленных пунктах естественные водоемы находятся на большом расстоянии от жилого сектора, что, не позволяет их использовать в целях тушения возникающих пожаров.  При тушении пожара водозабор воды для пожарного автомобиля производится из пожарного колодца в д. Чухломино и водонапорной башни в д. Латынцево. 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 и гибнут люди, убедительно показывает, что предупредить их можно, опираясь на средства противопожарной пропаганды, одним из видов которой является обучение (инструктаж) населения включая обучение элементарным навыкам поведения в экстремальных ситуациях, умению быстро проводить эвакуацию, воспрепятствовать распространению ог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бщая всё вышесказанное, можно констатировать: обеспечение первичных мер пожарной безопасности и организация профилактики экстремистской и террористической деятельности в границах населённых пунктов поселения является важнейшей задачей органов местного самоуправ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 и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реализацию мер пожарной безопасности для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содержание и материальное стимулирование работы добровольной пожарной друж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ение беспрепятственного проезда пожарной техники к месту пожа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елении реализованы средства краевой целевой программы «Обеспечение пожарной безопасности сельских населенных пунктов Красноярского края  на 2011-2014 годы» в сумме 652358 рублей за период 2011-2014 годы а также средства местн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на реализацию мероприятий потрачено 73991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а в здании администрации Чухломинского сельсовета система оповещения населения при чрезвычайной ситуации «Рокот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дена перезарядка огнетушите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а боевая одежда для пожарных добровольных пожар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реализацию мероприятий потрачено 382318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 пожарный автомобиль для тушения пожаров добровольной дружи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гаража для пожарного автомоби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на реализацию мероприятий потрачено 74436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на реализацию мероприятий потрачено 121613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реализацию мероприятий потрачено 180949 рублей и достигнуты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луживание пожарного автомобиля (технический осмотр, страхование, ГСМ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стимулирующего характера для пожарной дружин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минерализованных полос вокруг посе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и мерами пожарной безопасности охвачены все поселения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азработанные в рамках настоящей подпрограммы, позволят более эффективно решать вопросы предупреждения и тушения пожаров на территории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следовательное снижение рисков чрезвычайных ситуаций, повышение защищенности населения и территорий Чухломинского сельсовета от угроз природного и техногенного характера.</w:t>
      </w:r>
    </w:p>
    <w:p>
      <w:pPr>
        <w:pStyle w:val="Style19"/>
        <w:spacing w:before="6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должны быть решены основ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обеспечение предупреждения возникновения и развития ЧС природного и техногенного характера, снижение ущерба и потерь от Ч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тушения пожаров в сель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филактики и подавления деятельности террористической и экстремистской напра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в соответствии со следующими Законами Красноярского кра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от 24.12.2004 № 13-2821 «О пожарной безопасности в Красноярском крае»;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 на выполнение мероприятий подпрограммы является администрация Чухломинского сельсовета Ирбейского района Красноярского края.</w:t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осуществляется за счет средств местного бюджета и средств субсидии из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ую охрану населенных пунктов сельсовета и осуществление тушения пож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поддержание в состоянии постоянной готовности средств противопожарной защи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чрезвычайных ситуаций муниципального                     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оказание профилактической работы по выявлению деятельности террористической и экстремистской направл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ами финансирования Подпрограммы являются средства местного бюджета и субсидии из Краев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го на реализацию Подпрограммы за счет средств местного бюджета потребуется 650,50 тыс. рублей, в том числе: 156,00 тыс. рублей – </w:t>
        <w:br/>
        <w:t xml:space="preserve">в 2014 году, 181,00 тыс. рублей – в 2015 году, 145,5 тыс. рублей – </w:t>
        <w:br/>
        <w:t>в 2016 году, 84,00 тыс. рублей в 2017 году, 84,00 тыс. рублей в 2018 году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6" w:top="96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С.А.Криштоп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дпрограмме 3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чрезвычайных ситуаций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 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жарной безопасности населения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ломи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86"/>
        <w:gridCol w:w="2468"/>
        <w:gridCol w:w="739"/>
        <w:gridCol w:w="766"/>
        <w:gridCol w:w="1251"/>
        <w:gridCol w:w="601"/>
        <w:gridCol w:w="930"/>
        <w:gridCol w:w="922"/>
        <w:gridCol w:w="922"/>
        <w:gridCol w:w="979"/>
        <w:gridCol w:w="979"/>
        <w:gridCol w:w="32"/>
        <w:gridCol w:w="18"/>
        <w:gridCol w:w="882"/>
      </w:tblGrid>
      <w:tr>
        <w:trPr>
          <w:trHeight w:val="67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 2014г.-2018г.</w:t>
            </w:r>
          </w:p>
        </w:tc>
      </w:tr>
      <w:tr>
        <w:trPr>
          <w:trHeight w:val="13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пери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10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44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6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1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0,5</w:t>
            </w:r>
          </w:p>
        </w:tc>
      </w:tr>
      <w:tr>
        <w:trPr>
          <w:trHeight w:val="359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щита от чрезвычайных ситуаций природного и техногенного характера и обеспечение пожарной безопасности населен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хломинского сельсовет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56,0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1,0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5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0,5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6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81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4,0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0,5</w:t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ш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4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нансов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5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кущий финансовый период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2016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2018г.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рисков ЧС, повышение защищенности населения и территорий сельсовета от угроз природного и техногенного характера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56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81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4,0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50,5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6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25,0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2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9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9,0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5,5</w:t>
            </w:r>
          </w:p>
        </w:tc>
      </w:tr>
      <w:tr>
        <w:trPr>
          <w:trHeight w:val="618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1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профилактики и тушения пожаров 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3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53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15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34,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8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68,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73,5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3,0</w:t>
            </w:r>
          </w:p>
        </w:tc>
      </w:tr>
      <w:tr>
        <w:trPr>
          <w:trHeight w:val="30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8,3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аевы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7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финансирова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94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6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офилактики и подавления деятельности террористичекой и экстремистической направленности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3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,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8,0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,0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,0</w:t>
            </w:r>
          </w:p>
        </w:tc>
      </w:tr>
      <w:tr>
        <w:trPr>
          <w:trHeight w:val="46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 программы 3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редупреждения возникновения и развития ЧС природного и техногенного характера, снижение ущерба и потерь от ЧС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1 3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2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15,0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69,0</w:t>
            </w:r>
          </w:p>
        </w:tc>
      </w:tr>
      <w:tr>
        <w:trPr>
          <w:trHeight w:val="120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 3 28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9,0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5,0 </w:t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С.А.Криштоп</w:t>
      </w:r>
    </w:p>
    <w:p>
      <w:pPr>
        <w:pStyle w:val="ConsPlusNormal"/>
        <w:widowControl/>
        <w:numPr>
          <w:ilvl w:val="0"/>
          <w:numId w:val="0"/>
        </w:numPr>
        <w:ind w:hanging="0"/>
        <w:jc w:val="left"/>
        <w:outlineLvl w:val="2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20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verhoturova</dc:creator>
  <dc:description/>
  <dc:language>en-US</dc:language>
  <cp:lastModifiedBy>юзер</cp:lastModifiedBy>
  <cp:lastPrinted>2016-06-02T13:58:00Z</cp:lastPrinted>
  <dcterms:modified xsi:type="dcterms:W3CDTF">2016-06-02T05:58:00Z</dcterms:modified>
  <cp:revision>3</cp:revision>
  <dc:subject/>
  <dc:title>Приложение № 7</dc:title>
</cp:coreProperties>
</file>