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Чухлом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йствие развитию муниципального образования Чухломинский сельсовет »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ассовой физической культуры и массового спор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еализуемая в рамка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Чухломинского сельсовет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ие развитию муниципального образования Чухломинский сельсовет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ссовой физической культуры и массового спорт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Чухломинского сельсовета «Содействие развитию муниципального образования Чухломинский сельсовет на 2014 – 2018 г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доступных условий для занятий населения Чухломинского сельсовета различных возрастных, профессиональных и социальных групп физической культурой и спор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и совершенствование инфраструктуры физической культуры и спорта в «шаговой» доступ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развитие устойчивой потреб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х категор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селения сельсовета к здоровому образу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цент охвата  населения Чухломинского сельского поселения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населения спортивными сооружен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фициальных мероприятий физкультурно-спортивной направленности, прошедших с участием жителей сельсов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. Этапы не выделяют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0,0 тыс.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Ирбей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остановка сельск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, происходящими в организме положительно влияющими на уровень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 Дальнейшее увеличение числа жителей поселения, регулярно занимающихся физической культурой и спортом, создание благоприятных условий для развития инфраструктуры физической культуры и спорта на территории Чухломинского сельского права поселения – цель Программы, которая предусматривает  увеличение в  2014-2018 годах  финансирования на развитие массового спор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муниципальной политики в сфере физической культуры и спорта в Чухломинском сельском поселении были выявлены  такие проблемы, ка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едостаточное привлечение населения к регулярным занятиям физической культурой и спор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есоответствие уровня материальной базы и инфраструктуры для занятий  физической культурой и спортом задачам развития массового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недостаточный уровень пропаганды занятий физической культурой, спортом, здорового образа жизн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ыми популярными видами спорта в Чухломинском сельском поселении являются легкая атлетика, лыжи, настольный теннис, волейбол, баскетбол,  шахматы, шашки, бильярд, дартс, гиревой спорт. Ежегодно проводятся турниры по вышеперечисленным видам спорта. Более тридцати человек регулярно занимаются в тренажерном зал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жителей, регулярно занимающихся физкультурой и спортом  составляет 8 %  процентов  от общего числа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елении  функционируют следующие спортивные сооружения: тренажерный зал в д. Чухломино, д. Латынцево, баскетбольная, волейбольная площадка на территории детского городка установленного в д. Латынцево. В сельских клубах установлены столы для занятий настольным теннисом, бильярдом. Для оздоровления детей и подростков были приобретены и установлены в д. Чухломино и д. Латынцево спортивно-игровые комплексы, которые регулярно посещают дети в возрасте от 1,5 до 14 лет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, все, же имеющаяся материально-техническая база не обеспечивает потребности населения  в занятиях физической культурой и спор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тели Чухломинского сельского поселения принимают участие в различных спортивных мероприятиях, проводимых на районом уровне, становятся призерами соревнований. В 2012 году спортсмены участвовали в соревнованиях по лыжному спорту, в соревнованиях по возрастным категориям по забегу на дистанции заняли все призовые места. Несмотря на достигнутые позитивные результаты спортивно-оздоровительного направления, остается еще много проблем, например, таких, ка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тсутствие спортивного зала, спортивной площадки соответствующих проведению занятий по волейболу, баскетболу, мини-футбо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удовлетворительное состояние плоскостных сооружений, требующих ремо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ование этих проблем обусловлено серьезными потерями, которые испытала сфера физической культуры и спорта в период социально-экономических преобразований в нашем обществе в 90-е годы двадцатого века. Реализация Подпрограммы позволит решить указанные проблемы при максимально эффективном управлении муниципальными финан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для развития инфраструктуры  физической культуры и спорта на территории Чухломинского сельского поселения – цель Программы, которая предусматривает увеличение в  2014-2018 годах  финансирования на развитие массового спор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Развитие массовой физической культуры  и спорта в Чухломинском сельском поселении» на 2014-2018 годы 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направлений в настоящей Программе основ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в сфере развития физической культуры и спор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традиционных и новых видов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физической культуры и спорта по месту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материально-технической баз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спортивных мероприятий и празд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районных и краевых соревнов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граждан о деятельности администрации Чухломинского сельсовета в области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текущие вызовы, в подпрограмме запланирован комплекс мер по поощрению участников официальных физкультурных, спортивных мероприятий, развитию спортивной инфраструк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данной подпрограммы позволит создать условия для развития массовых и индивидуальных форм физкультурно-оздоровительной и спортивной работы; укрепить материально-техническую базу физической культуры и спорта; обеспечить дальнейшее развитие различных видов спорта,  пропагандировать здоровый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ем Подпрограммы, главным распорядителем бюджетных средств является администрация Чухломинского сельсовета Ирбейского района Красноярского кра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Цель подпрограммы: создание доступных условий для занятий населения Чухломинского сельсовета различных возрастных, профессиональных и социальных групп физической культурой и спортом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роки выполнения подпрограммы: 2014-2018 годы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Целевыми индикаторами, позволяющими измерить достижение цели подпрограммы, являются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цент охвата населения Чухломинского сельского поселения  систематически занимающегося физической культурой и спортом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ность населения спортивными сооружениями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официальных мероприятий физкультурно-спортивной направленности, прошедших с участием жителей сельсовет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ю подпрограммы осуществляю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ухломинского сельсовета Ирбей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ирование мероприятий программы осуществляется за счет средств местного бюджета в соответствии с мероприятиями подпрограммы согласно приложению № 2 к подпрограмме (далее - мероприятия подпрограмм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щее руководство и текущее управление реализацией мероприятий, предусмотренных подпрограммой, осуществляет специалист, ответственный  за реализацию  социальной политики в посе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программа реализуется через систему ежегодного уточнения программных показателей и оценку промежуточных и итоговых показ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ализация мероприятий подпрограммы осуществляется на основе договоров, соглашений с учреждениями культуры,  организациями, торговыми предприятиями, индивидуальными предпринима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администрация Чухломинского сельсовета Ирбей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бюджетных средств осуществляет финансовое управление администрации Ирбей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за период 2014 - 2018 годов позволит обеспечить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ь в регулярные занятия физической культурой и спортом население Чухломинского сельсовета, улучшить здоровье и качество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станут составной частью здорового образа жизн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материальную базу и инфраструктуру для занятий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программы приведены в приложении № 1 </w:t>
        <w:br/>
        <w:t>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на реализацию Подпрограммы за счет средств местного бюджета потребуется 0,0 тыс. рублей, в том числе: 0,0 тыс. рублей – </w:t>
        <w:br/>
        <w:t xml:space="preserve">в 2014 году; 0,0 тыс. рублей – в 2015 году; 0,0 тыс. рублей – </w:t>
        <w:br/>
        <w:t>в 2016 году; 0,0 тыс. рублей в 2017 году; 0,0 тыс. рублей в 2018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6" w:top="96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С.А.Криштоп</w:t>
      </w:r>
    </w:p>
    <w:p>
      <w:pPr>
        <w:pStyle w:val="ConsPlusNormal"/>
        <w:widowControl/>
        <w:numPr>
          <w:ilvl w:val="0"/>
          <w:numId w:val="0"/>
        </w:numPr>
        <w:ind w:hanging="0"/>
        <w:jc w:val="lef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425" w:top="96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9:00Z</dcterms:created>
  <dc:creator>verhoturova</dc:creator>
  <dc:description/>
  <dc:language>en-US</dc:language>
  <cp:lastModifiedBy>юзер</cp:lastModifiedBy>
  <cp:lastPrinted>2016-05-26T15:04:00Z</cp:lastPrinted>
  <dcterms:modified xsi:type="dcterms:W3CDTF">2016-05-26T07:06:00Z</dcterms:modified>
  <cp:revision>3</cp:revision>
  <dc:subject/>
  <dc:title>Приложение № 7</dc:title>
</cp:coreProperties>
</file>