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массовой физической культуры и массового спор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ализуемая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Чухломинского сельсове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 и массового спорт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18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доступных условий для занятий населения Чухломинского сельсовета различных возрастных, профессиональных и социальных групп физической культурой и спор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и совершенствование инфраструктуры физической культуры и спорта в «шаговой» доступ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развитие устойчивой потреб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х катег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цент охвата  населения Чухломин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фициальных мероприятий физкультурно-спортивной направленности, прошедших с участием жителей сель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0,0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Чухломинского сельского права поселения – цель Программы, которая предусматривает  увеличение в  2014-2018 годах  финансирования на развитие массового спор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муниципальной политики в сфере физической культуры и спорта в Чухломинском сельском поселении были выявлены  такие проблемы,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ми популярными видами спорта в Чухломинском сельском поселении являются легкая атлетика, лыжи, настольный теннис, волейбол, баскетбол,  шахматы, шашки, бильярд, дартс, гиревой спорт. Ежегодно проводятся турниры по вышеперечисленным видам спорта. Более тридцати человек регулярно занимаются в тренажерном зал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жителей, регулярно занимающихся физкультурой и спортом  составляет 8 %  процентов  от общего числа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елении  функционируют следующие спортивные сооружения: тренажерный зал в д. Чухломино, д. Латынцево, баскетбольная, волейбольная площадка на территории детского городка установленного в д. Латынцево. В сельских клубах установлены столы для занятий настольным теннисом, бильярдом. Для оздоровления детей и подростков были приобретены и установлены в д. Чухломино и д. Латынцево спортивно-игровые комплексы, которые регулярно посещают дети в возрасте от 1,5 до 14 лет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, все, же имеющаяся материально-техническая база не обеспечивает потребности населения  в занятиях физической культурой и спор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и Чухломинского сельского поселения принимают участие в различных спортивных мероприятиях, проводимых на районом уровне, становятся призерами соревнований. В 2012 году спортсмены участвовали в соревнованиях по лыжному спорту, в соревнованиях по возрастным категориям по забегу на дистанции заняли все призовые места. 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тсутствие спортивного зала, спортивной площадки соответствующих проведению занятий по волейболу, баскетболу, мини-футбо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довлетворительное состояние плоскостных сооружений, требующих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развития инфраструктуры  физической культуры и спорта на территории Чухломинского сельского поселения – цель Программы, которая предусматривает увеличение в  2014-2018 годах  финансирования на развитие массового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Развитие массовой физической культуры  и спорта в Чухломинском сельском поселении» на 2014-2018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аправлений в настоящей Программе основ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радиционных и новых видов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портивных мероприятий и празд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йонных и краевых соревн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граждан о деятельности администрации Чухломинского сельсовета в области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текущие вызовы, в подпрограмме запланирован комплекс мер по поощрению участников официальных физкультурных, спортивных мероприятий, развитию спортивной инфраструк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й подпрограммы позволит создать условия для развития массовых и индивидуальных форм физкультурно-оздоровительной и спортивной работы; укрепить материально-техническую базу физической культуры и спорта; обеспечить дальнейшее развитие различных видов спорта,  пропагандировать здоровый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Цель подпрограммы: создание доступных условий для занятий населения Чухломинского сельсовета различных возрастных, профессиональных и социальных групп физической культурой и спортом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роки выполнения подпрограммы: 2014-2018 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Целевыми индикаторами, позволяющими измерить достижение цели подпрограммы, являются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нт охвата населения Чухломинского сельского поселения  систематически занимающегося физической культурой и спортом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ность населения спортивными сооружениям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официальных мероприятий физкультурно-спортивной направленности, прошедших с участием жителей сельсов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ю подпрограммы осуществляю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ухломинского сельсовета Ирбе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мероприятий программы осуществляется за счет средств местного бюджета в соответствии с мероприятиями подпрограммы согласно приложению № 2 к подпрограмме (далее - мероприятия подпрограмм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ее руководство и текущее управление реализацией мероприятий, предусмотренных подпрограммой, осуществляет специалист, ответственный  за реализацию  социальной политики в посе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ализация мероприятий под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Чухломинского сельсовета Ирбей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средств осуществляет финансовое управление администрации Ирбе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за период 2014 - 2018 годов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местного бюджета потребуется 0,0 тыс. рублей, в том числе: 0,0 тыс. рублей – </w:t>
        <w:br/>
        <w:t xml:space="preserve">в 2014 году; 0,0 тыс. рублей – в 2015 году; 0,0 тыс. рублей – </w:t>
        <w:br/>
        <w:t>в 2016 году; 0,0 тыс. рублей в 2017 году; 0,0 тыс. рублей в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6" w:top="96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С.А.Кришто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4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ссовой физическо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33"/>
        <w:gridCol w:w="1784"/>
        <w:gridCol w:w="739"/>
        <w:gridCol w:w="766"/>
        <w:gridCol w:w="1251"/>
        <w:gridCol w:w="601"/>
        <w:gridCol w:w="1387"/>
        <w:gridCol w:w="1099"/>
        <w:gridCol w:w="74"/>
        <w:gridCol w:w="1025"/>
        <w:gridCol w:w="979"/>
        <w:gridCol w:w="979"/>
        <w:gridCol w:w="10"/>
        <w:gridCol w:w="9"/>
        <w:gridCol w:w="882"/>
      </w:tblGrid>
      <w:tr>
        <w:trPr>
          <w:trHeight w:val="67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 2014г.-2018г.</w:t>
            </w:r>
          </w:p>
        </w:tc>
      </w:tr>
      <w:tr>
        <w:trPr>
          <w:trHeight w:val="13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016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период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00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4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Развитие массовой физической  культуры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массового спорт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в том числе ВЦП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, в том числе ВЦ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шлый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016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оздание доступных условий для занятий населения различных возврастных, профессиональных и социальных групп физической культурой и спорто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 сове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ствование инф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ктуры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01 4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стойчивой потребности всех категорий населения сельсовета к здоровому образу жизн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01 4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С.А.Криштоп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>
          <w:lang w:eastAsia="ru-RU"/>
        </w:rPr>
      </w:pPr>
      <w:r>
        <w:rPr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82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3:00Z</dcterms:created>
  <dc:creator>verhoturova</dc:creator>
  <dc:description/>
  <dc:language>en-US</dc:language>
  <cp:lastModifiedBy>юзер</cp:lastModifiedBy>
  <cp:lastPrinted>2016-05-26T15:04:00Z</cp:lastPrinted>
  <dcterms:modified xsi:type="dcterms:W3CDTF">2016-06-02T05:54:00Z</dcterms:modified>
  <cp:revision>3</cp:revision>
  <dc:subject/>
  <dc:title>Приложение № 7</dc:title>
</cp:coreProperties>
</file>