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(ПРОЕКТ)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г.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на водных объектах в летний период 2016 года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В целях обеспечения безопасности людей на водных объектах на территории Чухломинского сельсовета летний период 2016 года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1. В связи отсутствия отведенных мест для купания, запретить купания населения вдоль пруда в черте д.Чухломино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2. Обеспечить установку информационных щитов о запрете купания в местах, опасных для здоровья и жизни люде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3. Утвердить маневременную группу согласно приложению 1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5.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           </w:t>
      </w:r>
      <w:r>
        <w:rPr/>
        <w:t xml:space="preserve">Глава Чухломинского сельсовета                                        С.А. Кришто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роекту постановлению от _____________ г №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 Серге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Виктория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баненко Андрей Михайл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МО МВД России «Ирбейский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ковский Анатолий Василь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бота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Владимир Леонид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ЦКС администрации Чухломинского сельсовета Ирбейского района Красноярского кра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8:00Z</dcterms:created>
  <dc:creator>Сельсовет</dc:creator>
  <dc:description/>
  <cp:keywords/>
  <dc:language>en-US</dc:language>
  <cp:lastModifiedBy>Сельсовет</cp:lastModifiedBy>
  <cp:lastPrinted>2016-06-01T14:06:00Z</cp:lastPrinted>
  <dcterms:modified xsi:type="dcterms:W3CDTF">2016-06-07T02:29:00Z</dcterms:modified>
  <cp:revision>5</cp:revision>
  <dc:subject/>
  <dc:title/>
</cp:coreProperties>
</file>