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 (ПРОЕКТ)</w:t>
      </w:r>
    </w:p>
    <w:p>
      <w:pPr>
        <w:pStyle w:val="Normal"/>
        <w:rPr>
          <w:b/>
          <w:b/>
        </w:rPr>
      </w:pPr>
      <w:r>
        <w:rPr>
          <w:b/>
        </w:rPr>
        <w:t>__________________г.                           д.Чухломино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2.2015г. № 34 «О бюджете Чухло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и плановый период 2017-2018 годов» </w:t>
      </w:r>
    </w:p>
    <w:p>
      <w:pPr>
        <w:pStyle w:val="Normal"/>
        <w:rPr/>
      </w:pPr>
      <w:r>
        <w:rPr>
          <w:sz w:val="28"/>
          <w:szCs w:val="28"/>
        </w:rPr>
        <w:t>Чухломинский сельский Совет депутатов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и дополнение в бюджет Чухломинского сельсовета на 2016год: </w:t>
      </w:r>
    </w:p>
    <w:p>
      <w:pPr>
        <w:pStyle w:val="Normal"/>
        <w:ind w:firstLine="540"/>
        <w:rPr>
          <w:rStyle w:val="StrongEmphasis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пункт  </w:t>
      </w:r>
      <w:r>
        <w:rPr>
          <w:rStyle w:val="StrongEmphasis"/>
          <w:sz w:val="28"/>
          <w:szCs w:val="28"/>
        </w:rPr>
        <w:t>16. Муниципальный внутренний долг  сельского бюдже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6.1. Установить верхний предел муниципального внутреннего долга Чухломинского сельсовета по долговым обязательствам сельского бюджета (приложение 10)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7 года в сумме 0 рублей, в том числе по муниципальным гарантиям   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8 года в сумме  0 рублей, в том числе по муниципальным гарантиям  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9 года в сумме 0 рублей, в том числе по муниципальным гарантиям  0 рубл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Установить предельный объем муниципального долга (50% собственных доходов) сельского бюджета в сумме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3468рублей 50 копеек на 2016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8965рублей 00 копеек на 2017 год;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259555рублей 00 копеек на 2018 год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приложение №10 изложить в редакции приложения №10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Style w:val="StrongEmphasis"/>
          <w:b w:val="false"/>
          <w:color w:val="000000"/>
          <w:sz w:val="28"/>
          <w:szCs w:val="28"/>
        </w:rPr>
        <w:t>. Решение вступает в силу с момента подписания, подлежит официальному опубликованию в газете «Ирбейская правда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Глава сельсовета                                               С.А.Криштоп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7:00Z</dcterms:created>
  <dc:creator>юзер</dc:creator>
  <dc:description/>
  <cp:keywords/>
  <dc:language>en-US</dc:language>
  <cp:lastModifiedBy>Сельсовет</cp:lastModifiedBy>
  <cp:lastPrinted>2016-03-21T14:17:00Z</cp:lastPrinted>
  <dcterms:modified xsi:type="dcterms:W3CDTF">2016-06-07T02:31:00Z</dcterms:modified>
  <cp:revision>4</cp:revision>
  <dc:subject/>
  <dc:title/>
</cp:coreProperties>
</file>