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 (ПРОЕК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________________г.                                   д.Чухломино                                                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12.2016г. № 34 о бюджете Чухл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2016 год и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7-2018 годов»</w:t>
      </w:r>
      <w:r>
        <w:rPr>
          <w:rStyle w:val="StrongEmphasis"/>
          <w:b w:val="false"/>
          <w:sz w:val="32"/>
          <w:szCs w:val="32"/>
        </w:rPr>
        <w:t xml:space="preserve">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Рассмотрев ходатайство администрации сельсовета о необходимости внесения изменений и дополнений  Чухломинский сельсовет 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8"/>
          <w:szCs w:val="28"/>
        </w:rPr>
        <w:t>Дополнить приложение № 2 «Администраторы доходов поселений» текстом следующего содержания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36"/>
        <w:gridCol w:w="2880"/>
        <w:gridCol w:w="46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ст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Б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WW8Num1z0"/>
                <w:b w:val="false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WW8Num1z0"/>
                <w:b w:val="false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7393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й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</w:t>
      </w:r>
      <w:r>
        <w:rPr>
          <w:rStyle w:val="WW8Num1z0"/>
          <w:b w:val="false"/>
          <w:sz w:val="28"/>
          <w:szCs w:val="28"/>
        </w:rPr>
        <w:t xml:space="preserve"> Настоящее решение вступает в силу со дня подписания и подлежит официальному опубликованию в газете “Ирбейская правда” и применяется к правоотношениям возникшим с 1 января 2016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Чухлом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А. Криштоп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0:00Z</dcterms:created>
  <dc:creator>Сельсовет</dc:creator>
  <dc:description/>
  <cp:keywords/>
  <dc:language>en-US</dc:language>
  <cp:lastModifiedBy>Сельсовет</cp:lastModifiedBy>
  <dcterms:modified xsi:type="dcterms:W3CDTF">2016-06-07T02:32:00Z</dcterms:modified>
  <cp:revision>2</cp:revision>
  <dc:subject/>
  <dc:title>                                                                               </dc:title>
</cp:coreProperties>
</file>