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хло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возмож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, на праве аренды сроком на 20 лет из земель сельскохозяйственного назначения на территории  Чухломинского сельсовета Ирбейского района Красноярского кра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тегории «Земли сельскохозяйственного назнач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В аренду земельный участок для сельскохозяйственного исполь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бъекта: Красноярский край, Ирбейский район, в 3,9 км на юго-запад  от д.Чухломино, площадью 290453 кв.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 со схемой расположения земельного участка, заинтересованные лица могут обратиться в рабочие дни с 8.00 до 12.00 и с 13.00 до 16.00 часов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по адресу: 663665, Красноярский край, Ирбейский район д.Чухломино ул.Рабочая 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ых участков принимаются от граждан в течение тридцати дней со дня опубликования и размещения изв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лении указывается цель использования земельного участка, адрес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граждан Российской Федерации; копии заполненных страниц паспорта гражданина Российской Федерации или документа его заменя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иностранных граждан и лиц без гражданства: копии заполненных страниц документа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юридических лиц: копии учредитель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я могут быть поданы в Администрацию Чухломинского сельсовета посредством почтового отправления по адресу: 663665, Красноярский край, Ирбейский район д.Чухломино ул.Рабочая 5, либо представлены нарочным по указанному адресу в рабочие дни с 8.00 до 12.00 и с 13.00 до 16.00 часов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3:00Z</dcterms:created>
  <dc:creator>Сельсовет</dc:creator>
  <dc:description/>
  <cp:keywords/>
  <dc:language>en-US</dc:language>
  <cp:lastModifiedBy>Сельсовет</cp:lastModifiedBy>
  <dcterms:modified xsi:type="dcterms:W3CDTF">2016-07-12T07:54:00Z</dcterms:modified>
  <cp:revision>4</cp:revision>
  <dc:subject/>
  <dc:title>Администрация Чухломинского сельсовета</dc:title>
</cp:coreProperties>
</file>