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Администрация Чухломинского сельсов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рбейского района Красноярского кра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звещает возможности предостав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земельного участка, на праве аренды сроком на 20 лет из земель сельскохозяйственного назначения на территории  Чухломинского сельсовета Ирбейского района Красноярского края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з категории «Земли сельскохозяйственного назначения»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1.1.В аренду земельный участок для сельскохозяйственного использования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Адрес объекта: Красноярский край, Ирбейский район, в 0,2 км на запад  от д.Латынцево, площадью 503264 кв.м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ля ознакомления со схемой расположения земельного участка, заинтересованные лица могут обратиться в рабочие дни с 8.00 до 12.00 и с 13.00 до 16.00 часов</w:t>
      </w:r>
      <w:r>
        <w:rPr>
          <w:sz w:val="20"/>
          <w:szCs w:val="20"/>
        </w:rPr>
        <w:t xml:space="preserve">. </w:t>
      </w:r>
      <w:r>
        <w:rPr>
          <w:sz w:val="28"/>
          <w:szCs w:val="28"/>
        </w:rPr>
        <w:t>по адресу: 663665, Красноярский край, Ирбейский район д.Чухломино ул.Рабочая 5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явления о намерении участвовать в аукционе на право заключения договора аренды земельных участков принимаются от граждан в течение тридцати дней со дня опубликования и размещения извещени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заявлении указывается цель использования земельного участка, адрес земельного участк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заявлению прилагаются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Для граждан Российской Федерации; копии заполненных страниц паспорта гражданина Российской Федерации или документа его заменяющего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Для иностранных граждан и лиц без гражданства: копии заполненных страниц документа удостоверяющего личность иностранного гражданина или лица без гражданства в соответствии со статьей 10 Федерального Закона «О правовом положении иностранных граждан в Российской Федерации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Для юридических лиц: копии учредительных документов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Заявления могут быть поданы в Администрацию Чухломинского сельсовета посредством почтового отправления по адресу: 663665, Красноярский край, Ирбейский район д.Чухломино ул.Рабочая 5, либо представлены нарочным по указанному адресу в рабочие дни с 8.00 до 12.00 и с 13.00 до 16.00 часов</w:t>
      </w:r>
      <w:r>
        <w:rPr>
          <w:sz w:val="20"/>
          <w:szCs w:val="20"/>
        </w:rPr>
        <w:t xml:space="preserve">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7T01:13:00Z</dcterms:created>
  <dc:creator>Сельсовет</dc:creator>
  <dc:description/>
  <cp:keywords/>
  <dc:language>en-US</dc:language>
  <cp:lastModifiedBy>Сельсовет</cp:lastModifiedBy>
  <dcterms:modified xsi:type="dcterms:W3CDTF">2016-07-28T06:12:00Z</dcterms:modified>
  <cp:revision>5</cp:revision>
  <dc:subject/>
  <dc:title>Администрация Чухломинского сельсовета</dc:title>
</cp:coreProperties>
</file>