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ухлом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бе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ает о предоста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в аренду, расположенных по адреса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емельный участок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общей площадью 164 кв.м., с кадастровым номером 24:16:000000:1434, расположенный по адресу: Красноярский край Ирбейский район в 0,1 км на северо-запад от д.Латынце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емельный участок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общей площадью 40 кв.м., с кадастровым номером 24:16:0201002:781, расположенный по адресу: Красноярский край Ирбейский район в 3,2 км на запад от д.Латынцево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емельный участок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общей площадью 1560 кв.м., с кадастровым номером 24:16:0201002:780, расположенный по адресу: Красноярский край, Ирбейский район в 2,15 км на северо-запад от д.Латынце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емельный участок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общей площадью 60 кв.м., с кадастровым номером 24:16:0201002:779, расположенный по адресу: Красноярский край Ирбейский район в 0,8 км на северо-запад. </w:t>
      </w:r>
    </w:p>
    <w:p>
      <w:pPr>
        <w:pStyle w:val="Normal"/>
        <w:ind w:left="360" w:hanging="0"/>
        <w:jc w:val="both"/>
        <w:rPr/>
      </w:pPr>
      <w:r>
        <w:rPr/>
        <w:t>Заявления могут быть поданы в Администрацию Чухломинского сельсовета посредством почтового отправления по адресу: 663665, Красноярский край, Ирбейский район д.Чухломино ул.Рабочая 5, либо представлены нарочным по указанному адресу в рабочие дни с 8.00 до 12.00 и с 13.00 до 16.00 ч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42:00Z</dcterms:created>
  <dc:creator>Сельсовет</dc:creator>
  <dc:description/>
  <cp:keywords/>
  <dc:language>en-US</dc:language>
  <cp:lastModifiedBy>Сельсовет</cp:lastModifiedBy>
  <cp:lastPrinted>2016-06-29T15:52:00Z</cp:lastPrinted>
  <dcterms:modified xsi:type="dcterms:W3CDTF">2016-06-29T09:02:00Z</dcterms:modified>
  <cp:revision>3</cp:revision>
  <dc:subject/>
  <dc:title>Администрация Чухломинского сельсовета</dc:title>
</cp:coreProperties>
</file>