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ХЛО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  КРАСНОЯРСКОГО КРА</w:t>
      </w: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4.06.2016 г.                                        д.Чухломино                                       №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хломинского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5.12.2016г. № 34 о бюджете Чухл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на 2016 год и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17-2018 годов»</w:t>
      </w:r>
      <w:r>
        <w:rPr>
          <w:rStyle w:val="StrongEmphasis"/>
          <w:b w:val="false"/>
          <w:sz w:val="32"/>
          <w:szCs w:val="32"/>
        </w:rPr>
        <w:t xml:space="preserve">    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Style16"/>
        <w:spacing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>Рассмотрев ходатайство администрации сельсовета о необходимости внесения изменений и дополнений  Чухломинский сельсовет 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rStyle w:val="StrongEmphasis"/>
          <w:b w:val="false"/>
          <w:sz w:val="28"/>
          <w:szCs w:val="28"/>
        </w:rPr>
        <w:t>Дополнить приложение № 2 «Администраторы доходов поселений» текстом следующего содержания: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36"/>
        <w:gridCol w:w="2880"/>
        <w:gridCol w:w="465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ст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од ведо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Б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аименование показате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WW8Num1z0"/>
                <w:b w:val="false"/>
                <w:b w:val="false"/>
              </w:rPr>
            </w:pPr>
            <w:r>
              <w:rPr>
                <w:rStyle w:val="WW8Num1z0"/>
                <w:b w:val="false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WW8Num1z0"/>
                <w:b w:val="false"/>
              </w:rPr>
              <w:t>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10102115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2.</w:t>
      </w:r>
      <w:r>
        <w:rPr>
          <w:rStyle w:val="WW8Num1z0"/>
          <w:b w:val="false"/>
          <w:sz w:val="28"/>
          <w:szCs w:val="28"/>
        </w:rPr>
        <w:t xml:space="preserve"> Настоящее решение вступает в силу со дня подписания и подлежит официальному опубликованию в газете “Ирбейская правда” и применяется к правоотношениям возникшим с 1 января 2016 г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Чухломин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.А. Криштоп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9"/>
        </w:tabs>
        <w:ind w:left="1409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8:00Z</dcterms:created>
  <dc:creator>Татьяна</dc:creator>
  <dc:description/>
  <cp:keywords/>
  <dc:language>en-US</dc:language>
  <cp:lastModifiedBy>юзер</cp:lastModifiedBy>
  <cp:lastPrinted>2016-05-25T08:44:00Z</cp:lastPrinted>
  <dcterms:modified xsi:type="dcterms:W3CDTF">2016-07-13T01:30:00Z</dcterms:modified>
  <cp:revision>4</cp:revision>
  <dc:subject/>
  <dc:title>Проект Закона Красноярского края "О краевом бюджете на 2009 год и плановый период 2010-2011 годов"</dc:title>
</cp:coreProperties>
</file>