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6.2016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остава членов ИКМО Чухломинского сельсовета Ирбейского района Красноя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едоровой Елены Ильиничны о выводе её из состава членов ИКМО Чухломинского сельсовета Ирбейского района Красноярского края, Чухломинский сельский Совет депутатов РЕШИЛ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. Вывести из состава членов ИКМО Чухломинского сельсовета Ирбейского района Красноярского края Федорову Елену Ильиничну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С.А. Кришто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201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остава членов ИКМО Чухломинского сельсовета Ирбейского района Красноя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Титенко Юлии Александровны  о выводе её из состава членов ИКМО Чухломинского сельсовета Ирбейского района Красноярского края, Чухломинский сельский Совет депутатов РЕШИЛ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. Вывести из состава членов ИКМО Чухломинского сельсовета Ирбейского района Красноярского края Титенко Юлию Александровну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вести в состав членов ИКМО Чухломинского сельсовета Ирбейского района Красноярского края Тибину Наталью Сергеевну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А.В. Бок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0:00Z</dcterms:created>
  <dc:creator>Home</dc:creator>
  <dc:description/>
  <cp:keywords/>
  <dc:language>en-US</dc:language>
  <cp:lastModifiedBy>Сельсовет</cp:lastModifiedBy>
  <cp:lastPrinted>2015-08-03T11:36:00Z</cp:lastPrinted>
  <dcterms:modified xsi:type="dcterms:W3CDTF">2016-07-01T02:00:00Z</dcterms:modified>
  <cp:revision>3</cp:revision>
  <dc:subject/>
  <dc:title/>
</cp:coreProperties>
</file>