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ОСТАНОВЛЕНИЕ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07.2016 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Чухломинского сельсовета Ирбейского района Красноярского края от 12.01.2011 №4; от 23.07.2012 №32 «об утверждении административного регламента предоставления муниципальной услуги «Выдача выписки из домовой книги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Чухломинского сельсовета Ирбейского района Красноярского края «Об утверждении административного регламента предоставления муниципальной услуги «Выдача выписки из домовой книги»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администрации Чухломинского сельсовета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Чухломинского сельсовета Ирбейского района Красноярского края «Об утверждении административного регламента предоставления муниципальной услуги «Выдача выписки из домовой книги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выписки из домовой кни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после официального опубликования в газете «Ирбейская правда»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С.А. Кришто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9:00Z</dcterms:created>
  <dc:creator>Н.С. Полева</dc:creator>
  <dc:description/>
  <cp:keywords/>
  <dc:language>en-US</dc:language>
  <cp:lastModifiedBy>Сельсовет</cp:lastModifiedBy>
  <cp:lastPrinted>2016-07-21T11:30:00Z</cp:lastPrinted>
  <dcterms:modified xsi:type="dcterms:W3CDTF">2016-07-21T04:30:00Z</dcterms:modified>
  <cp:revision>3</cp:revision>
  <dc:subject/>
  <dc:title/>
</cp:coreProperties>
</file>