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.08.2016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Чухломинского сельсовета «Об установлении земельного налога» №36 от 15.12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статьей 394 Налогового кодекса Российской Федерации, руководствуясь статьей 7 Устава Чухломинского сельсовета, сельский Совет депутатов Ирбейского района Красноярского края,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.2: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Чухломинского сельсовета                               С.А. Кришт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0:00Z</dcterms:created>
  <dc:creator>Сельсовет</dc:creator>
  <dc:description/>
  <cp:keywords/>
  <dc:language>en-US</dc:language>
  <cp:lastModifiedBy>Сельсовет</cp:lastModifiedBy>
  <cp:lastPrinted>2016-10-03T10:20:00Z</cp:lastPrinted>
  <dcterms:modified xsi:type="dcterms:W3CDTF">2016-10-03T03:25:00Z</dcterms:modified>
  <cp:revision>5</cp:revision>
  <dc:subject/>
  <dc:title/>
</cp:coreProperties>
</file>