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2016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по предотвращению возникновения и распространения  заболевания сибирской  язвой  на территории Чухломинского сельсове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сибирской язвой, в соответствии с Законом Российской Федерации от 14.05.1993 № 4979-1 «О ветеринарии»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1. Утвердить Комплексный план мероприятий по предупреждению возникновения и распространения заболевания  сибирской язвы  на территории Чухломинского сельсовета  на 2015-2019 годы, согласно приложению № 1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2. Руководителям  сельскохозяйственных предприятий и организаци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полный охват поголовья восприимчивых животных профилактическими  прививками против сибирской язв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туши  животных подвергать ветеринарно- санитарной экспертизе в полном объем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Чухломинского сельсовета                            С.А. Криштоп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вановская Виктория Александров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8-39174-</w:t>
      </w:r>
      <w:bookmarkStart w:id="0" w:name="pril"/>
      <w:bookmarkEnd w:id="0"/>
      <w:r>
        <w:rPr>
          <w:sz w:val="16"/>
          <w:szCs w:val="16"/>
        </w:rPr>
        <w:t>38-2-4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Главы 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Чухломинского сельсовета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____________ №   ______</w:t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</w:t>
        <w:br/>
        <w:t>мероприятий по предупреждению возникновения и распространения</w:t>
        <w:br/>
        <w:t>сибирской язвы на территории Чухломинского  сельсовет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82"/>
        <w:gridCol w:w="2860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Мероприятия по профилактике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сибирской язв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риштоп С.А.</w:t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остоянно вести учет поголовья животных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риштоп С.А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и провести сход граждан на тему «Диагностика, профилактика, меры борьбы с сибирской язвой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риштоп С.А.</w:t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Проводить ежемесячную допрививку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Сообщать местным органа, органам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Иметь необходимый запас дезинфицирующих средств, спецодежды, дезинфекционных установок, средств для сжигания трупов животных, уничтожения мышевидных грызунов и при необходимости их пополнит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Не допускать использование пищевых отходов в кормление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Обеспечить безвыгульное содержание животных в частных подворьях населения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риштоп С.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0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влекать к административно-уголовной ответственности владельцев животных за нарушение правил содержания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риштоп С.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заболевания вводить режим чрезвычайной ситуации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ри возникновении заболевани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риштоп С.А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Митягина М.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одозрении заболевания сибирской язвы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подозрения на заболевание владелец животного сообщает заведующему ветпунктом. Заведующий информирует главного госветинспектора район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b/>
              </w:rPr>
              <w:t xml:space="preserve">3.. Мероприятия по ликвидации заболевания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 неблагополучном пункте проводят:</w:t>
            </w:r>
          </w:p>
          <w:p>
            <w:pPr>
              <w:pStyle w:val="Style14"/>
              <w:rPr/>
            </w:pPr>
            <w:r>
              <w:rPr/>
              <w:t>1) учет всего поголовья животных</w:t>
            </w:r>
          </w:p>
          <w:p>
            <w:pPr>
              <w:pStyle w:val="Style14"/>
              <w:rPr/>
            </w:pPr>
            <w:r>
              <w:rPr/>
              <w:t>2) Клинический осмотр животных для выявления больных животных;</w:t>
            </w:r>
          </w:p>
          <w:p>
            <w:pPr>
              <w:pStyle w:val="Style14"/>
              <w:rPr/>
            </w:pPr>
            <w:r>
              <w:rPr/>
              <w:t>3) Убой всех находящихся в очаге животных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Style14"/>
              <w:rPr/>
            </w:pPr>
            <w:r>
              <w:rPr/>
              <w:t>4) Вынужденную иммунизацию условно здорового поголовья;</w:t>
            </w:r>
          </w:p>
          <w:p>
            <w:pPr>
              <w:pStyle w:val="Style14"/>
              <w:spacing w:before="33" w:after="33"/>
              <w:rPr/>
            </w:pPr>
            <w:r>
              <w:rPr/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Ивановская В.А</w:t>
            </w:r>
          </w:p>
          <w:p>
            <w:pPr>
              <w:pStyle w:val="Style14"/>
              <w:rPr/>
            </w:pPr>
            <w:r>
              <w:rPr/>
              <w:t>Худоногова О.А.</w:t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риштоп С.А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Запрещается передвижение животных без ведома ветеринарной служб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Митягина М.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риштоп С.А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Установить круглосуточные охранно-карантийные милицейские посты на всех дорогах, ведущих из д.Латынцево и д.Чухломи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необходимости проводят отстрел и уничтожение бродячих животных, а также диких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хотничьи хозяйств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6.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арантин с неблагополучного пункта снимается через 30 дней после уничтожения всех  больных животных в эпизоотическом очаге и убоя животных  в первой угрожаемой зон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тяг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 2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Чухломинского сельсовета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28.09.2016г. № 7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сибирской яз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п Сергей Алексе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Виктория Александ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гина Мария Владими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пункт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Сергей Александ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ельсов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Федор Иван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Чухломинского сельского Совета депут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7:00Z</dcterms:created>
  <dc:creator>User</dc:creator>
  <dc:description/>
  <cp:keywords/>
  <dc:language>en-US</dc:language>
  <cp:lastModifiedBy>Сельсовет</cp:lastModifiedBy>
  <cp:lastPrinted>2016-09-30T13:46:00Z</cp:lastPrinted>
  <dcterms:modified xsi:type="dcterms:W3CDTF">2016-10-10T07:35:00Z</dcterms:modified>
  <cp:revision>7</cp:revision>
  <dc:subject/>
  <dc:title>  </dc:title>
</cp:coreProperties>
</file>