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1720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16г.                                 д. Чухломино                                             № 1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сновных направлениях </w:t>
      </w:r>
    </w:p>
    <w:p>
      <w:pPr>
        <w:pStyle w:val="Normal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Normal"/>
        <w:rPr/>
      </w:pPr>
      <w:r>
        <w:rPr>
          <w:b/>
        </w:rPr>
        <w:t>Администрации Чухломинского сельсовета</w:t>
      </w:r>
    </w:p>
    <w:p>
      <w:pPr>
        <w:pStyle w:val="Normal"/>
        <w:rPr/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азработки проекта бюджета Администрации Чухломинского сельсовета  на 2017 год, руководствуясь статьями 169 и 172 Бюджетного кодекса Российской Федерации,  в соответствии с решением № 35 от 24.10.2013 г. Об утверждении Положения о  Бюджетном процесс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направления бюджетной и налоговой политики  Администрации Чухломинского сельсовета Ирбейского района Красноярского края на 2017 год и плановый период 2018-2019 годов, согласно приложения 1 к  настоящему  постановлению.</w:t>
      </w:r>
    </w:p>
    <w:p>
      <w:pPr>
        <w:pStyle w:val="Normal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3.</w:t>
      </w:r>
      <w:r>
        <w:rPr>
          <w:sz w:val="28"/>
        </w:rPr>
        <w:t xml:space="preserve"> </w:t>
      </w:r>
      <w:r>
        <w:rPr/>
        <w:t>Настоящее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Глава  Чухломинского сельсовета</w:t>
        <w:tab/>
        <w:tab/>
        <w:tab/>
        <w:t>С.А. Криш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/>
        <w:t>Приложение № 1</w:t>
      </w:r>
    </w:p>
    <w:p>
      <w:pPr>
        <w:pStyle w:val="Normal"/>
        <w:ind w:left="283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2836" w:firstLine="709"/>
        <w:jc w:val="right"/>
        <w:rPr/>
      </w:pPr>
      <w:r>
        <w:rPr/>
        <w:t>Чухлом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 11.11.2016 г.  № 11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ого сельсовета на 2017 год и плановый период 2018-2019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 направления   бюджетной политики  администрации Чухломиского сельсовета на 2017 год и плановый период 2018-2019гг.(далее - Основные направления) подготовлены в соответствии с требованиями Бюджетного кодекса Российской Федерации, Положения о бюджетном устройстве и бюджетном процессе в администрации Чухломинского сельсовета. При подготовке Основных направлений учитывались положения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го послания Президента Российской Федерации «О бюджетной политике в 2016-2019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 направления  бюджетной  политики  администрации Чухломинского сельсовета определяют стратегию действий администрации Чухломинского сельсовета в  части  доходов,  расходов  бюджета, межбюджетных  отношений   и  являются  базой  для  формирования  бюджета  администрации Чухломинского сельсовета на  очередной  финансовый  год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Итоги бюджетной политики в 2016 г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основных  направлениях  бюджетной   политики  в  2016 год были  определены  стратегические  ориентиры  -  содействие  социальному  и  экономическому  развитию администрации Чухломинского сельсовета  при  безусловном  учете  критериев  эффективности  и  результативности  бюджетных  расх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бюджетной политики администрации Чухломиского сельсовета необходимо рассматривать с процессами, происходящими в бюджетной сфере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Бюджетного послания Президента Российской Федерации  «О бюджетной политике в 2016-2019 годах» предусматрив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 в целях реализации положений Федерального закона от 29 июля 1998 г. № 135-ФЗ «Об оценочной деятельности в Российской Федерации» и других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эффективной налоговой ставки и налоговых льгот для исчисления местного налога на недвижимое имущество  согласно  проекта поправок Правительства Российской Федерации к проекту федерального закона № 51763-4 «О внесении изменений в часть вторую Налогового кодекса Российской Федерации и некоторые другие законодательные акты Российской Федерации», принятому Государственной  Думой  Федерального  Собрания РФ  в  первом  чт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эконом развития России осуществляется разработка нормати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17335</wp:posOffset>
                </wp:positionH>
                <wp:positionV relativeFrom="paragraph">
                  <wp:posOffset>1637030</wp:posOffset>
                </wp:positionV>
                <wp:extent cx="0" cy="225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128.9pt" to="521.05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авовых актов в целях реализации положений проекта федерального закона № 445126-4 «О внесении изменений в Федеральный закон «Об оценочной деятельности в Российской Федерации» и другие законодательные акты Российской Федерации», принятого в первом чтении Государственной Дум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разработаны и утверж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тодические рекомендации по определению кадастровой стоимости объектов недвижимости жилого фонда для целей налогообложения, методическ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93535</wp:posOffset>
                </wp:positionH>
                <wp:positionV relativeFrom="paragraph">
                  <wp:posOffset>3100070</wp:posOffset>
                </wp:positionV>
                <wp:extent cx="0" cy="9994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44.1pt" to="527.05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комендации по определению кадастровой стоимости объектов недвижимости нежилого фонда для целей налогооб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е налогов в бюджет Чухломинского сельсовета в 2015 году – начале 2016 года осуществлялось по ранее отработанной схеме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олитики в области доходо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доходной  части  бюджета  Чухломинского сельсовета  во  многом  зависит  от  поступления  федеральных нало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доходы в 2016 году получены от следующих налоговых и неналоговых поступл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  в размере 47,4тыс.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– в размере 39,3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налог на имущество физических лиц – в размере 2,5тыс. руб.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-  в размере 51,9тыс. руб.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в размере 0,0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арендная плата от сдачи в аренду имущества – в размере – 47,6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 прочие неналоговые доходы  -  в размере 147,3тыс.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Итого налоговых и неналоговых доходов поступило  в размере 336,0 тыс. рублей, что  составляет  73,9процентов  плановых  показа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безвозмездные  поступления  составили – 3689,5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 в  доход  поселения  поступило 4025,5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 проводить  дальнейшую  инвентаризацию  земельных  участков  и  объектов  недвижимости, которая  создаст  условия  для  формирования  единого  земельно-имущественного комплекса. Совершенствование арендной платы за  использование  земли  на  территории  поселения,  поскольку  земля,  по  существу,  является единственным  имуществом,  способным  приносить  реальный  доход  в 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муниципального  земельного  контроля  по  вопросам  оформления  прав  на  земельный  участок   и  своевременного  внесения  землепользователями установленной  арендной  платы,  по  выявлению  неосвоенных  земельных  участков  с  целью  вовлечения их в оборот. Формирование земельных участков под  многоквартирными  жилыми  домами  и  определение  четкой  схемы  работы  по  привлечению  собственников  жилых  и  нежилых  помещений  в  многоквартирном  доме  к  уплате  земельного  нало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следует  учесть  реальную  потребность  органов  местного  самоуправления  в осуществлении отдельных государственных  полномочий  и  финансировании  в  полном  объеме  полномочий  по  осуществлению  первичного  воинского 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налоговой задолженности прошедших пери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наладить взаимодействие поселения с Управлением архитектуры и земельных отношений администрации Ирбейского района Красноярского края  по выявлению и взысканию задолженности по плате за зем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 в обл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отношении  расходов  бюджетная  политика  на  2017год  скорректирована  из  сложившейся  экономической  ситуации  и  будет  направлена  на  оптимизацию  и  повышение  эффективности  расходов  бюджета  Чухломинского сельсовета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 задачей  при  формировании  бюджета Чухломинского сельсовета  на  2017  год  является  формирование  такого  объема  расходов, который  бы  соответствовал  реальному  прогнозу  налоговых  и  неналоговых  доходов. 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исполнение  расходных обязательств бюджета перед населением, повышать  уровень жизни  населения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 обратить  внимание  на  совершенствование  механизма  муниципальных  закупок,  который  должен  на  деле  способствовать  развитию  конкуренции  и  одновременно  противодействовать  злоупотреблениям  при  их 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расходов следует признать финансирование жилищно-коммунального хозяйства и благоустройство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в планировании и исполнении расходных обязательства поселения должен ст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обеспечить  кардинальное  повышение   качества   предоставления  гражданам  муниципальных  услуг (выполнения  работ), в  первую  очередь  за  счет  применения   современных   методов  предоставления   муниципальных   услуг     (выполнения  работ)  в  соответствии  с  федеральным  законом  от 27.07.2010  № 210-ФЗ  «Об  организации  предоставления  государственных  и  муниципальных 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 в  2017  году  осуществлять  финансовое  обеспечение  оказания  муниципальных услуг (выполнения работ).    Одновременно  следует  активизировать  работу  по  стандартизации  и  регламентации  муниципальных  услуг, использованию  нормативов  финансовых 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 исполнением  бюджета  Чухломинского сельсовета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 ритмичности  исполнения  бюджета 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главный  распорядитель  средств  бюджета сельского  поселения  и получатели  бюджетных  средств  при  исполнении  бюджета 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 поселения.  Необходимо  более  ответственно  подходить  к  принятию  бюджетных 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 положений  Основных  направлений  бюджетной    политики сельского  поселения  на  2017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принять меры по опережению темпов  роста  доходов  бюджета над расходами, обеспечить сбалансированность бюджета поселения за счет сокращения уровня дефици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направления   политики   в  области отношений с       вышестоящими бюджет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задачами  в  области  межбюджетных  отношений  в  2016году  должно  стать  укрепление  финансовой  самостоятельности  и  стабилизации  доходной  базы  бюджета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ежбюджетных отношений с Ирбейским муниципальным районом необходимо обратить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четкого разграничения полномочий между органами местного самоуправления Ирбейского муниципального района и администрацией Чухломин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соблюдение требований и принципов бюджетного законодательства в части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ого сельсовета на 2017 год и плановый период 2018-2019гг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Чухломинского сельсовета на 2017 год и плановый период 2018 и 2019 годов (далее – основные направления) сформированы с учетом основных направлений налоговой политики Российской Федерации и Красноярского края на 2017 год и на плановый период 2018 и 2019 г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подготовлены с целью составления проекта  бюджета Чухломинского сельсовета на очередной финансовый год и двухлетний плановый период. Они отражают в целом тенденции   налоговой среды 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и 2016 годах Органами местного самоуправления поселения, как и в предыдущие периоды, обеспечена преемственность реализуемой в поселении налоговой политики, направленной на обеспечение необходимого уровня доходов и оптимизацию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- 2019 годах будет продолжена реализация основных целей </w:t>
        <w:br/>
        <w:t xml:space="preserve">и задач налоговой политики, предусмотренных в предыдущие годы. Внесение значительных изменений в среднесрочном периоде </w:t>
        <w:br/>
        <w:t xml:space="preserve">не предполагается. Развитие налоговой политики будет продолжаться </w:t>
        <w:br/>
        <w:t>в направлении создания условий для развития конкуренции, привлечения инвестиций и наращивания налогового потенциала, а так же оценки эффективности предоставления 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 Итоги реализации налоговой политики в 2016 го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сполнения бюджета за 10 месяцев текущего года показали, что исполнение  бюджета поселения по доходам в целом по году не вызывает опасений. Это позволило скорректировать заявленные направления налоговой полит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а по налогам и сборам за 9 месяцев текущего года снизилась на 9,8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исания безнадежной задолженности по налогам с физических лиц в 2016 году не производи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налогового регулирования в сфере земе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ы проекты решений органов местного самоуправления по корректировке ставок земельного налога и коэффициентов для исчисления арендной платы за земли сельскохозяйственного назначения  в 2017 году и (или) частично приня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ры в области налоговой политики, планируемые </w:t>
        <w:br/>
        <w:t>к реализации  в 2017 году и плановом периоде 2018 и 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Чухломинского сельсовета в 2017году и на период до 2019 года будет направлена на </w:t>
      </w:r>
      <w:r>
        <w:rPr>
          <w:sz w:val="28"/>
        </w:rPr>
        <w:t xml:space="preserve">обеспечение необходимого уровня доходов и оптимизацию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,  планируется сдерживать процесс предоставления  льгот на длитель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оступления в бюджет поселения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совместная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 xml:space="preserve">в бюджет поселения, с участием территориальных рабочих групп (комиссий). Предстоит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основным направлениям налоговой политики </w:t>
        <w:br/>
        <w:t>на 2017-2019 годы на территории Российской Федерации с 2016 года ввелся  налог  на недвижимость, который рассчитывается исходя из рыночной стоимости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беспечить готовность органов местного самоуправления поселения к введению указан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адачи по повышению доходной части местного бюджета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0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7:00Z</dcterms:created>
  <dc:creator>Gergod</dc:creator>
  <dc:description/>
  <cp:keywords/>
  <dc:language>en-US</dc:language>
  <cp:lastModifiedBy>Сельсовет</cp:lastModifiedBy>
  <cp:lastPrinted>2016-11-14T14:18:00Z</cp:lastPrinted>
  <dcterms:modified xsi:type="dcterms:W3CDTF">2016-11-18T06:33:00Z</dcterms:modified>
  <cp:revision>15</cp:revision>
  <dc:subject/>
  <dc:title>Основные направления налоговой политики Красноярского края</dc:title>
</cp:coreProperties>
</file>