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РБЕЙСКИЙ РАЙОН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ЧУХЛОМИНСКИЙ СЕЛЬСКИЙ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(ПРОЕКТ)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color w:val="000000"/>
        </w:rPr>
        <w:t>___________2016                              д.Чухломино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№ _____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и дополн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в Уста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Чухломинского сельсов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рбейского района Красноярского кра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Чухломинского сельсовета Ирбей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уководствуясь статьями 20, 24, 59 Устава Чухломинского сельсовета Ирбейского района Красноярского края, Чухломинский сельский Совет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Чухломинского сельсовета Ирбейского района Красноярского края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атье 7.1. пункт 14 изложить в следующей редакции  « Осуществление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Чухломинского сельсовета.</w:t>
      </w:r>
    </w:p>
    <w:p>
      <w:pPr>
        <w:pStyle w:val="P3"/>
        <w:spacing w:before="0" w:after="0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 внесении изменений и дополнений в Устав сельсовета подлежит официальному опубликованию (обнародованию) после его государственной регистрации и вступает  в силу в  день, следующий за днем официального опубликования (обнародования).</w:t>
      </w:r>
    </w:p>
    <w:p>
      <w:pPr>
        <w:pStyle w:val="P3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P3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         С.А. Криштоп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TitleChar">
    <w:name w:val="Title Char"/>
    <w:basedOn w:val="Style13"/>
    <w:qFormat/>
    <w:rPr>
      <w:rFonts w:eastAsia="Calibri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3:00Z</dcterms:created>
  <dc:creator>Сельсовет</dc:creator>
  <dc:description/>
  <cp:keywords/>
  <dc:language>en-US</dc:language>
  <cp:lastModifiedBy>Сельсовет</cp:lastModifiedBy>
  <cp:lastPrinted>2016-02-17T09:00:00Z</cp:lastPrinted>
  <dcterms:modified xsi:type="dcterms:W3CDTF">2016-11-01T08:04:00Z</dcterms:modified>
  <cp:revision>13</cp:revision>
  <dc:subject/>
  <dc:title>Проект</dc:title>
</cp:coreProperties>
</file>