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(ПРОЕКТ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____ г.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Чухло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color w:val="000000"/>
        </w:rPr>
        <w:t xml:space="preserve"> соответствии с Постановлением Правительства РФ от 29.07.2013 № 644,  на основании 131-ФЗ от 06.10.2003 «Общих принципах организации местного самоуправления в РФ», </w:t>
      </w:r>
    </w:p>
    <w:p>
      <w:pPr>
        <w:pStyle w:val="2"/>
        <w:ind w:hanging="0"/>
        <w:rPr/>
      </w:pP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1. Утвердить схему водоснабжения и водоотведения на территории Чухломинского сельсовета (приложение №1 и 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С.А. Кришт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1                 </w:t>
      </w:r>
    </w:p>
    <w:p>
      <w:pPr>
        <w:pStyle w:val="Normal"/>
        <w:jc w:val="center"/>
        <w:rPr/>
      </w:pPr>
      <w:r>
        <w:rPr/>
        <w:t>Данные о водоснабжении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left="0"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left="0" w:hanging="10"/>
              <w:jc w:val="both"/>
              <w:rPr/>
            </w:pPr>
            <w:r>
              <w:rPr>
                <w:lang w:eastAsia="ar-SA"/>
              </w:rPr>
              <w:t>Описание отдельным текстом способа подачи потребител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.Чухломин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одозаборная скважина располагается: д.Чухломино,ул. Молодежная 13а, тип водозабора подземный с помощью глубинного насоса ЭСЦВ 6*18 *25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д. Латынцев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одозаборная скважина располагается: д.Латынцево ул. Советская 3а, тип водозабора подземный с помощью глубинного насоса ЭСЦВ 6*18 *2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  <w:tab w:val="left" w:pos="215" w:leader="none"/>
              </w:tabs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  <w:tab w:val="left" w:pos="215" w:leader="none"/>
              </w:tabs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Чухломин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4,5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40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д.Латынцев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2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4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ти водоснабжения на территории администрации Чухломинского  сельсовета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850"/>
        <w:gridCol w:w="992"/>
        <w:gridCol w:w="1072"/>
        <w:gridCol w:w="1480"/>
      </w:tblGrid>
      <w:tr>
        <w:trPr>
          <w:trHeight w:val="1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п 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  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 ру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  руб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 xml:space="preserve">д.Чухломино, ул.Рабочая, ул.Мира, ул.Трактовая, ул.Новая, ул.Комсомольская, ул.Молодежная, ул.Зеле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5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 xml:space="preserve">д. Латынцево, ул.Набережная, ул.Советск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Латынцево ул.Совет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вод водопровода в дома и кварти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0" cy="2628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45pt,48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78.95pt,89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1257300"/>
                <wp:effectExtent l="13970" t="3810" r="139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24.95pt,188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1143000"/>
                <wp:effectExtent l="12700" t="762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97.95pt,278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0" cy="32004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44pt,530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6pt" to="143.95pt,48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143000" cy="2514600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1pt" to="233.95pt,728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pt;margin-top:368.25pt;width:135.7pt;height:11.2pt;mso-wrap-style:none;v-text-anchor:middle;rotation:90" type="_x0000_t136">
            <v:path textpathok="t"/>
            <v:textpath on="t" fitshape="t" string="ул. Советск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7pt;margin-top:368.25pt;width:135.7pt;height:11.2pt;mso-wrap-style:none;v-text-anchor:middle;rotation:90" type="_x0000_t136">
            <v:path textpathok="t"/>
            <v:textpath on="t" fitshape="t" string="ул. Набереж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Схема водопров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.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6408420</wp:posOffset>
                </wp:positionV>
                <wp:extent cx="4762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4.6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д. </w:t>
      </w:r>
      <w:r>
        <w:rPr/>
        <w:t>Латынцево</w:t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-7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4pt" to="33.25pt,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b/>
                <w:sz w:val="28"/>
                <w:szCs w:val="28"/>
              </w:rPr>
              <w:t>- - полиэтилен (д. 40мм)  0,180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0</wp:posOffset>
                      </wp:positionV>
                      <wp:extent cx="4572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4pt" to="33.25pt,14pt" stroked="t" o:allowincell="t" style="position:absolute;flip:x">
                      <v:stroke color="black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b/>
                <w:sz w:val="28"/>
                <w:szCs w:val="28"/>
              </w:rPr>
              <w:t>- полиэтилен (д. 40мм) 0,860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</w:rPr>
            </w:pPr>
            <w:r>
              <w:rPr>
                <w:b/>
              </w:rPr>
              <w:t>В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донапорная башн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4.35pt;margin-top:18.75pt;width:100.45pt;height:8.9pt;mso-wrap-style:none;v-text-anchor:middle;rotation:90" type="_x0000_t136">
            <v:path textpathok="t"/>
            <v:textpath on="t" fitshape="t" string="ул. Зеле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3721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485.95pt,-3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1600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89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3543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2286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16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0" cy="2514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69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28575" t="2921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60.95pt,-18.0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260.95pt,9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4914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647.95pt,16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20574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260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0" cy="20574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450pt,4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457200" cy="800100"/>
                <wp:effectExtent l="12700" t="762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3pt" to="485.95pt,30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828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85.95pt,243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52578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449.95pt,306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4914900</wp:posOffset>
                </wp:positionV>
                <wp:extent cx="342900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87pt" to="323.8pt,387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457200" cy="1028700"/>
                <wp:effectExtent l="13335" t="6350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359.95pt,38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9pt" to="449.95pt,36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.7pt;margin-top:62.25pt;width:135.7pt;height:11.2pt;mso-wrap-style:none;v-text-anchor:middle;rotation:90" type="_x0000_t136">
            <v:path textpathok="t"/>
            <v:textpath on="t" fitshape="t" string="ул. Молодеж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45pt;margin-top:61.5pt;width:116.2pt;height:11.2pt;mso-wrap-style:none;v-text-anchor:middle;rotation:90" type="_x0000_t136">
            <v:path textpathok="t"/>
            <v:textpath on="t" fitshape="t" string="ул. Трактов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Схема водопров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-581025</wp:posOffset>
                </wp:positionV>
                <wp:extent cx="36195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.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45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pict>
          <v:shape id="shape_0" fillcolor="black" stroked="t" o:allowincell="f" style="position:absolute;margin-left:315.7pt;margin-top:39.25pt;width:81.7pt;height:11.2pt;mso-wrap-style:none;v-text-anchor:middle;rotation:90" type="_x0000_t136">
            <v:path textpathok="t"/>
            <v:textpath on="t" fitshape="t" string="ул. Нов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0"/>
          <w:szCs w:val="40"/>
        </w:rPr>
        <w:t xml:space="preserve">д.Чухломино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52pt;margin-top:7.4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56pt;width:161.2pt;height:8.95pt;mso-wrap-style:none;v-text-anchor:middle" type="_x0000_t136">
            <v:path textpathok="t"/>
            <v:textpath on="t" fitshape="t" string="ул. Комсомольск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137pt;width:80.95pt;height:8.95pt;mso-wrap-style:none;v-text-anchor:middle" type="_x0000_t136">
            <v:path textpathok="t"/>
            <v:textpath on="t" fitshape="t" string="ул. Мир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200pt;width:95.95pt;height:11.2pt;mso-wrap-style:none;v-text-anchor:middle" type="_x0000_t136">
            <v:path textpathok="t"/>
            <v:textpath on="t" fitshape="t" string="ул.Рабоч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281pt;width:95.95pt;height:11.2pt;mso-wrap-style:none;v-text-anchor:middle" type="_x0000_t136">
            <v:path textpathok="t"/>
            <v:textpath on="t" fitshape="t" string="ул.Рабоч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61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69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86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3216275</wp:posOffset>
                </wp:positionV>
                <wp:extent cx="361950" cy="247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5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4359275</wp:posOffset>
                </wp:positionV>
                <wp:extent cx="590550" cy="2476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43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40380" cy="230949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ind w:left="-7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сталь (д.76мм) 0,550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ind w:left="-1368" w:firstLine="136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76мм) 0,22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40мм) 0,28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28мм) 0,92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15мм) 0,48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водонапорная баш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колод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1.85pt;mso-wrap-distance-left:9pt;mso-wrap-distance-right:0pt;mso-wrap-distance-top:0pt;mso-wrap-distance-bottom:0pt;margin-top:0.3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ind w:left="-72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8.4pt" to="33.25pt,8.4pt" stroked="t" o:allowincell="t" style="position:absolute">
                                  <v:stroke color="black" weight="2844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сталь (д.76мм) 0,550км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ind w:left="-1368" w:firstLine="1368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9.8pt" to="33.25pt,9.8pt" stroked="t" o:allowincell="t" style="position:absolute">
                                  <v:stroke color="black" weight="57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76мм) 0,22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85pt,11.35pt" to="33.1pt,11.35pt" stroked="t" o:allowincell="t" style="position:absolute">
                                  <v:stroke color="black" weight="572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40мм) 0,28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12.6pt" to="33.25pt,12.6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28мм) 0,92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85pt,14pt" to="33.1pt,14pt" stroked="t" o:allowincell="t" style="position:absolute;flip:x">
                                  <v:stroke color="black" weight="28440" dashstyle="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15мм) 0,48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водонапорная баш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003300" stroked="t" o:allowincell="t" style="position:absolute;margin-left:24.3pt;margin-top:7.8pt;width:8.95pt;height:8.95pt;mso-wrap-style:none;v-text-anchor:middle">
                                  <v:fill o:detectmouseclick="t" type="solid" color2="#ffcc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олод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4pt" to="33.25pt,8.4pt" stroked="t" o:allowincell="t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124460</wp:posOffset>
                </wp:positionV>
                <wp:extent cx="457200" cy="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pt" to="33.25pt,9.8pt" stroked="t" o:allowincell="t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5pt" to="33.1pt,11.35pt" stroked="t" o:allowincell="t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6pt" to="33.25pt,12.6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33.1pt,14pt" stroked="t" o:allowincell="t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t" style="position:absolute;margin-left:24.3pt;margin-top:7.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  <w:tab w:val="left" w:pos="13350" w:leader="none"/>
          <w:tab w:val="right" w:pos="145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80" w:leader="none"/>
          <w:tab w:val="left" w:pos="11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05" w:leader="none"/>
        </w:tabs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6:00Z</dcterms:created>
  <dc:creator>Home</dc:creator>
  <dc:description/>
  <cp:keywords/>
  <dc:language>en-US</dc:language>
  <cp:lastModifiedBy>Сельсовет</cp:lastModifiedBy>
  <cp:lastPrinted>2016-10-24T15:23:00Z</cp:lastPrinted>
  <dcterms:modified xsi:type="dcterms:W3CDTF">2016-11-16T02:39:00Z</dcterms:modified>
  <cp:revision>18</cp:revision>
  <dc:subject/>
  <dc:title>  </dc:title>
</cp:coreProperties>
</file>