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24.10.2016 г.        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98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на территории Чухлом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color w:val="000000"/>
        </w:rPr>
        <w:t xml:space="preserve"> соответствии с Постановлением Правительства РФ от 29.07.2013 № 644,  на основании 131-ФЗ от 06.10.2003 «Общих принципах организации местного самоуправления в РФ», </w:t>
      </w:r>
    </w:p>
    <w:p>
      <w:pPr>
        <w:pStyle w:val="2"/>
        <w:ind w:hanging="0"/>
        <w:rPr/>
      </w:pPr>
      <w:r>
        <w:rPr>
          <w:b/>
        </w:rPr>
        <w:t>ПОСТАНОВЛЯЮ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  <w:t>1. Утвердить схему водоснабжения и водоотведения на территории Чухломинского сельсовета (приложение №1 и приложение №2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</w:rPr>
        <w:t>2. Настоящее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С.А. Кришто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№1                 </w:t>
      </w:r>
    </w:p>
    <w:p>
      <w:pPr>
        <w:pStyle w:val="Normal"/>
        <w:jc w:val="center"/>
        <w:rPr/>
      </w:pPr>
      <w:r>
        <w:rPr/>
        <w:t>Данные о водоснабжении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0" w:leader="none"/>
              </w:tabs>
              <w:suppressAutoHyphens w:val="true"/>
              <w:ind w:left="0" w:hanging="1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" w:leader="none"/>
              </w:tabs>
              <w:suppressAutoHyphens w:val="true"/>
              <w:ind w:hanging="1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0" w:leader="none"/>
              </w:tabs>
              <w:suppressAutoHyphens w:val="true"/>
              <w:ind w:left="0" w:hanging="10"/>
              <w:jc w:val="both"/>
              <w:rPr/>
            </w:pPr>
            <w:r>
              <w:rPr>
                <w:lang w:eastAsia="ar-SA"/>
              </w:rPr>
              <w:t>Описание отдельным текстом способа подачи потребителя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.Чухломин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Водозаборная скважина располагается: д.Чухломино,ул. Молодежная 13а, тип водозабора подземный с помощью глубинного насоса ЭСЦВ 6*18 *25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д. Латынцево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Водозаборная скважина располагается: д.Латынцево ул. Советская 3а, тип водозабора подземный с помощью глубинного насоса ЭСЦВ 6*18 *25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  <w:tab w:val="left" w:pos="215" w:leader="none"/>
              </w:tabs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" w:leader="none"/>
                <w:tab w:val="left" w:pos="215" w:leader="none"/>
              </w:tabs>
              <w:suppressAutoHyphens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.Чухломино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4,5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40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д.Латынцево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2,2 водозабор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40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ти водоснабжения на территории администрации Чухломинского  сельсовета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410"/>
        <w:gridCol w:w="850"/>
        <w:gridCol w:w="992"/>
        <w:gridCol w:w="1072"/>
        <w:gridCol w:w="1480"/>
      </w:tblGrid>
      <w:tr>
        <w:trPr>
          <w:trHeight w:val="1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93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/ п 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рой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  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овая стоимость  руб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  руб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 xml:space="preserve">д.Чухломино, ул.Рабочая, ул.Мира, ул.Трактовая, ул.Новая, ул.Комсомольская, ул.Молодежная, ул.Зеле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255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/>
              <w:t xml:space="preserve">д. Латынцево, ул.Набережная, ул.Советск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.Латынцево ул.Совет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вод водопровода в дома и квартир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0" cy="2628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9pt" to="45pt,48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8255" t="12065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278.95pt,89.9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42900" cy="1257300"/>
                <wp:effectExtent l="13970" t="3810" r="1397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24.95pt,188.9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685800" cy="1143000"/>
                <wp:effectExtent l="12700" t="762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pt" to="197.95pt,278.95pt" stroked="t" o:allowincell="f" style="position:absolute;flip:x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0</wp:posOffset>
                </wp:positionV>
                <wp:extent cx="0" cy="32004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9pt" to="144pt,530.9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12573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6pt" to="143.95pt,48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743700</wp:posOffset>
                </wp:positionV>
                <wp:extent cx="1143000" cy="2514600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1pt" to="233.95pt,728.9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pt;margin-top:368.25pt;width:135.7pt;height:11.2pt;mso-wrap-style:none;v-text-anchor:middle;rotation:90" type="_x0000_t136">
            <v:path textpathok="t"/>
            <v:textpath on="t" fitshape="t" string="ул. Советск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7pt;margin-top:368.25pt;width:135.7pt;height:11.2pt;mso-wrap-style:none;v-text-anchor:middle;rotation:90" type="_x0000_t136">
            <v:path textpathok="t"/>
            <v:textpath on="t" fitshape="t" string="ул. Набереж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Схема водопров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3775</wp:posOffset>
                </wp:positionH>
                <wp:positionV relativeFrom="paragraph">
                  <wp:posOffset>561975</wp:posOffset>
                </wp:positionV>
                <wp:extent cx="361950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.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4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0730</wp:posOffset>
                </wp:positionH>
                <wp:positionV relativeFrom="paragraph">
                  <wp:posOffset>6408420</wp:posOffset>
                </wp:positionV>
                <wp:extent cx="4762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504.6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д. </w:t>
      </w:r>
      <w:r>
        <w:rPr/>
        <w:t>Латынцево</w:t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ind w:left="-7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6680</wp:posOffset>
                      </wp:positionV>
                      <wp:extent cx="457200" cy="0"/>
                      <wp:effectExtent l="0" t="14605" r="0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8.4pt" to="33.25pt,8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b/>
                <w:sz w:val="28"/>
                <w:szCs w:val="28"/>
              </w:rPr>
              <w:t>- - полиэтилен (д. 40мм)  0,180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77800</wp:posOffset>
                      </wp:positionV>
                      <wp:extent cx="4572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4pt" to="33.25pt,14pt" stroked="t" o:allowincell="t" style="position:absolute;flip:x">
                      <v:stroke color="black" weight="284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b/>
                <w:sz w:val="28"/>
                <w:szCs w:val="28"/>
              </w:rPr>
              <w:t>- полиэтилен (д. 40мм) 0,860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</w:rPr>
            </w:pPr>
            <w:r>
              <w:rPr>
                <w:b/>
              </w:rPr>
              <w:t>В.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водонапорная башн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black" stroked="t" o:allowincell="f" style="position:absolute;margin-left:4.35pt;margin-top:18.75pt;width:100.45pt;height:8.9pt;mso-wrap-style:none;v-text-anchor:middle;rotation:90" type="_x0000_t136">
            <v:path textpathok="t"/>
            <v:textpath on="t" fitshape="t" string="ул. Зеле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53721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485.95pt,-36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0" cy="16002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63pt,89.9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457200</wp:posOffset>
                </wp:positionV>
                <wp:extent cx="0" cy="3543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36pt" to="486pt,24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22860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161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0" cy="2514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6pt" to="369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28575" t="29210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36pt" to="260.95pt,-18.0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3200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260.95pt,90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0</wp:posOffset>
                </wp:positionV>
                <wp:extent cx="49149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2pt" to="647.95pt,16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2057400" cy="0"/>
                <wp:effectExtent l="635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2pt" to="260.95pt,1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3886200</wp:posOffset>
                </wp:positionV>
                <wp:extent cx="0" cy="20574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06pt" to="450pt,46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457200" cy="800100"/>
                <wp:effectExtent l="12700" t="762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3pt" to="485.95pt,305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828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3pt" to="485.95pt,243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52578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449.95pt,306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4914900</wp:posOffset>
                </wp:positionV>
                <wp:extent cx="3429000" cy="0"/>
                <wp:effectExtent l="635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87pt" to="323.8pt,387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457200" cy="1028700"/>
                <wp:effectExtent l="13335" t="6350" r="133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359.95pt,38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4686300</wp:posOffset>
                </wp:positionV>
                <wp:extent cx="457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9pt" to="449.95pt,36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07.7pt;margin-top:62.25pt;width:135.7pt;height:11.2pt;mso-wrap-style:none;v-text-anchor:middle;rotation:90" type="_x0000_t136">
            <v:path textpathok="t"/>
            <v:textpath on="t" fitshape="t" string="ул. Молодежн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5.45pt;margin-top:61.5pt;width:116.2pt;height:11.2pt;mso-wrap-style:none;v-text-anchor:middle;rotation:90" type="_x0000_t136">
            <v:path textpathok="t"/>
            <v:textpath on="t" fitshape="t" string="ул. Трактов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t xml:space="preserve">Схема водопров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-581025</wp:posOffset>
                </wp:positionV>
                <wp:extent cx="361950" cy="2476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.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45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.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pict>
          <v:shape id="shape_0" fillcolor="black" stroked="t" o:allowincell="f" style="position:absolute;margin-left:315.7pt;margin-top:39.25pt;width:81.7pt;height:11.2pt;mso-wrap-style:none;v-text-anchor:middle;rotation:90" type="_x0000_t136">
            <v:path textpathok="t"/>
            <v:textpath on="t" fitshape="t" string="ул. Нов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40"/>
          <w:szCs w:val="40"/>
        </w:rPr>
        <w:t xml:space="preserve">д.Чухломино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52pt;margin-top:7.4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84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9pt;margin-top:56pt;width:161.2pt;height:8.95pt;mso-wrap-style:none;v-text-anchor:middle" type="_x0000_t136">
            <v:path textpathok="t"/>
            <v:textpath on="t" fitshape="t" string="ул. Комсомольск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9pt;margin-top:137pt;width:80.95pt;height:8.95pt;mso-wrap-style:none;v-text-anchor:middle" type="_x0000_t136">
            <v:path textpathok="t"/>
            <v:textpath on="t" fitshape="t" string="ул. Мира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2pt;margin-top:200pt;width:95.95pt;height:11.2pt;mso-wrap-style:none;v-text-anchor:middle" type="_x0000_t136">
            <v:path textpathok="t"/>
            <v:textpath on="t" fitshape="t" string="ул.Рабоч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281pt;width:95.95pt;height:11.2pt;mso-wrap-style:none;v-text-anchor:middle" type="_x0000_t136">
            <v:path textpathok="t"/>
            <v:textpath on="t" fitshape="t" string="ул.Рабочая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261pt;margin-top:3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48260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369pt;margin-top:3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f" style="position:absolute;margin-left:486pt;margin-top:3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8275</wp:posOffset>
                </wp:positionH>
                <wp:positionV relativeFrom="paragraph">
                  <wp:posOffset>3216275</wp:posOffset>
                </wp:positionV>
                <wp:extent cx="361950" cy="2476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25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4359275</wp:posOffset>
                </wp:positionV>
                <wp:extent cx="590550" cy="2476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43.2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040380" cy="230949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ind w:left="-7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сталь (д.76мм) 0,550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ind w:left="-1368" w:firstLine="136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76мм) 0,22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40мм) 0,28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28мм) 0,92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полиэтилен (д. 15мм) 0,48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водонапорная баш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0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- колод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1.85pt;mso-wrap-distance-left:9pt;mso-wrap-distance-right:0pt;mso-wrap-distance-top:0pt;mso-wrap-distance-bottom:0pt;margin-top:0.3pt;mso-position-vertical-relative:text;margin-left:5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ind w:left="-720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8.4pt" to="33.25pt,8.4pt" stroked="t" o:allowincell="t" style="position:absolute">
                                  <v:stroke color="black" weight="2844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сталь (д.76мм) 0,550км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ind w:left="-1368" w:firstLine="1368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9.8pt" to="33.25pt,9.8pt" stroked="t" o:allowincell="t" style="position:absolute">
                                  <v:stroke color="black" weight="57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76мм) 0,22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85pt,11.35pt" to="33.1pt,11.35pt" stroked="t" o:allowincell="t" style="position:absolute">
                                  <v:stroke color="black" weight="5724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40мм) 0,28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7pt,12.6pt" to="33.25pt,12.6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28мм) 0,92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2.85pt,14pt" to="33.1pt,14pt" stroked="t" o:allowincell="t" style="position:absolute;flip:x">
                                  <v:stroke color="black" weight="28440" dashstyle="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полиэтилен (д. 15мм) 0,48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.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водонапорная баш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fillcolor="#003300" stroked="t" o:allowincell="t" style="position:absolute;margin-left:24.3pt;margin-top:7.8pt;width:8.95pt;height:8.95pt;mso-wrap-style:none;v-text-anchor:middle">
                                  <v:fill o:detectmouseclick="t" type="solid" color2="#ffccff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0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 колод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3429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4pt" to="33.25pt,8.4pt" stroked="t" o:allowincell="t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-34290</wp:posOffset>
                </wp:positionH>
                <wp:positionV relativeFrom="paragraph">
                  <wp:posOffset>124460</wp:posOffset>
                </wp:positionV>
                <wp:extent cx="457200" cy="0"/>
                <wp:effectExtent l="28575" t="28575" r="2857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pt" to="33.25pt,9.8pt" stroked="t" o:allowincell="t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1.35pt" to="33.1pt,11.35pt" stroked="t" o:allowincell="t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6pt" to="33.25pt,12.6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4pt" to="33.1pt,14pt" stroked="t" o:allowincell="t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t" o:allowincell="t" style="position:absolute;margin-left:24.3pt;margin-top:7.8pt;width:8.95pt;height:8.95pt;mso-wrap-style:none;v-text-anchor:middle">
                <v:fill o:detectmouseclick="t" type="solid" color2="#ff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  <w:tab w:val="left" w:pos="13350" w:leader="none"/>
          <w:tab w:val="right" w:pos="1457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80" w:leader="none"/>
          <w:tab w:val="left" w:pos="11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05" w:leader="none"/>
        </w:tabs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6:00Z</dcterms:created>
  <dc:creator>Home</dc:creator>
  <dc:description/>
  <cp:keywords/>
  <dc:language>en-US</dc:language>
  <cp:lastModifiedBy>Сельсовет</cp:lastModifiedBy>
  <cp:lastPrinted>2016-10-24T15:23:00Z</cp:lastPrinted>
  <dcterms:modified xsi:type="dcterms:W3CDTF">2016-11-16T02:38:00Z</dcterms:modified>
  <cp:revision>17</cp:revision>
  <dc:subject/>
  <dc:title>  </dc:title>
</cp:coreProperties>
</file>