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Чухломинского сельсовета</w:t>
      </w:r>
    </w:p>
    <w:p>
      <w:pPr>
        <w:pStyle w:val="Normal"/>
        <w:autoSpaceDE w:val="false"/>
        <w:ind w:left="5529" w:hanging="309"/>
        <w:rPr>
          <w:sz w:val="28"/>
          <w:szCs w:val="28"/>
        </w:rPr>
      </w:pPr>
      <w:r>
        <w:rPr>
          <w:sz w:val="28"/>
          <w:szCs w:val="28"/>
        </w:rPr>
        <w:t>от  20.12.2016г.   № 144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Чухлом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Чухломинского сельсовета «Развитие культуры на 2014 - 2019 год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8"/>
                <w:szCs w:val="28"/>
              </w:rPr>
              <w:t xml:space="preserve">подпрограмма «Искусство  и народное   творчество»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Чухлом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  «О</w:t>
            </w:r>
            <w:r>
              <w:rPr>
                <w:bCs/>
                <w:sz w:val="28"/>
                <w:szCs w:val="28"/>
              </w:rPr>
              <w:t xml:space="preserve">беспечение доступа населения </w:t>
            </w:r>
            <w:r>
              <w:rPr>
                <w:sz w:val="28"/>
                <w:szCs w:val="28"/>
              </w:rPr>
              <w:t>Чухломинского сельсовета</w:t>
            </w:r>
            <w:r>
              <w:rPr>
                <w:bCs/>
                <w:sz w:val="28"/>
                <w:szCs w:val="28"/>
              </w:rPr>
              <w:t xml:space="preserve"> к культурным благам 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участию в культурной  жизни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оки реализации Программы: 2014 - 2019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Доля зрителей сельских клубов в общей численности сель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клубных формиров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участников клубных формиров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посещений концерт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10671,5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4 год – 3575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5 год – 1446,0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26,6 тыс. руб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2,3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8 год-  1410,8 тыс. руб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410,8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Чухломинского сельсовета с указанием основных показателей социально-экономического развития Чухломи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Чухломинский сельсовет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учреждения культурно-досугового ти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численность работающих в отрасли «культура» составляет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месте с тем обеспеченность жителей края услугами учреждений культуры и образовательных учреждений в области культуры не в полной мере соответствует нормативам, рекомендованным распоряжением Правительства Российской Федерации от 03.07.1996 № 1063-р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деляемые средства, объемы финансирования остаются недостаточными для проведения необходимого объема ремонтно-реставр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ении способствует проведение конкурсов, творческих мастерских,</w:t>
      </w:r>
      <w:r>
        <w:rPr>
          <w:bCs/>
          <w:sz w:val="28"/>
          <w:szCs w:val="28"/>
        </w:rPr>
        <w:t xml:space="preserve"> оснащение </w:t>
      </w:r>
      <w:r>
        <w:rPr>
          <w:sz w:val="28"/>
          <w:szCs w:val="28"/>
        </w:rPr>
        <w:t xml:space="preserve">учреждений культурно-досугового типа, </w:t>
      </w:r>
      <w:r>
        <w:rPr>
          <w:bCs/>
          <w:sz w:val="28"/>
          <w:szCs w:val="28"/>
        </w:rPr>
        <w:t>музыкальными инструментами, костюмами, специальным оборудованием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материально-технической базы учреждений культурно-досугового типа остается крайне неудовлетворительным, срок эксплуатации зданий составляет 30-5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основных задач остается подготовка и переподготовка специалистов для отрас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                                       учреждений в области культуры характеризуется высокой степенью износа. Требуется оснащение учреждений современным оборудованием, компьютерной техникой, музыкальными инструментами, автотранспорто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 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и в сфере архивного дела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и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в сфере культуры Чухломинского сельсовета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феры культуры Чухлом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оритеты и цели социально-экономического развития в сфере культуры поселения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циональная </w:t>
      </w:r>
      <w:hyperlink r:id="rId6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действий в интересах детей на                                 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7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стратегии культурной политики Красноярского края на 2009 - 2020 годы (утверждены постановлением Правительства Красноярского края от 20.01.2009 № 24-п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, в том числе путём повышения уровня оплаты и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тойчивого культурного образа сельсовета как территории культурных традиций и творческих инноваций, интеграция                                 в общекраевой и  общероссийский культурный процесс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вижение культуры поселения за его пределами в форме гастролей, участия в конкурсах, выставках и фестива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инфраструктуры отрасли «культура»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питальный  и текущий ремонт и реконструкция, техническая и технологическая модернизация учреждений культуры  сель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риоритетами</w:t>
      </w:r>
      <w:r>
        <w:rPr/>
        <w:t xml:space="preserve"> </w:t>
      </w:r>
      <w:r>
        <w:rPr>
          <w:sz w:val="28"/>
          <w:szCs w:val="28"/>
        </w:rPr>
        <w:t>целью Программы является</w:t>
      </w:r>
      <w:r>
        <w:rPr/>
        <w:t xml:space="preserve"> </w:t>
      </w:r>
      <w:r>
        <w:rPr>
          <w:sz w:val="28"/>
          <w:szCs w:val="28"/>
        </w:rPr>
        <w:t>создание условий для развития и реализации культурного и духовного потенциала населения Чухломинского сельсовета.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</w:t>
      </w:r>
      <w:r>
        <w:rPr>
          <w:bCs/>
          <w:sz w:val="28"/>
          <w:szCs w:val="28"/>
        </w:rPr>
        <w:t xml:space="preserve">беспечение доступа населения </w:t>
      </w:r>
      <w:r>
        <w:rPr>
          <w:sz w:val="28"/>
          <w:szCs w:val="28"/>
        </w:rPr>
        <w:t>Чухломинского сельсовета</w:t>
      </w:r>
      <w:r>
        <w:rPr>
          <w:bCs/>
          <w:sz w:val="28"/>
          <w:szCs w:val="28"/>
        </w:rPr>
        <w:t xml:space="preserve"> к культурным благам и участию в культурной  жизн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здание условий для устойчивого развития отрасли «культура» в </w:t>
      </w:r>
      <w:r>
        <w:rPr>
          <w:sz w:val="28"/>
          <w:szCs w:val="28"/>
        </w:rPr>
        <w:t>Чухломинского</w:t>
      </w:r>
      <w:r>
        <w:rPr>
          <w:bCs/>
          <w:sz w:val="28"/>
          <w:szCs w:val="28"/>
        </w:rPr>
        <w:t xml:space="preserve"> сельсовете»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чи решаются в рамках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кусство  и народное   творчество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гноз конечных результатов Программы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зующих целевое состояние (изменение состояния) уровня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Чухломинского сель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tbl>
      <w:tblPr>
        <w:tblW w:w="5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5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осетителей сельских учреждений культурно-досугового типа на 100 человек населения - 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клубных формирований на 100 человек населения -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стников клубных формирований на 100 человек населения -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стников клубных формирований для детей в возрасте до 14 лет включительно -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осещений концертных мероприят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Подпрограмма 1. «</w:t>
      </w:r>
      <w:r>
        <w:rPr>
          <w:sz w:val="28"/>
          <w:szCs w:val="28"/>
        </w:rPr>
        <w:t>Искусство  и народное   творчество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: 2014 - 2019 годы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одпрограммы является обеспечение доступа населения Чухломинского сельсовета к культурным благам и участию в культурной жизни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ультурно - досуговых, информационно- просветительских, развлекательных, спортивных, консультативных и иных услуг населению  и организац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культурных событий, в том числе на межмуниципаль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ведения культурных мероприят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планируемых расходов по отдельным мероприятиям Программы, подпрограмма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по отдельным мероприятиям Программы, подпрограммам осуществляется  согласно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922"/>
      <w:bookmarkEnd w:id="0"/>
      <w:r>
        <w:rPr>
          <w:sz w:val="28"/>
          <w:szCs w:val="28"/>
        </w:rPr>
        <w:t xml:space="preserve">8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Программы с учетом источников финансирования,                приведена в приложении №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реализации Программы планируется оказание муниципальными учреждениями культуры следующих муниципальных услуг (выполнение работ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 концертов и концертных программ, иных зрелищ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 спектаклей, концертов и концертных программ, иных зрелищных 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С.А.Криштоп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D0DA9310FBD8CDFFF2C4BA0OAw2D" TargetMode="External"/><Relationship Id="rId6" Type="http://schemas.openxmlformats.org/officeDocument/2006/relationships/hyperlink" Target="consultantplus://offline/ref=CFD253F7C43DCB9683491A103321DBE8C50CA9340AB0D1D5F77547A2A5CE237DBB3B908408646992O7w5D" TargetMode="External"/><Relationship Id="rId7" Type="http://schemas.openxmlformats.org/officeDocument/2006/relationships/hyperlink" Target="consultantplus://offline/ref=CFD253F7C43DCB9683491A103321DBE8C50FAA370BB6D1D5F77547A2A5CE237DBB3B908408646992O7w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3:00Z</dcterms:created>
  <dc:creator>Пашова</dc:creator>
  <dc:description/>
  <cp:keywords/>
  <dc:language>en-US</dc:language>
  <cp:lastModifiedBy>Сельсовет</cp:lastModifiedBy>
  <cp:lastPrinted>2016-12-26T14:03:00Z</cp:lastPrinted>
  <dcterms:modified xsi:type="dcterms:W3CDTF">2016-12-26T08:40:00Z</dcterms:modified>
  <cp:revision>9</cp:revision>
  <dc:subject/>
  <dc:title>ГОСУДАРСТВЕННАЯ ПРОГРАММА РОССИЙСКОЙ ФЕДЕРАЦИИ</dc:title>
</cp:coreProperties>
</file>