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635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ПОСТАНОВЛЕНИЕ (ПРОЕКТ)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  <w:t>_________2016 г.                             д. Чухломино</w:t>
      </w:r>
      <w:r>
        <w:rPr/>
        <w:t xml:space="preserve">                                             </w:t>
      </w:r>
      <w:r>
        <w:rPr>
          <w:sz w:val="28"/>
        </w:rPr>
        <w:t>№ 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Чухломинского сельсовета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>В</w:t>
      </w:r>
      <w:r>
        <w:rPr>
          <w:color w:val="000000"/>
        </w:rPr>
        <w:t xml:space="preserve"> соответствии с п.54 постановлением Правительства РФ от 28.01.2006 № 47 «Об утверждении 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.7 Устава администрации Чухломинского сельсовета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Изложить в следующей редакции п. 22 «Отдельными занимаемые инвалидами жилые помещения (комната, квартира) могут быть призв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ства имущества в многоквартирном доме, в котором проживает инвалид, с учетом потребностей инвалида, вынесенного в соответствии с п.20 Правил обеспеченности условий доступности для инвалидов жилых помещений и общего имущества в многоквартирном доме, утвержденных постановлением Правительства РФ от 9 июня 2016г. № 646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ind w:firstLine="709"/>
        <w:jc w:val="both"/>
        <w:rPr/>
      </w:pPr>
      <w:r>
        <w:rPr>
          <w:rStyle w:val="2"/>
          <w:i w:val="false"/>
          <w:iCs w:val="false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. Настоящее Постановление вступает в силу со дня подписания и подлежит официальному опубликованию в газете 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Глава Чухломинского сельсовета                                            С.А. Криштоп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 + Не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600"/>
      <w:jc w:val="both"/>
      <w:outlineLvl w:val="0"/>
    </w:pPr>
    <w:rPr>
      <w:rFonts w:eastAsia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6:00Z</dcterms:created>
  <dc:creator>Сельсовет</dc:creator>
  <dc:description/>
  <cp:keywords/>
  <dc:language>en-US</dc:language>
  <cp:lastModifiedBy>Сельсовет</cp:lastModifiedBy>
  <dcterms:modified xsi:type="dcterms:W3CDTF">2016-11-24T08:14:00Z</dcterms:modified>
  <cp:revision>5</cp:revision>
  <dc:subject/>
  <dc:title>  </dc:title>
</cp:coreProperties>
</file>