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6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от 10.08.2011 №12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Чухломинского сельсовета»</w:t>
            </w:r>
          </w:p>
        </w:tc>
      </w:tr>
    </w:tbl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2 Земельного кодекса Российской Федерации, ст.7  Устава  Чухломинского сельсовета Ирбейского района Красноярского края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Чухломинского сельсовета от 10.08.2011 №12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Чухломинского сельсовета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фициального опубликования в газете «Ирбейская правда».</w:t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ухломинского сельсовета                                                      С.А. Криштоп </w:t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0:00Z</dcterms:created>
  <dc:creator>02bsi</dc:creator>
  <dc:description/>
  <cp:keywords/>
  <dc:language>en-US</dc:language>
  <cp:lastModifiedBy>Сельсовет</cp:lastModifiedBy>
  <cp:lastPrinted>2012-04-06T13:38:00Z</cp:lastPrinted>
  <dcterms:modified xsi:type="dcterms:W3CDTF">2016-11-24T07:42:00Z</dcterms:modified>
  <cp:revision>6</cp:revision>
  <dc:subject/>
  <dc:title>[проект] Предоставление информации о порядке предоставления жилищно-коммунальных услуг населению</dc:title>
</cp:coreProperties>
</file>