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>
          <w:trHeight w:val="345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7205</wp:posOffset>
                  </wp:positionH>
                  <wp:positionV relativeFrom="paragraph">
                    <wp:posOffset>-24257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Р Е Ш Е Н И Е (ПРОЕКТ)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____11.2016 года                            д.Чухломино                                         №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вок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физических лиц на 2017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 соответствии с Налоговым кодексом  Российской Федерации,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Чухломинского сельсовета, Чухломин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Чухломинского сельсовета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тельщиками налогов на имущество физических лиц признаются физические лица – собственники имущества, признаваемого объектом налогообложения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ктом налогообложения признаются следующие виды имущества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й дом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(квартира, комната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, машино-место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едвижимый комплекс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езавершенного строительств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дание, строение, сооружение, поме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й главы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объектом налогообложения имущество, входящее в состав общего имущества многоквартирного дом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следующие ставки налога на имущество физических лиц, являющихся собственниками жилых домов, квартир, дач, гаражей и иных строений, помещений и сооружений, доли в праве общей собственности на имущество, перечисленное в вышеуказанных видах имущества, которые исчисляются в зависимости от суммарной инвентаризационной стоимости имущества и типа использования объекта налогообло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5 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.рублей до 500 тыс.рублей (включитель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% 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аво на налоговую льготу предоставляется категории налогоплательщиков, указанной в статье 407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ы 32 НК РФ – «Налог на имущество физических лиц»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4.10.2014 № 284-Ф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.</w:t>
      </w:r>
    </w:p>
    <w:p>
      <w:pPr>
        <w:pStyle w:val="Normal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лата налога производится налогоплательщиками не позднее 1 октября года, следующего за годом, за который исчислен налог.</w:t>
      </w:r>
    </w:p>
    <w:p>
      <w:pPr>
        <w:pStyle w:val="Normal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исление налога на имущество физических лиц производится  налоговыми органами на основании данных об инвентаризационной стоимости по состоянию на 1 января каждого года.</w:t>
      </w:r>
    </w:p>
    <w:p>
      <w:pPr>
        <w:pStyle w:val="Normal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Чухломинского сельского Совета депутатов от 15.12.2015 № 35 считать утратившим силу.</w:t>
      </w:r>
    </w:p>
    <w:p>
      <w:pPr>
        <w:pStyle w:val="Normal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>Настоящее решение вступает в силу с 1 января 2017 года, но не раннее чем по истечении  одного месяца со дня его официального опубликования в газете «Ирбейская правда».</w:t>
      </w:r>
    </w:p>
    <w:p>
      <w:pPr>
        <w:pStyle w:val="Normal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      С.А. Криштоп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Сельсовет</dc:creator>
  <dc:description/>
  <cp:keywords/>
  <dc:language>en-US</dc:language>
  <cp:lastModifiedBy>Сельсовет</cp:lastModifiedBy>
  <cp:lastPrinted>2016-11-30T14:19:00Z</cp:lastPrinted>
  <dcterms:modified xsi:type="dcterms:W3CDTF">2016-11-30T07:19:00Z</dcterms:modified>
  <cp:revision>4</cp:revision>
  <dc:subject/>
  <dc:title/>
</cp:coreProperties>
</file>