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Чухломи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ПОСТАНОВЛЕНИЕ(ПРОЕК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.12.2016                                       д.Чухломино                                    № 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 (работ), оказываемых (выполняемых) муниципальными бюджетными учреждениями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1 статьи 69.2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руководствуясь Уставом Чухломинского сельсовета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 (работ), оказываемых (выполняемых) муниципальными бюджетными учреждениями культуры Чухломинского  сельсовета в качестве основных видов деятельности,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остановление №54 от 14.12.2015 года «Об утверждении Перечня муниципальных услуг (работ), оказываемых (выполняемых) муниципальными бюджетными учреждениями культуры» считать утратившем сил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1 января 2017 года, но не ранее дня, следующего за днем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jc w:val="both"/>
        <w:rPr>
          <w:sz w:val="28"/>
        </w:rPr>
      </w:pPr>
      <w:r>
        <w:rPr>
          <w:sz w:val="28"/>
        </w:rPr>
        <w:t xml:space="preserve">Глава Чухломинского сельсовета                                  С.А. Криштоп </w:t>
      </w:r>
    </w:p>
    <w:p>
      <w:pPr>
        <w:pStyle w:val="Normal"/>
        <w:ind w:left="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238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5:00Z</dcterms:created>
  <dc:creator>Admin</dc:creator>
  <dc:description/>
  <cp:keywords/>
  <dc:language>en-US</dc:language>
  <cp:lastModifiedBy>555</cp:lastModifiedBy>
  <cp:lastPrinted>2015-11-17T15:30:00Z</cp:lastPrinted>
  <dcterms:modified xsi:type="dcterms:W3CDTF">2016-12-25T10:27:00Z</dcterms:modified>
  <cp:revision>6</cp:revision>
  <dc:subject/>
  <dc:title/>
</cp:coreProperties>
</file>