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(проект)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12.2016                 д. Чухломино</w:t>
      </w:r>
      <w:r>
        <w:rPr>
          <w:sz w:val="24"/>
        </w:rPr>
        <w:t xml:space="preserve">                                      </w:t>
      </w:r>
      <w:r>
        <w:rPr>
          <w:sz w:val="28"/>
        </w:rPr>
        <w:t>№  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Чухломинского сельсовета от 20.12.2013 № 48 «Об утверждении муниципальной программы Чухломинского сельсовета «Содействие развитию муниципального образования Чухломинский сельсовет на 2014-2018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Чухломинского сельсовета от 07.08.2013 № 32 «Об утверждении Порядка принятия решений о разработке муниципальных программ Чухломинского сельсовета, их формировании и реализации», 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ложение 1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Приложение 2 к подпрограмме 2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риложение 3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Приложение 4 к подпрограмме 3  муниципальной программы Чухломинского сельсовета «Содействие развитию и модернизации улично-дорожной сети муниципального образования Чухломинский сельсовет», реализуемая в рамках муниципальной программы Чухломинского сельсовета «Содействие развитию муниципального образования Чухломинский сельсовет на 2014 - 2018 годы», читать в новой редакции, согласно приложени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5. Постановление вступает в силу со дня подписания и подлежит официальному опубликованию в газете «Ирбейская правда».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лава Чухломинского сельсовета                        С.А. Криштоп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8:00Z</dcterms:created>
  <dc:creator>Сельсовет</dc:creator>
  <dc:description/>
  <cp:keywords/>
  <dc:language>en-US</dc:language>
  <cp:lastModifiedBy>Сельсовет</cp:lastModifiedBy>
  <cp:lastPrinted>2016-06-02T11:10:00Z</cp:lastPrinted>
  <dcterms:modified xsi:type="dcterms:W3CDTF">2016-12-26T08:36:00Z</dcterms:modified>
  <cp:revision>4</cp:revision>
  <dc:subject/>
  <dc:title/>
</cp:coreProperties>
</file>