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84835" cy="711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ab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4"/>
      </w:tblGrid>
      <w:tr>
        <w:trPr>
          <w:trHeight w:val="1696" w:hRule="atLeast"/>
        </w:trPr>
        <w:tc>
          <w:tcPr>
            <w:tcW w:w="9704" w:type="dxa"/>
            <w:tcBorders/>
            <w:vAlign w:val="bottom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Чухломи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9704" w:type="dxa"/>
            <w:tcBorders/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 w:val="false"/>
                <w:sz w:val="48"/>
                <w:szCs w:val="48"/>
              </w:rPr>
              <w:t>ПОСТАНОВЛЕНИЕ(ПРОЕК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12.2016г                                            д. Чухломино                                                  № 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долгосрочной целевой </w:t>
      </w:r>
      <w:bookmarkStart w:id="0" w:name="YANDEX_0"/>
      <w:bookmarkEnd w:id="0"/>
      <w:r>
        <w:rPr>
          <w:color w:val="000000"/>
          <w:sz w:val="28"/>
          <w:szCs w:val="28"/>
          <w:lang w:val="en-US"/>
        </w:rPr>
        <w:t>  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«</w:t>
      </w:r>
      <w:bookmarkStart w:id="1" w:name="YANDEX_1"/>
      <w:bookmarkEnd w:id="1"/>
      <w:r>
        <w:rPr>
          <w:color w:val="000000"/>
          <w:sz w:val="28"/>
          <w:szCs w:val="28"/>
        </w:rPr>
        <w:t>Профилактик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" w:name="YANDEX_2"/>
      <w:bookmarkEnd w:id="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рроризм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3" w:name="YANDEX_3"/>
      <w:bookmarkEnd w:id="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4" w:name="YANDEX_4"/>
      <w:bookmarkEnd w:id="4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тремизм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5" w:name="YANDEX_5"/>
      <w:bookmarkEnd w:id="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6" w:name="YANDEX_6"/>
      <w:bookmarkEnd w:id="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Чухломин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овета </w:t>
      </w:r>
      <w:bookmarkStart w:id="7" w:name="YANDEX_7"/>
      <w:bookmarkEnd w:id="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8" w:name="YANDEX_8"/>
      <w:bookmarkEnd w:id="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17-</w:t>
      </w:r>
      <w:bookmarkStart w:id="9" w:name="YANDEX_9"/>
      <w:bookmarkEnd w:id="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" w:name="sub_2"/>
      <w:bookmarkStart w:id="11" w:name="sub_2"/>
      <w:bookmarkEnd w:id="11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79 Бюджетного кодекса Российской Федерации 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целях реализации требований Федеральных законов от 06.03.2006 №35-ФЗ «О </w:t>
      </w:r>
      <w:bookmarkStart w:id="12" w:name="YANDEX_16"/>
      <w:bookmarkEnd w:id="1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тиводействи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3" w:name="YANDEX_17"/>
      <w:bookmarkEnd w:id="1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рроризму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», от 25.07.2002 № 114-ФЗ «О </w:t>
      </w:r>
      <w:bookmarkStart w:id="14" w:name="YANDEX_18"/>
      <w:bookmarkEnd w:id="14"/>
      <w:r>
        <w:rPr>
          <w:color w:val="000000"/>
          <w:sz w:val="28"/>
          <w:szCs w:val="28"/>
        </w:rPr>
        <w:t>противодействи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экстремистской направленности», Указа Президента Российской Федерации от 15.02.2006 №116 «О мерах по </w:t>
      </w:r>
      <w:bookmarkStart w:id="15" w:name="YANDEX_19"/>
      <w:bookmarkEnd w:id="1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тиводействию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6" w:name="YANDEX_20"/>
      <w:bookmarkEnd w:id="16"/>
      <w:r>
        <w:rPr>
          <w:color w:val="000000"/>
          <w:sz w:val="28"/>
          <w:szCs w:val="28"/>
        </w:rPr>
        <w:t>терроризму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» и, ФЗ от 06.07.2016г  №374-ФЗ «О противодействии терроризму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ую долгосрочную целевую </w:t>
      </w:r>
      <w:bookmarkStart w:id="17" w:name="YANDEX_21"/>
      <w:bookmarkEnd w:id="1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грамму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: «</w:t>
      </w:r>
      <w:bookmarkStart w:id="18" w:name="YANDEX_22"/>
      <w:bookmarkEnd w:id="1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филактик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9" w:name="YANDEX_23"/>
      <w:bookmarkEnd w:id="1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рроризм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0" w:name="YANDEX_24"/>
      <w:bookmarkEnd w:id="2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1" w:name="YANDEX_25"/>
      <w:bookmarkEnd w:id="2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экстремизм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2" w:name="YANDEX_26"/>
      <w:bookmarkEnd w:id="2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3" w:name="YANDEX_27"/>
      <w:bookmarkEnd w:id="2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Чухломинского сельсовета </w:t>
      </w:r>
      <w:bookmarkStart w:id="24" w:name="YANDEX_28"/>
      <w:bookmarkEnd w:id="2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5" w:name="YANDEX_29"/>
      <w:bookmarkEnd w:id="2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– </w:t>
      </w:r>
      <w:bookmarkStart w:id="26" w:name="YANDEX_30"/>
      <w:bookmarkEnd w:id="2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годы» (Приложение №1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убликовать постановление </w:t>
      </w:r>
      <w:r>
        <w:rPr>
          <w:rFonts w:eastAsia="Calibri"/>
          <w:sz w:val="28"/>
          <w:szCs w:val="28"/>
        </w:rPr>
        <w:t xml:space="preserve">в газете «Ирбейская правда» и </w:t>
      </w:r>
      <w:r>
        <w:rPr>
          <w:sz w:val="28"/>
          <w:szCs w:val="28"/>
        </w:rPr>
        <w:t>на официальном сайте администрации Чухломин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huhlom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Настоящее постановление вступает в силу </w:t>
      </w:r>
      <w:r>
        <w:rPr>
          <w:sz w:val="28"/>
          <w:szCs w:val="28"/>
        </w:rPr>
        <w:t>в день, следующий за днем его официального опубликования в</w:t>
      </w:r>
      <w:r>
        <w:rPr>
          <w:sz w:val="28"/>
        </w:rPr>
        <w:t xml:space="preserve"> газете «Ирбейская правда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Чухломинского сельсовета                                     </w:t>
      </w:r>
      <w:bookmarkStart w:id="27" w:name="YANDEX_31"/>
      <w:bookmarkEnd w:id="27"/>
      <w:r>
        <w:rPr>
          <w:color w:val="000000"/>
          <w:sz w:val="28"/>
          <w:szCs w:val="28"/>
        </w:rPr>
        <w:t xml:space="preserve">      С.А. Кришто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80"/>
          <w:kern w:val="2"/>
        </w:rPr>
      </w:pPr>
      <w:r>
        <w:rPr>
          <w:color w:val="000000"/>
          <w:kern w:val="2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к  проекту                              постановлению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№</w:t>
      </w:r>
      <w:r>
        <w:rPr>
          <w:color w:val="000000"/>
        </w:rPr>
        <w:t>___ от __.12.2016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80"/>
          <w:kern w:val="2"/>
        </w:rPr>
      </w:pPr>
      <w:r>
        <w:rPr>
          <w:b/>
          <w:color w:val="000000"/>
          <w:kern w:val="2"/>
        </w:rPr>
        <w:t xml:space="preserve">Долгосрочная целевая </w:t>
      </w:r>
      <w:bookmarkStart w:id="28" w:name="YANDEX_32"/>
      <w:bookmarkEnd w:id="28"/>
      <w:r>
        <w:rPr>
          <w:b/>
          <w:color w:val="000000"/>
          <w:kern w:val="2"/>
          <w:lang w:val="en-US"/>
        </w:rPr>
        <w:t> </w:t>
      </w:r>
      <w:r>
        <w:rPr>
          <w:b/>
          <w:color w:val="000000"/>
          <w:kern w:val="2"/>
        </w:rPr>
        <w:t>программа</w:t>
      </w:r>
      <w:r>
        <w:rPr>
          <w:b/>
          <w:color w:val="000000"/>
          <w:kern w:val="2"/>
          <w:lang w:val="en-US"/>
        </w:rPr>
        <w:t> </w:t>
      </w:r>
      <w:r>
        <w:rPr>
          <w:b/>
          <w:color w:val="000000"/>
          <w:kern w:val="2"/>
        </w:rPr>
        <w:t xml:space="preserve"> «</w:t>
      </w:r>
      <w:bookmarkStart w:id="29" w:name="YANDEX_33"/>
      <w:bookmarkEnd w:id="29"/>
      <w:r>
        <w:rPr>
          <w:b/>
          <w:color w:val="000000"/>
          <w:kern w:val="2"/>
          <w:lang w:val="en-US"/>
        </w:rPr>
        <w:t> </w:t>
      </w:r>
      <w:r>
        <w:rPr>
          <w:b/>
          <w:color w:val="000000"/>
          <w:kern w:val="2"/>
        </w:rPr>
        <w:t>Профилактика</w:t>
      </w:r>
      <w:r>
        <w:rPr>
          <w:b/>
          <w:color w:val="000000"/>
          <w:kern w:val="2"/>
          <w:lang w:val="en-US"/>
        </w:rPr>
        <w:t> </w:t>
      </w:r>
      <w:r>
        <w:rPr>
          <w:b/>
          <w:color w:val="000000"/>
          <w:kern w:val="2"/>
        </w:rPr>
        <w:t xml:space="preserve"> </w:t>
      </w:r>
      <w:bookmarkStart w:id="30" w:name="YANDEX_34"/>
      <w:bookmarkEnd w:id="30"/>
      <w:r>
        <w:rPr>
          <w:b/>
          <w:color w:val="000000"/>
          <w:kern w:val="2"/>
          <w:lang w:val="en-US"/>
        </w:rPr>
        <w:t> </w:t>
      </w:r>
      <w:r>
        <w:rPr>
          <w:b/>
          <w:color w:val="000000"/>
          <w:kern w:val="2"/>
        </w:rPr>
        <w:t>терроризма</w:t>
      </w:r>
      <w:r>
        <w:rPr>
          <w:b/>
          <w:color w:val="000000"/>
          <w:kern w:val="2"/>
          <w:lang w:val="en-US"/>
        </w:rPr>
        <w:t> </w:t>
      </w:r>
      <w:r>
        <w:rPr>
          <w:b/>
          <w:color w:val="000000"/>
          <w:kern w:val="2"/>
        </w:rPr>
        <w:t xml:space="preserve"> </w:t>
      </w:r>
      <w:bookmarkStart w:id="31" w:name="YANDEX_35"/>
      <w:bookmarkEnd w:id="31"/>
      <w:r>
        <w:rPr>
          <w:b/>
          <w:color w:val="000000"/>
          <w:kern w:val="2"/>
          <w:lang w:val="en-US"/>
        </w:rPr>
        <w:t> </w:t>
      </w:r>
      <w:r>
        <w:rPr>
          <w:b/>
          <w:color w:val="000000"/>
          <w:kern w:val="2"/>
        </w:rPr>
        <w:t xml:space="preserve">        экстремизма</w:t>
      </w:r>
      <w:r>
        <w:rPr>
          <w:b/>
          <w:color w:val="000000"/>
          <w:kern w:val="2"/>
          <w:lang w:val="en-US"/>
        </w:rPr>
        <w:t> </w:t>
      </w:r>
      <w:r>
        <w:rPr>
          <w:b/>
          <w:color w:val="000000"/>
          <w:kern w:val="2"/>
        </w:rPr>
        <w:t xml:space="preserve"> в Чухломинском сельсовете </w:t>
      </w:r>
      <w:bookmarkStart w:id="32" w:name="YANDEX_37"/>
      <w:bookmarkEnd w:id="32"/>
      <w:r>
        <w:rPr>
          <w:b/>
          <w:color w:val="000000"/>
          <w:kern w:val="2"/>
          <w:lang w:val="en-US"/>
        </w:rPr>
        <w:t> </w:t>
      </w:r>
      <w:r>
        <w:rPr>
          <w:b/>
          <w:color w:val="000000"/>
          <w:kern w:val="2"/>
        </w:rPr>
        <w:t>на</w:t>
      </w:r>
      <w:r>
        <w:rPr>
          <w:b/>
          <w:color w:val="000000"/>
          <w:kern w:val="2"/>
          <w:lang w:val="en-US"/>
        </w:rPr>
        <w:t> </w:t>
      </w:r>
      <w:r>
        <w:rPr>
          <w:b/>
          <w:color w:val="000000"/>
          <w:kern w:val="2"/>
        </w:rPr>
        <w:t xml:space="preserve"> </w:t>
      </w:r>
      <w:bookmarkStart w:id="33" w:name="YANDEX_38"/>
      <w:bookmarkEnd w:id="33"/>
      <w:r>
        <w:rPr>
          <w:b/>
          <w:color w:val="000000"/>
          <w:kern w:val="2"/>
          <w:lang w:val="en-US"/>
        </w:rPr>
        <w:t> </w:t>
      </w:r>
      <w:r>
        <w:rPr>
          <w:b/>
          <w:color w:val="000000"/>
          <w:kern w:val="2"/>
        </w:rPr>
        <w:t>2017</w:t>
      </w:r>
      <w:r>
        <w:rPr>
          <w:b/>
          <w:color w:val="000000"/>
          <w:kern w:val="2"/>
          <w:lang w:val="en-US"/>
        </w:rPr>
        <w:t> </w:t>
      </w:r>
      <w:r>
        <w:rPr>
          <w:b/>
          <w:color w:val="000000"/>
          <w:kern w:val="2"/>
        </w:rPr>
        <w:t xml:space="preserve"> - </w:t>
      </w:r>
      <w:bookmarkStart w:id="34" w:name="YANDEX_39"/>
      <w:bookmarkEnd w:id="34"/>
      <w:r>
        <w:rPr>
          <w:b/>
          <w:color w:val="000000"/>
          <w:kern w:val="2"/>
          <w:lang w:val="en-US"/>
        </w:rPr>
        <w:t> </w:t>
      </w:r>
      <w:r>
        <w:rPr>
          <w:b/>
          <w:color w:val="000000"/>
          <w:kern w:val="2"/>
        </w:rPr>
        <w:t>2021</w:t>
      </w:r>
      <w:r>
        <w:rPr>
          <w:b/>
          <w:color w:val="000000"/>
          <w:kern w:val="2"/>
          <w:lang w:val="en-US"/>
        </w:rPr>
        <w:t> </w:t>
      </w:r>
      <w:r>
        <w:rPr>
          <w:b/>
          <w:color w:val="000000"/>
          <w:kern w:val="2"/>
        </w:rPr>
        <w:t xml:space="preserve"> годы»</w:t>
        <w:br/>
      </w:r>
    </w:p>
    <w:p>
      <w:pPr>
        <w:pStyle w:val="Normal"/>
        <w:jc w:val="center"/>
        <w:rPr>
          <w:b/>
          <w:b/>
          <w:color w:val="000000"/>
        </w:rPr>
      </w:pPr>
      <w:bookmarkStart w:id="35" w:name="sub_10"/>
      <w:bookmarkEnd w:id="35"/>
      <w:r>
        <w:rPr>
          <w:b/>
          <w:color w:val="000000"/>
        </w:rPr>
        <w:t xml:space="preserve">Паспорт долгосрочной целевой </w:t>
      </w:r>
      <w:bookmarkStart w:id="36" w:name="YANDEX_40"/>
      <w:bookmarkEnd w:id="36"/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программы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«</w:t>
      </w:r>
      <w:bookmarkStart w:id="37" w:name="YANDEX_41"/>
      <w:bookmarkEnd w:id="37"/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Профилактика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</w:t>
      </w:r>
      <w:bookmarkStart w:id="38" w:name="YANDEX_42"/>
      <w:bookmarkEnd w:id="38"/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терроризма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</w:t>
      </w:r>
      <w:bookmarkStart w:id="39" w:name="YANDEX_43"/>
      <w:bookmarkEnd w:id="39"/>
      <w:r>
        <w:rPr>
          <w:b/>
          <w:color w:val="000000"/>
          <w:lang w:val="en-US"/>
        </w:rPr>
        <w:t xml:space="preserve"> и  </w:t>
      </w:r>
      <w:bookmarkStart w:id="40" w:name="YANDEX_44"/>
      <w:bookmarkEnd w:id="40"/>
      <w:r>
        <w:rPr>
          <w:b/>
          <w:color w:val="000000"/>
          <w:lang w:val="en-US"/>
        </w:rPr>
        <w:t xml:space="preserve"> экстремизма  в </w:t>
      </w:r>
      <w:r>
        <w:rPr>
          <w:b/>
          <w:color w:val="000000"/>
        </w:rPr>
        <w:t>Чухломинском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 xml:space="preserve">сельсовете </w:t>
      </w:r>
      <w:bookmarkStart w:id="41" w:name="YANDEX_45"/>
      <w:bookmarkEnd w:id="41"/>
      <w:r>
        <w:rPr>
          <w:b/>
          <w:color w:val="000000"/>
          <w:lang w:val="en-US"/>
        </w:rPr>
        <w:t xml:space="preserve"> на  </w:t>
      </w:r>
      <w:bookmarkStart w:id="42" w:name="YANDEX_46"/>
      <w:bookmarkEnd w:id="42"/>
      <w:r>
        <w:rPr>
          <w:b/>
          <w:color w:val="000000"/>
          <w:lang w:val="en-US"/>
        </w:rPr>
        <w:t>201</w:t>
      </w:r>
      <w:r>
        <w:rPr>
          <w:b/>
          <w:color w:val="000000"/>
        </w:rPr>
        <w:t>7</w:t>
      </w:r>
      <w:r>
        <w:rPr>
          <w:b/>
          <w:color w:val="000000"/>
          <w:lang w:val="en-US"/>
        </w:rPr>
        <w:t xml:space="preserve">  - </w:t>
      </w:r>
      <w:bookmarkStart w:id="43" w:name="YANDEX_47"/>
      <w:bookmarkEnd w:id="43"/>
      <w:r>
        <w:rPr>
          <w:b/>
          <w:color w:val="000000"/>
          <w:lang w:val="en-US"/>
        </w:rPr>
        <w:t> 20</w:t>
      </w:r>
      <w:r>
        <w:rPr>
          <w:b/>
          <w:color w:val="000000"/>
        </w:rPr>
        <w:t>21</w:t>
      </w:r>
      <w:r>
        <w:rPr>
          <w:b/>
          <w:color w:val="000000"/>
          <w:lang w:val="en-US"/>
        </w:rPr>
        <w:t>  год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89"/>
        <w:gridCol w:w="7071"/>
      </w:tblGrid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bookmarkStart w:id="44" w:name="YANDEX_48"/>
            <w:bookmarkEnd w:id="44"/>
            <w:r>
              <w:rPr>
                <w:color w:val="000000"/>
              </w:rPr>
              <w:t> программы 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лгосрочная целевая </w:t>
            </w:r>
            <w:bookmarkStart w:id="45" w:name="YANDEX_49"/>
            <w:bookmarkEnd w:id="45"/>
            <w:r>
              <w:rPr>
                <w:color w:val="000000"/>
              </w:rPr>
              <w:t> программа  «</w:t>
            </w:r>
            <w:bookmarkStart w:id="46" w:name="YANDEX_50"/>
            <w:bookmarkEnd w:id="46"/>
            <w:r>
              <w:rPr>
                <w:color w:val="000000"/>
              </w:rPr>
              <w:t xml:space="preserve"> Профилактика  </w:t>
            </w:r>
            <w:bookmarkStart w:id="47" w:name="YANDEX_51"/>
            <w:bookmarkEnd w:id="47"/>
            <w:r>
              <w:rPr>
                <w:color w:val="000000"/>
              </w:rPr>
              <w:t xml:space="preserve"> терроризма  </w:t>
            </w:r>
            <w:bookmarkStart w:id="48" w:name="YANDEX_52"/>
            <w:bookmarkEnd w:id="48"/>
            <w:r>
              <w:rPr>
                <w:color w:val="000000"/>
              </w:rPr>
              <w:t xml:space="preserve"> и  </w:t>
            </w:r>
            <w:bookmarkStart w:id="49" w:name="YANDEX_53"/>
            <w:bookmarkEnd w:id="49"/>
            <w:r>
              <w:rPr>
                <w:color w:val="000000"/>
              </w:rPr>
              <w:t xml:space="preserve"> экстремизма  в Чухломинском сельсовете </w:t>
            </w:r>
            <w:bookmarkStart w:id="50" w:name="YANDEX_54"/>
            <w:bookmarkEnd w:id="50"/>
            <w:r>
              <w:rPr>
                <w:color w:val="000000"/>
              </w:rPr>
              <w:t xml:space="preserve"> на  </w:t>
            </w:r>
            <w:bookmarkStart w:id="51" w:name="YANDEX_55"/>
            <w:bookmarkEnd w:id="51"/>
            <w:r>
              <w:rPr>
                <w:color w:val="000000"/>
              </w:rPr>
              <w:t xml:space="preserve"> 2017  - </w:t>
            </w:r>
            <w:bookmarkStart w:id="52" w:name="YANDEX_56"/>
            <w:bookmarkEnd w:id="52"/>
            <w:r>
              <w:rPr>
                <w:color w:val="000000"/>
              </w:rPr>
              <w:t xml:space="preserve"> 2021  годы» (далее – </w:t>
            </w:r>
            <w:bookmarkStart w:id="53" w:name="YANDEX_57"/>
            <w:bookmarkEnd w:id="53"/>
            <w:r>
              <w:rPr>
                <w:color w:val="000000"/>
              </w:rPr>
              <w:t> Программа )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ание для разработки </w:t>
            </w:r>
            <w:bookmarkStart w:id="54" w:name="YANDEX_58"/>
            <w:bookmarkEnd w:id="54"/>
            <w:r>
              <w:rPr>
                <w:color w:val="000000"/>
              </w:rPr>
              <w:t xml:space="preserve"> программы  (наименование, номер </w:t>
            </w:r>
            <w:bookmarkStart w:id="55" w:name="YANDEX_59"/>
            <w:bookmarkEnd w:id="55"/>
            <w:r>
              <w:rPr>
                <w:color w:val="000000"/>
              </w:rPr>
              <w:t xml:space="preserve"> и  дата нормативного акта) 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Бюджетный кодекс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Федеральный закон от 06.03.2006 №35-ФЗ «О </w:t>
            </w:r>
            <w:bookmarkStart w:id="56" w:name="YANDEX_60"/>
            <w:bookmarkEnd w:id="56"/>
            <w:r>
              <w:rPr>
                <w:color w:val="000000"/>
              </w:rPr>
              <w:t xml:space="preserve"> противодействии  </w:t>
            </w:r>
            <w:bookmarkStart w:id="57" w:name="YANDEX_61"/>
            <w:bookmarkEnd w:id="57"/>
            <w:r>
              <w:rPr>
                <w:color w:val="000000"/>
              </w:rPr>
              <w:t> терроризму » (с изменениями от 27.07.2006 г., 08.11.2008, 22.12.2008, 30.12.2008, 27.07.2010, 28.12.2010, 03.05.2011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 Федеральный закон от 25.07.2002 № 114-ФЗ «О </w:t>
            </w:r>
            <w:bookmarkStart w:id="58" w:name="YANDEX_62"/>
            <w:bookmarkEnd w:id="58"/>
            <w:r>
              <w:rPr>
                <w:color w:val="000000"/>
              </w:rPr>
              <w:t> противодействии  экстремистской направленност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. Указ Президента Российской Федерации от 15.02.2006 №116 «О мерах по </w:t>
            </w:r>
            <w:bookmarkStart w:id="59" w:name="YANDEX_63"/>
            <w:bookmarkEnd w:id="59"/>
            <w:r>
              <w:rPr>
                <w:color w:val="000000"/>
              </w:rPr>
              <w:t xml:space="preserve"> противодействию  </w:t>
            </w:r>
            <w:bookmarkStart w:id="60" w:name="YANDEX_64"/>
            <w:bookmarkEnd w:id="60"/>
            <w:r>
              <w:rPr>
                <w:color w:val="000000"/>
              </w:rPr>
              <w:t> терроризму 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Указ</w:t>
              </w:r>
            </w:hyperlink>
            <w:r>
              <w:rPr>
                <w:color w:val="000000"/>
              </w:rPr>
              <w:t xml:space="preserve"> Президента Российской Федерации от 12 мая 2009 №537 «О стратегии национальной безопасности Российской Федерации до 2020 года»; ФЗ от 06.07.2016г №374-ФЗ «О противодействию терроризму и экстремизм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61" w:name="YANDEX_70"/>
            <w:bookmarkEnd w:id="61"/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Заказчик </w:t>
            </w:r>
            <w:bookmarkStart w:id="62" w:name="YANDEX_71"/>
            <w:bookmarkEnd w:id="62"/>
            <w:r>
              <w:rPr>
                <w:color w:val="000000"/>
              </w:rPr>
              <w:t> программы 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 Чухломинского сельсовета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работчик </w:t>
            </w:r>
            <w:bookmarkStart w:id="63" w:name="YANDEX_72"/>
            <w:bookmarkEnd w:id="63"/>
            <w:r>
              <w:rPr>
                <w:color w:val="000000"/>
              </w:rPr>
              <w:t> программы 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 Чухломинского сельсовета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 </w:t>
            </w:r>
            <w:bookmarkStart w:id="64" w:name="YANDEX_73"/>
            <w:bookmarkEnd w:id="64"/>
            <w:r>
              <w:rPr>
                <w:color w:val="000000"/>
              </w:rPr>
              <w:t> программы 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ализация государственной политики Российской Федерации в области </w:t>
            </w:r>
            <w:bookmarkStart w:id="65" w:name="YANDEX_74"/>
            <w:bookmarkEnd w:id="65"/>
            <w:r>
              <w:rPr>
                <w:color w:val="000000"/>
              </w:rPr>
              <w:t xml:space="preserve"> профилактики  </w:t>
            </w:r>
            <w:bookmarkStart w:id="66" w:name="YANDEX_75"/>
            <w:bookmarkEnd w:id="66"/>
            <w:r>
              <w:rPr>
                <w:color w:val="000000"/>
              </w:rPr>
              <w:t xml:space="preserve"> терроризма  </w:t>
            </w:r>
            <w:bookmarkStart w:id="67" w:name="YANDEX_76"/>
            <w:bookmarkEnd w:id="67"/>
            <w:r>
              <w:rPr>
                <w:color w:val="000000"/>
              </w:rPr>
              <w:t xml:space="preserve"> и  </w:t>
            </w:r>
            <w:bookmarkStart w:id="68" w:name="YANDEX_77"/>
            <w:bookmarkEnd w:id="68"/>
            <w:r>
              <w:rPr>
                <w:color w:val="000000"/>
              </w:rPr>
              <w:t xml:space="preserve"> экстремизма  </w:t>
            </w:r>
            <w:bookmarkStart w:id="69" w:name="YANDEX_78"/>
            <w:bookmarkEnd w:id="69"/>
            <w:r>
              <w:rPr>
                <w:color w:val="000000"/>
              </w:rPr>
              <w:t xml:space="preserve"> на  </w:t>
            </w:r>
            <w:bookmarkStart w:id="70" w:name="YANDEX_79"/>
            <w:bookmarkEnd w:id="70"/>
            <w:r>
              <w:rPr>
                <w:color w:val="000000"/>
              </w:rPr>
              <w:t xml:space="preserve"> территории  Чухломинского сельсовета  Ирбейского  района  Красноярского  края путем совершенствования системы профилактических мер антитеррористической </w:t>
            </w:r>
            <w:bookmarkStart w:id="71" w:name="YANDEX_80"/>
            <w:bookmarkEnd w:id="71"/>
            <w:r>
              <w:rPr>
                <w:color w:val="000000"/>
              </w:rPr>
              <w:t xml:space="preserve"> и  противоэкстремистской направленности. Выявление </w:t>
            </w:r>
            <w:bookmarkStart w:id="72" w:name="YANDEX_81"/>
            <w:bookmarkEnd w:id="72"/>
            <w:r>
              <w:rPr>
                <w:color w:val="000000"/>
              </w:rPr>
              <w:t xml:space="preserve"> и  устранение причин, способствующих осуществлению террористической </w:t>
            </w:r>
            <w:bookmarkStart w:id="73" w:name="YANDEX_82"/>
            <w:bookmarkEnd w:id="73"/>
            <w:r>
              <w:rPr>
                <w:color w:val="000000"/>
              </w:rPr>
              <w:t xml:space="preserve"> и  экстремистской деятельности </w:t>
            </w:r>
            <w:bookmarkStart w:id="74" w:name="YANDEX_83"/>
            <w:bookmarkEnd w:id="74"/>
            <w:r>
              <w:rPr>
                <w:color w:val="000000"/>
              </w:rPr>
              <w:t xml:space="preserve"> на  </w:t>
            </w:r>
            <w:bookmarkStart w:id="75" w:name="YANDEX_84"/>
            <w:bookmarkEnd w:id="75"/>
            <w:r>
              <w:rPr>
                <w:color w:val="000000"/>
              </w:rPr>
              <w:t> территории  Чухломинского сельсовета.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задачи </w:t>
            </w:r>
            <w:bookmarkStart w:id="76" w:name="YANDEX_85"/>
            <w:bookmarkEnd w:id="76"/>
            <w:r>
              <w:rPr>
                <w:color w:val="000000"/>
              </w:rPr>
              <w:t>программы 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</w:t>
            </w:r>
            <w:bookmarkStart w:id="77" w:name="YANDEX_86"/>
            <w:bookmarkEnd w:id="77"/>
            <w:r>
              <w:rPr>
                <w:color w:val="000000"/>
              </w:rPr>
              <w:t xml:space="preserve"> Противодействие  распространению идеологии </w:t>
            </w:r>
            <w:bookmarkStart w:id="78" w:name="YANDEX_87"/>
            <w:bookmarkEnd w:id="78"/>
            <w:r>
              <w:rPr>
                <w:color w:val="000000"/>
              </w:rPr>
              <w:t xml:space="preserve"> терроризма  </w:t>
            </w:r>
            <w:bookmarkStart w:id="79" w:name="YANDEX_88"/>
            <w:bookmarkEnd w:id="79"/>
            <w:r>
              <w:rPr>
                <w:color w:val="000000"/>
              </w:rPr>
              <w:t xml:space="preserve"> и  </w:t>
            </w:r>
            <w:bookmarkStart w:id="80" w:name="YANDEX_89"/>
            <w:bookmarkEnd w:id="80"/>
            <w:r>
              <w:rPr>
                <w:color w:val="000000"/>
              </w:rPr>
              <w:t xml:space="preserve"> экстремизма . Совершенствование системы информационного </w:t>
            </w:r>
            <w:bookmarkStart w:id="81" w:name="YANDEX_90"/>
            <w:bookmarkEnd w:id="81"/>
            <w:r>
              <w:rPr>
                <w:color w:val="000000"/>
              </w:rPr>
              <w:t xml:space="preserve"> противодействия  </w:t>
            </w:r>
            <w:bookmarkStart w:id="82" w:name="YANDEX_91"/>
            <w:bookmarkEnd w:id="82"/>
            <w:r>
              <w:rPr>
                <w:color w:val="000000"/>
              </w:rPr>
              <w:t xml:space="preserve"> терроризму  </w:t>
            </w:r>
            <w:bookmarkStart w:id="83" w:name="YANDEX_92"/>
            <w:bookmarkEnd w:id="83"/>
            <w:r>
              <w:rPr>
                <w:color w:val="000000"/>
              </w:rPr>
              <w:t xml:space="preserve"> и  </w:t>
            </w:r>
            <w:bookmarkStart w:id="84" w:name="YANDEX_93"/>
            <w:bookmarkEnd w:id="84"/>
            <w:r>
              <w:rPr>
                <w:color w:val="000000"/>
              </w:rPr>
              <w:t> экстремизму 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Разработка мер </w:t>
            </w:r>
            <w:bookmarkStart w:id="85" w:name="YANDEX_94"/>
            <w:bookmarkEnd w:id="85"/>
            <w:r>
              <w:rPr>
                <w:color w:val="000000"/>
              </w:rPr>
              <w:t xml:space="preserve"> и  осуществление мероприятий по устранению причин </w:t>
            </w:r>
            <w:bookmarkStart w:id="86" w:name="YANDEX_95"/>
            <w:bookmarkEnd w:id="86"/>
            <w:r>
              <w:rPr>
                <w:color w:val="000000"/>
              </w:rPr>
              <w:t xml:space="preserve"> и  условий, способствующих возникновению </w:t>
            </w:r>
            <w:bookmarkStart w:id="87" w:name="YANDEX_96"/>
            <w:bookmarkEnd w:id="87"/>
            <w:r>
              <w:rPr>
                <w:color w:val="000000"/>
              </w:rPr>
              <w:t xml:space="preserve"> и  распространению </w:t>
            </w:r>
            <w:bookmarkStart w:id="88" w:name="YANDEX_97"/>
            <w:bookmarkEnd w:id="88"/>
            <w:r>
              <w:rPr>
                <w:color w:val="000000"/>
              </w:rPr>
              <w:t xml:space="preserve"> терроризма  </w:t>
            </w:r>
            <w:bookmarkStart w:id="89" w:name="YANDEX_98"/>
            <w:bookmarkEnd w:id="89"/>
            <w:r>
              <w:rPr>
                <w:color w:val="000000"/>
              </w:rPr>
              <w:t xml:space="preserve"> и  </w:t>
            </w:r>
            <w:bookmarkStart w:id="90" w:name="YANDEX_99"/>
            <w:bookmarkEnd w:id="90"/>
            <w:r>
              <w:rPr>
                <w:color w:val="000000"/>
              </w:rPr>
              <w:t> экстремизма .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основных мероприятий </w:t>
            </w:r>
            <w:bookmarkStart w:id="91" w:name="YANDEX_100"/>
            <w:bookmarkEnd w:id="91"/>
            <w:r>
              <w:rPr>
                <w:color w:val="000000"/>
              </w:rPr>
              <w:t>программы 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</w:t>
            </w:r>
            <w:bookmarkStart w:id="92" w:name="YANDEX_101"/>
            <w:bookmarkEnd w:id="92"/>
            <w:r>
              <w:rPr>
                <w:color w:val="000000"/>
              </w:rPr>
              <w:t xml:space="preserve"> Профилактика  </w:t>
            </w:r>
            <w:bookmarkStart w:id="93" w:name="YANDEX_102"/>
            <w:bookmarkEnd w:id="93"/>
            <w:r>
              <w:rPr>
                <w:color w:val="000000"/>
              </w:rPr>
              <w:t xml:space="preserve"> и  предупреждение террористических </w:t>
            </w:r>
            <w:bookmarkStart w:id="94" w:name="YANDEX_103"/>
            <w:bookmarkEnd w:id="94"/>
            <w:r>
              <w:rPr>
                <w:color w:val="000000"/>
              </w:rPr>
              <w:t> и  экстремистских проявл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Информационно-пропагандистское сопровождение антитеррористической деятельности </w:t>
            </w:r>
            <w:bookmarkStart w:id="95" w:name="YANDEX_104"/>
            <w:bookmarkEnd w:id="95"/>
            <w:r>
              <w:rPr>
                <w:color w:val="000000"/>
              </w:rPr>
              <w:t xml:space="preserve"> и  информационное </w:t>
            </w:r>
            <w:bookmarkStart w:id="96" w:name="YANDEX_105"/>
            <w:bookmarkEnd w:id="96"/>
            <w:r>
              <w:rPr>
                <w:color w:val="000000"/>
              </w:rPr>
              <w:t xml:space="preserve"> противодействие  </w:t>
            </w:r>
            <w:bookmarkStart w:id="97" w:name="YANDEX_106"/>
            <w:bookmarkEnd w:id="97"/>
            <w:r>
              <w:rPr>
                <w:color w:val="000000"/>
              </w:rPr>
              <w:t xml:space="preserve"> терроризму  </w:t>
            </w:r>
            <w:bookmarkStart w:id="98" w:name="YANDEX_107"/>
            <w:bookmarkEnd w:id="98"/>
            <w:r>
              <w:rPr>
                <w:color w:val="000000"/>
              </w:rPr>
              <w:t xml:space="preserve"> и  </w:t>
            </w:r>
            <w:bookmarkStart w:id="99" w:name="YANDEX_108"/>
            <w:bookmarkEnd w:id="99"/>
            <w:r>
              <w:rPr>
                <w:color w:val="000000"/>
              </w:rPr>
              <w:t> экстремизму .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  <w:bookmarkStart w:id="100" w:name="YANDEX_109"/>
            <w:bookmarkEnd w:id="100"/>
            <w:r>
              <w:rPr>
                <w:color w:val="000000"/>
              </w:rPr>
              <w:t xml:space="preserve"> и  этапы реализации </w:t>
            </w:r>
            <w:bookmarkStart w:id="101" w:name="YANDEX_110"/>
            <w:bookmarkEnd w:id="101"/>
            <w:r>
              <w:rPr>
                <w:color w:val="000000"/>
              </w:rPr>
              <w:t>программы 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bookmarkStart w:id="102" w:name="YANDEX_111"/>
            <w:bookmarkEnd w:id="102"/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2017  - </w:t>
            </w:r>
            <w:bookmarkStart w:id="103" w:name="YANDEX_112"/>
            <w:bookmarkEnd w:id="103"/>
            <w:r>
              <w:rPr>
                <w:color w:val="000000"/>
              </w:rPr>
              <w:t> 2021 годы</w:t>
            </w:r>
          </w:p>
        </w:tc>
      </w:tr>
      <w:tr>
        <w:trPr>
          <w:trHeight w:val="3106" w:hRule="atLeast"/>
        </w:trPr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 и показатели результативности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крепление единого культурного простран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здание условий для эффективного сохранения культурного наслед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ост отрицательного отношения в молодежной среде к экстремист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лучшение информационно-пропагандистского сопровождения антитеррористиче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величение количества несовершеннолетних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молодежи, вовлеченных в позитивную креативную деятельность молодежных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детских общественных объединений до 25 человек. 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104" w:name="sub_998"/>
            <w:bookmarkEnd w:id="104"/>
            <w:r>
              <w:rPr>
                <w:color w:val="000000"/>
              </w:rPr>
              <w:t xml:space="preserve">Объемы </w:t>
            </w:r>
            <w:bookmarkStart w:id="105" w:name="YANDEX_113"/>
            <w:bookmarkEnd w:id="105"/>
            <w:r>
              <w:rPr>
                <w:color w:val="000000"/>
              </w:rPr>
              <w:t xml:space="preserve"> и  источники финансирования </w:t>
            </w:r>
            <w:bookmarkStart w:id="106" w:name="YANDEX_114"/>
            <w:bookmarkEnd w:id="106"/>
            <w:r>
              <w:rPr>
                <w:color w:val="000000"/>
              </w:rPr>
              <w:t> программы 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</w:t>
            </w:r>
            <w:bookmarkStart w:id="107" w:name="YANDEX_115"/>
            <w:bookmarkEnd w:id="107"/>
            <w:r>
              <w:rPr>
                <w:color w:val="000000"/>
              </w:rPr>
              <w:t xml:space="preserve"> программы  до 2021 года: 5000руб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з них: 2017 год - 1 тыс.руб., 2018 год –1 тыс. руб., 2019 год – 1 тыс. руб.. 2020 год – 1 тыс. руб. 2021 год – 1 тыс. руб. источник финансирования – бюджет Чухломинского сельсовета 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</w:t>
            </w:r>
            <w:bookmarkStart w:id="108" w:name="YANDEX_116"/>
            <w:bookmarkEnd w:id="108"/>
            <w:r>
              <w:rPr>
                <w:color w:val="000000"/>
              </w:rPr>
              <w:t> программы 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ализация мероприятий </w:t>
            </w:r>
            <w:bookmarkStart w:id="109" w:name="YANDEX_117"/>
            <w:bookmarkEnd w:id="109"/>
            <w:r>
              <w:rPr>
                <w:color w:val="000000"/>
              </w:rPr>
              <w:t xml:space="preserve"> Программы  позволит повысить уровень безопасности населения </w:t>
            </w:r>
            <w:bookmarkStart w:id="110" w:name="YANDEX_118"/>
            <w:bookmarkEnd w:id="110"/>
            <w:r>
              <w:rPr>
                <w:color w:val="000000"/>
              </w:rPr>
              <w:t xml:space="preserve"> и  </w:t>
            </w:r>
            <w:bookmarkStart w:id="111" w:name="YANDEX_119"/>
            <w:bookmarkEnd w:id="111"/>
            <w:r>
              <w:rPr>
                <w:color w:val="000000"/>
              </w:rPr>
              <w:t xml:space="preserve"> территории  Чухломинского сельсовета от угроз </w:t>
            </w:r>
            <w:bookmarkStart w:id="112" w:name="YANDEX_120"/>
            <w:bookmarkEnd w:id="112"/>
            <w:r>
              <w:rPr>
                <w:color w:val="000000"/>
              </w:rPr>
              <w:t xml:space="preserve"> терроризма  </w:t>
            </w:r>
            <w:bookmarkStart w:id="113" w:name="YANDEX_121"/>
            <w:bookmarkEnd w:id="113"/>
            <w:r>
              <w:rPr>
                <w:color w:val="000000"/>
              </w:rPr>
              <w:t xml:space="preserve"> и  </w:t>
            </w:r>
            <w:bookmarkStart w:id="114" w:name="YANDEX_122"/>
            <w:bookmarkEnd w:id="114"/>
            <w:r>
              <w:rPr>
                <w:color w:val="000000"/>
              </w:rPr>
              <w:t xml:space="preserve"> экстремизма . 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основных мероприятий </w:t>
            </w:r>
            <w:bookmarkStart w:id="115" w:name="YANDEX_123"/>
            <w:bookmarkEnd w:id="115"/>
            <w:r>
              <w:rPr>
                <w:color w:val="000000"/>
              </w:rPr>
              <w:t> программы 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Чухломинского сельсовета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организации контроля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bookmarkStart w:id="116" w:name="YANDEX_124"/>
            <w:bookmarkEnd w:id="116"/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Заказчик </w:t>
            </w:r>
            <w:bookmarkStart w:id="117" w:name="YANDEX_125"/>
            <w:bookmarkEnd w:id="117"/>
            <w:r>
              <w:rPr>
                <w:color w:val="000000"/>
              </w:rPr>
              <w:t> программы  осуществляет непосредственный контроль за ее реализацие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80"/>
          <w:kern w:val="2"/>
        </w:rPr>
      </w:pPr>
      <w:r>
        <w:rPr>
          <w:b/>
          <w:bCs/>
          <w:color w:val="000080"/>
          <w:kern w:val="2"/>
        </w:rPr>
      </w:r>
      <w:bookmarkStart w:id="118" w:name="sub_20"/>
      <w:bookmarkStart w:id="119" w:name="sub_20"/>
      <w:bookmarkEnd w:id="119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80"/>
          <w:kern w:val="2"/>
        </w:rPr>
      </w:pPr>
      <w:r>
        <w:rPr>
          <w:b/>
          <w:bCs/>
          <w:color w:val="00008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80"/>
          <w:kern w:val="2"/>
        </w:rPr>
      </w:pPr>
      <w:r>
        <w:rPr>
          <w:b/>
          <w:bCs/>
          <w:color w:val="00008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80"/>
          <w:kern w:val="2"/>
        </w:rPr>
      </w:pPr>
      <w:r>
        <w:rPr>
          <w:b/>
          <w:bCs/>
          <w:color w:val="00008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lang w:val="en-US"/>
        </w:rPr>
        <w:t>II</w:t>
      </w:r>
      <w:r>
        <w:rPr>
          <w:b/>
          <w:bCs/>
          <w:kern w:val="2"/>
        </w:rPr>
        <w:t xml:space="preserve">. Содержание проблемы </w:t>
      </w:r>
      <w:bookmarkStart w:id="120" w:name="YANDEX_126"/>
      <w:bookmarkEnd w:id="120"/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и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 xml:space="preserve"> обоснование ее решения программным метод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bookmarkStart w:id="121" w:name="sub_21"/>
      <w:bookmarkEnd w:id="121"/>
      <w:r>
        <w:rPr>
          <w:b/>
          <w:bCs/>
          <w:kern w:val="2"/>
        </w:rPr>
        <w:t>2.1. Анализ ситуации</w:t>
      </w:r>
    </w:p>
    <w:p>
      <w:pPr>
        <w:pStyle w:val="Normal"/>
        <w:ind w:firstLine="567"/>
        <w:jc w:val="both"/>
        <w:rPr/>
      </w:pPr>
      <w:bookmarkStart w:id="122" w:name="sub_22"/>
      <w:bookmarkEnd w:id="122"/>
      <w:r>
        <w:rPr>
          <w:color w:val="000000"/>
        </w:rPr>
        <w:t xml:space="preserve">Необходимость подготовки </w:t>
      </w:r>
      <w:bookmarkStart w:id="123" w:name="YANDEX_127"/>
      <w:bookmarkEnd w:id="123"/>
      <w:r>
        <w:rPr>
          <w:color w:val="000000"/>
          <w:lang w:val="en-US"/>
        </w:rPr>
        <w:t> </w:t>
      </w:r>
      <w:r>
        <w:rPr>
          <w:color w:val="000000"/>
        </w:rPr>
        <w:t>программы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24" w:name="YANDEX_128"/>
      <w:bookmarkEnd w:id="124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следующей ее реализации вызвана тем, что современная ситуация в сфере борьбы с </w:t>
      </w:r>
      <w:bookmarkStart w:id="125" w:name="YANDEX_129"/>
      <w:bookmarkEnd w:id="125"/>
      <w:r>
        <w:rPr>
          <w:color w:val="000000"/>
          <w:lang w:val="en-US"/>
        </w:rPr>
        <w:t> </w:t>
      </w:r>
      <w:r>
        <w:rPr>
          <w:color w:val="000000"/>
        </w:rPr>
        <w:t>терроризмо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26" w:name="YANDEX_130"/>
      <w:bookmarkEnd w:id="126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27" w:name="YANDEX_131"/>
      <w:bookmarkEnd w:id="127"/>
      <w:r>
        <w:rPr>
          <w:color w:val="000000"/>
        </w:rPr>
        <w:t>экстремизмо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 Российской Федерации остается напряженной. Учитывая поступающую в правоохранительные органы информацию об активизации деятельности членов банд формирований по планированию террористических акций в различных городах страны, </w:t>
      </w:r>
      <w:bookmarkStart w:id="128" w:name="YANDEX_132"/>
      <w:bookmarkEnd w:id="128"/>
      <w:r>
        <w:rPr>
          <w:color w:val="000000"/>
          <w:lang w:val="en-US"/>
        </w:rPr>
        <w:t> </w:t>
      </w:r>
      <w:r>
        <w:rPr>
          <w:color w:val="000000"/>
        </w:rPr>
        <w:t>террориз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се больше приобретает характер реальной угрозы для безопасности жителей   Чухломинского сельсовета Ирбейского района  Красноярского кра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ситуацию существенное влияние оказывают следующие факторы:</w:t>
      </w:r>
    </w:p>
    <w:p>
      <w:pPr>
        <w:pStyle w:val="Normal"/>
        <w:jc w:val="both"/>
        <w:rPr/>
      </w:pPr>
      <w:r>
        <w:rPr>
          <w:color w:val="000000"/>
        </w:rPr>
        <w:t>- многонациональный состав на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- социально-экономические проблемы </w:t>
      </w:r>
      <w:bookmarkStart w:id="129" w:name="YANDEX_133"/>
      <w:bookmarkEnd w:id="129"/>
      <w:r>
        <w:rPr>
          <w:color w:val="000000"/>
          <w:lang w:val="en-US"/>
        </w:rPr>
        <w:t> </w:t>
      </w:r>
      <w:r>
        <w:rPr>
          <w:color w:val="000000"/>
        </w:rPr>
        <w:t>посел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в том числе рост цен на потребительском рынке, в сфере государственных услуг </w:t>
      </w:r>
      <w:bookmarkStart w:id="130" w:name="YANDEX_134"/>
      <w:bookmarkEnd w:id="130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тарифов жилищно - коммунального хозяйства;</w:t>
      </w:r>
    </w:p>
    <w:p>
      <w:pPr>
        <w:pStyle w:val="Normal"/>
        <w:jc w:val="both"/>
        <w:rPr/>
      </w:pPr>
      <w:r>
        <w:rPr>
          <w:color w:val="000000"/>
        </w:rPr>
        <w:t xml:space="preserve">- низкий уровень жизни значительной части населения </w:t>
      </w:r>
      <w:bookmarkStart w:id="131" w:name="YANDEX_135"/>
      <w:bookmarkEnd w:id="131"/>
      <w:r>
        <w:rPr>
          <w:color w:val="000000"/>
          <w:lang w:val="en-US"/>
        </w:rPr>
        <w:t> </w:t>
      </w:r>
      <w:r>
        <w:rPr>
          <w:color w:val="000000"/>
        </w:rPr>
        <w:t>поселения</w:t>
      </w:r>
      <w:r>
        <w:rPr>
          <w:color w:val="000000"/>
          <w:lang w:val="en-US"/>
        </w:rPr>
        <w:t> 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</w:t>
      </w:r>
      <w:bookmarkStart w:id="132" w:name="YANDEX_136"/>
      <w:bookmarkEnd w:id="132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Характерными недостатками по обеспечению безопасности на ряде объектов социальной сферы, образования, здравоохранения, культуры являются отсутствие «тревожных кнопок», систем оповещения, видеонаблюдения, металлических дверей </w:t>
      </w:r>
      <w:bookmarkStart w:id="133" w:name="YANDEX_137"/>
      <w:bookmarkEnd w:id="133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адежного ограждения. Имеют место недостаточные знания </w:t>
      </w:r>
      <w:bookmarkStart w:id="134" w:name="YANDEX_138"/>
      <w:bookmarkEnd w:id="134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тсутствие навыков работников </w:t>
      </w:r>
      <w:bookmarkStart w:id="135" w:name="YANDEX_139"/>
      <w:bookmarkEnd w:id="135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сетителей правилам поведения в чрезвычайных ситуациях, вызванных проявлениями </w:t>
      </w:r>
      <w:bookmarkStart w:id="136" w:name="YANDEX_140"/>
      <w:bookmarkEnd w:id="136"/>
      <w:r>
        <w:rPr>
          <w:color w:val="000000"/>
          <w:lang w:val="en-US"/>
        </w:rPr>
        <w:t> </w:t>
      </w:r>
      <w:r>
        <w:rPr>
          <w:color w:val="000000"/>
        </w:rPr>
        <w:t>терроризм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37" w:name="YANDEX_141"/>
      <w:bookmarkEnd w:id="137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38" w:name="YANDEX_142"/>
      <w:bookmarkEnd w:id="138"/>
      <w:r>
        <w:rPr>
          <w:color w:val="000000"/>
          <w:lang w:val="en-US"/>
        </w:rPr>
        <w:t> </w:t>
      </w:r>
      <w:r>
        <w:rPr>
          <w:color w:val="000000"/>
        </w:rPr>
        <w:t>экстремизма</w:t>
      </w:r>
      <w:r>
        <w:rPr>
          <w:color w:val="000000"/>
          <w:lang w:val="en-US"/>
        </w:rPr>
        <w:t> 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80"/>
          <w:kern w:val="2"/>
        </w:rPr>
      </w:pPr>
      <w:r>
        <w:rPr>
          <w:b/>
          <w:bCs/>
          <w:color w:val="000000"/>
          <w:kern w:val="2"/>
        </w:rPr>
        <w:t xml:space="preserve">2.2. Описание проблемы, на решение которой направлена долгосрочная целевая </w:t>
      </w:r>
      <w:bookmarkStart w:id="139" w:name="YANDEX_146"/>
      <w:bookmarkEnd w:id="139"/>
      <w:r>
        <w:rPr>
          <w:b/>
          <w:bCs/>
          <w:color w:val="000000"/>
          <w:kern w:val="2"/>
          <w:lang w:val="en-US"/>
        </w:rPr>
        <w:t> </w:t>
      </w:r>
      <w:r>
        <w:rPr>
          <w:b/>
          <w:bCs/>
          <w:color w:val="000000"/>
          <w:kern w:val="2"/>
        </w:rPr>
        <w:t>программа</w:t>
      </w:r>
      <w:r>
        <w:rPr>
          <w:b/>
          <w:bCs/>
          <w:color w:val="000000"/>
          <w:kern w:val="2"/>
          <w:lang w:val="en-US"/>
        </w:rPr>
        <w:t> </w:t>
      </w:r>
    </w:p>
    <w:p>
      <w:pPr>
        <w:pStyle w:val="Normal"/>
        <w:ind w:firstLine="567"/>
        <w:jc w:val="both"/>
        <w:rPr/>
      </w:pPr>
      <w:bookmarkStart w:id="140" w:name="sub_23"/>
      <w:bookmarkEnd w:id="140"/>
      <w:r>
        <w:rPr>
          <w:color w:val="000000"/>
        </w:rPr>
        <w:t xml:space="preserve">В системе </w:t>
      </w:r>
      <w:bookmarkStart w:id="141" w:name="YANDEX_147"/>
      <w:bookmarkEnd w:id="141"/>
      <w:r>
        <w:rPr>
          <w:color w:val="000000"/>
          <w:lang w:val="en-US"/>
        </w:rPr>
        <w:t> </w:t>
      </w:r>
      <w:r>
        <w:rPr>
          <w:color w:val="000000"/>
        </w:rPr>
        <w:t>противодейств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42" w:name="YANDEX_148"/>
      <w:bookmarkEnd w:id="142"/>
      <w:r>
        <w:rPr>
          <w:color w:val="000000"/>
          <w:lang w:val="en-US"/>
        </w:rPr>
        <w:t> </w:t>
      </w:r>
      <w:r>
        <w:rPr>
          <w:color w:val="000000"/>
        </w:rPr>
        <w:t>терроризм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ажное значение имеет </w:t>
      </w:r>
      <w:bookmarkStart w:id="143" w:name="YANDEX_149"/>
      <w:bookmarkEnd w:id="143"/>
      <w:r>
        <w:rPr>
          <w:color w:val="000000"/>
          <w:lang w:val="en-US"/>
        </w:rPr>
        <w:t> </w:t>
      </w:r>
      <w:r>
        <w:rPr>
          <w:color w:val="000000"/>
        </w:rPr>
        <w:t>профилактик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этого яв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 учетом серьезности угроз, исходящих от </w:t>
      </w:r>
      <w:bookmarkStart w:id="144" w:name="YANDEX_150"/>
      <w:bookmarkEnd w:id="144"/>
      <w:r>
        <w:rPr>
          <w:color w:val="000000"/>
          <w:lang w:val="en-US"/>
        </w:rPr>
        <w:t> </w:t>
      </w:r>
      <w:r>
        <w:rPr>
          <w:color w:val="000000"/>
        </w:rPr>
        <w:t>терроризм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ля нашего государства, для создания целостной системы комплексного регулирования </w:t>
      </w:r>
      <w:bookmarkStart w:id="145" w:name="YANDEX_151"/>
      <w:bookmarkEnd w:id="145"/>
      <w:r>
        <w:rPr>
          <w:color w:val="000000"/>
          <w:lang w:val="en-US"/>
        </w:rPr>
        <w:t> </w:t>
      </w:r>
      <w:r>
        <w:rPr>
          <w:color w:val="000000"/>
        </w:rPr>
        <w:t>противодейств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46" w:name="YANDEX_152"/>
      <w:bookmarkEnd w:id="146"/>
      <w:r>
        <w:rPr>
          <w:color w:val="000000"/>
          <w:lang w:val="en-US"/>
        </w:rPr>
        <w:t> </w:t>
      </w:r>
      <w:r>
        <w:rPr>
          <w:color w:val="000000"/>
        </w:rPr>
        <w:t>терроризм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которая не только бы регламентировала вопросы борьбы с </w:t>
      </w:r>
      <w:bookmarkStart w:id="147" w:name="YANDEX_153"/>
      <w:bookmarkEnd w:id="147"/>
      <w:r>
        <w:rPr>
          <w:color w:val="000000"/>
          <w:lang w:val="en-US"/>
        </w:rPr>
        <w:t> </w:t>
      </w:r>
      <w:r>
        <w:rPr>
          <w:color w:val="000000"/>
        </w:rPr>
        <w:t>терроризмо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48" w:name="YANDEX_154"/>
      <w:bookmarkEnd w:id="148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тдельные способы его </w:t>
      </w:r>
      <w:bookmarkStart w:id="149" w:name="YANDEX_155"/>
      <w:bookmarkEnd w:id="149"/>
      <w:r>
        <w:rPr>
          <w:color w:val="000000"/>
          <w:lang w:val="en-US"/>
        </w:rPr>
        <w:t> </w:t>
      </w:r>
      <w:r>
        <w:rPr>
          <w:color w:val="000000"/>
        </w:rPr>
        <w:t>профилактик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50" w:name="YANDEX_156"/>
      <w:bookmarkEnd w:id="150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была нацелена на реализацию специализированного антитеррористического законодательства необходимо создать комплексный подход к проблеме </w:t>
      </w:r>
      <w:bookmarkStart w:id="151" w:name="YANDEX_157"/>
      <w:bookmarkEnd w:id="151"/>
      <w:r>
        <w:rPr>
          <w:color w:val="000000"/>
          <w:lang w:val="en-US"/>
        </w:rPr>
        <w:t> </w:t>
      </w:r>
      <w:r>
        <w:rPr>
          <w:color w:val="000000"/>
        </w:rPr>
        <w:t>противодейств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52" w:name="YANDEX_158"/>
      <w:bookmarkEnd w:id="152"/>
      <w:r>
        <w:rPr>
          <w:color w:val="000000"/>
          <w:lang w:val="en-US"/>
        </w:rPr>
        <w:t> </w:t>
      </w:r>
      <w:r>
        <w:rPr>
          <w:color w:val="000000"/>
        </w:rPr>
        <w:t>терроризм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предполагающий взаимосогласованное регулирование всех подсистем </w:t>
      </w:r>
      <w:bookmarkStart w:id="153" w:name="YANDEX_159"/>
      <w:bookmarkEnd w:id="153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оставляющих этого механизма: </w:t>
      </w:r>
      <w:bookmarkStart w:id="154" w:name="YANDEX_160"/>
      <w:bookmarkEnd w:id="154"/>
      <w:r>
        <w:rPr>
          <w:color w:val="000000"/>
          <w:lang w:val="en-US"/>
        </w:rPr>
        <w:t> </w:t>
      </w:r>
      <w:r>
        <w:rPr>
          <w:color w:val="000000"/>
        </w:rPr>
        <w:t>профилактик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борьба, ликвидация </w:t>
      </w:r>
      <w:bookmarkStart w:id="155" w:name="YANDEX_161"/>
      <w:bookmarkEnd w:id="155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(или) минимизация последствий </w:t>
      </w:r>
      <w:bookmarkStart w:id="156" w:name="YANDEX_162"/>
      <w:bookmarkEnd w:id="156"/>
      <w:r>
        <w:rPr>
          <w:color w:val="000000"/>
          <w:lang w:val="en-US"/>
        </w:rPr>
        <w:t> </w:t>
      </w:r>
      <w:r>
        <w:rPr>
          <w:color w:val="000000"/>
        </w:rPr>
        <w:t>терроризма</w:t>
      </w:r>
      <w:r>
        <w:rPr>
          <w:color w:val="000000"/>
          <w:lang w:val="en-US"/>
        </w:rPr>
        <w:t> </w:t>
      </w:r>
      <w:r>
        <w:rPr>
          <w:color w:val="000000"/>
        </w:rPr>
        <w:t>, при одновременном использовании всего правового инструментар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ерьезным сдерживающим фактором распространения </w:t>
      </w:r>
      <w:bookmarkStart w:id="157" w:name="YANDEX_163"/>
      <w:bookmarkEnd w:id="157"/>
      <w:r>
        <w:rPr>
          <w:color w:val="000000"/>
          <w:lang w:val="en-US"/>
        </w:rPr>
        <w:t> </w:t>
      </w:r>
      <w:r>
        <w:rPr>
          <w:color w:val="000000"/>
        </w:rPr>
        <w:t>экстремизм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является проведение широкомасштабных предупредительно-профилактических мероприятий в средствах массовой информации, что способствует формированию у населения активной гражданской позиции </w:t>
      </w:r>
      <w:bookmarkStart w:id="158" w:name="YANDEX_164"/>
      <w:bookmarkEnd w:id="158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ложительного восприятия принимаемых органами власти </w:t>
      </w:r>
      <w:bookmarkStart w:id="159" w:name="YANDEX_165"/>
      <w:bookmarkEnd w:id="159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авоохранительными структурами мер по </w:t>
      </w:r>
      <w:bookmarkStart w:id="160" w:name="YANDEX_166"/>
      <w:bookmarkEnd w:id="160"/>
      <w:r>
        <w:rPr>
          <w:color w:val="000000"/>
          <w:lang w:val="en-US"/>
        </w:rPr>
        <w:t> </w:t>
      </w:r>
      <w:r>
        <w:rPr>
          <w:color w:val="000000"/>
        </w:rPr>
        <w:t>противодействию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61" w:name="YANDEX_167"/>
      <w:bookmarkEnd w:id="161"/>
      <w:r>
        <w:rPr>
          <w:color w:val="000000"/>
          <w:lang w:val="en-US"/>
        </w:rPr>
        <w:t> </w:t>
      </w:r>
      <w:r>
        <w:rPr>
          <w:color w:val="000000"/>
        </w:rPr>
        <w:t>экстремизму.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ыполнение мероприятий, по обеспечению безопасности объектов социальной сферы, проведению воспитательной, пропагандистской работы с населением, направленной на предупреждение террористической </w:t>
      </w:r>
      <w:bookmarkStart w:id="162" w:name="YANDEX_168"/>
      <w:bookmarkEnd w:id="162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экстремистской деятельности, требуют комплексного программного метода решени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80"/>
          <w:kern w:val="2"/>
        </w:rPr>
      </w:pPr>
      <w:r>
        <w:rPr>
          <w:b/>
          <w:bCs/>
          <w:color w:val="000000"/>
          <w:kern w:val="2"/>
        </w:rPr>
        <w:t>2.3. Оценка действующих мер социально-экономической политики в</w:t>
        <w:br/>
        <w:t xml:space="preserve">сфере действия долгосрочной целевой </w:t>
      </w:r>
      <w:bookmarkStart w:id="163" w:name="YANDEX_169"/>
      <w:bookmarkEnd w:id="163"/>
      <w:r>
        <w:rPr>
          <w:b/>
          <w:bCs/>
          <w:color w:val="000000"/>
          <w:kern w:val="2"/>
          <w:lang w:val="en-US"/>
        </w:rPr>
        <w:t> </w:t>
      </w:r>
      <w:r>
        <w:rPr>
          <w:b/>
          <w:bCs/>
          <w:color w:val="000000"/>
          <w:kern w:val="2"/>
        </w:rPr>
        <w:t>программы</w:t>
      </w:r>
      <w:r>
        <w:rPr>
          <w:b/>
          <w:bCs/>
          <w:color w:val="000000"/>
          <w:kern w:val="2"/>
          <w:lang w:val="en-US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еализация данной </w:t>
      </w:r>
      <w:bookmarkStart w:id="164" w:name="YANDEX_170"/>
      <w:bookmarkEnd w:id="164"/>
      <w:r>
        <w:rPr>
          <w:color w:val="000000"/>
          <w:lang w:val="en-US"/>
        </w:rPr>
        <w:t> </w:t>
      </w:r>
      <w:r>
        <w:rPr>
          <w:color w:val="000000"/>
        </w:rPr>
        <w:t>программы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иведет к повышению эффективности системы мониторинга, созданию условий для утверждения принципов толерантности в обществе, недопущению совершения актов террористического </w:t>
      </w:r>
      <w:bookmarkStart w:id="165" w:name="YANDEX_171"/>
      <w:bookmarkEnd w:id="165"/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экстремистского характера </w:t>
      </w:r>
      <w:bookmarkStart w:id="166" w:name="YANDEX_172"/>
      <w:bookmarkEnd w:id="166"/>
      <w:r>
        <w:rPr>
          <w:color w:val="000000"/>
          <w:lang w:val="en-US"/>
        </w:rPr>
        <w:t> </w:t>
      </w:r>
      <w:r>
        <w:rPr>
          <w:color w:val="000000"/>
        </w:rPr>
        <w:t>н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67" w:name="YANDEX_173"/>
      <w:bookmarkEnd w:id="167"/>
      <w:r>
        <w:rPr>
          <w:color w:val="000000"/>
          <w:lang w:val="en-US"/>
        </w:rPr>
        <w:t> </w:t>
      </w:r>
      <w:r>
        <w:rPr>
          <w:color w:val="000000"/>
        </w:rPr>
        <w:t>территор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68" w:name="YANDEX_174"/>
      <w:bookmarkEnd w:id="168"/>
      <w:r>
        <w:rPr>
          <w:color w:val="000000"/>
          <w:lang w:val="en-US"/>
        </w:rPr>
        <w:t> </w:t>
      </w:r>
      <w:r>
        <w:rPr>
          <w:color w:val="000000"/>
        </w:rPr>
        <w:t>посел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снижению числа несовершеннолетних </w:t>
      </w:r>
      <w:bookmarkStart w:id="169" w:name="YANDEX_175"/>
      <w:bookmarkEnd w:id="169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олодежи, вовлеченных в деятельность экстремистских формирований за счет проведения воспитательной, пропагандистской работы с населением </w:t>
      </w:r>
      <w:bookmarkStart w:id="170" w:name="YANDEX_176"/>
      <w:bookmarkEnd w:id="170"/>
      <w:r>
        <w:rPr>
          <w:color w:val="000000"/>
          <w:lang w:val="en-US"/>
        </w:rPr>
        <w:t> </w:t>
      </w:r>
      <w:r>
        <w:rPr>
          <w:color w:val="000000"/>
        </w:rPr>
        <w:t>посел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увеличению количества несовершеннолетних </w:t>
      </w:r>
      <w:bookmarkStart w:id="171" w:name="YANDEX_177"/>
      <w:bookmarkEnd w:id="171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олодежи, вовлеченных в позитивную креативную деятельность молодежных </w:t>
      </w:r>
      <w:bookmarkStart w:id="172" w:name="YANDEX_178"/>
      <w:bookmarkEnd w:id="172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етских общественных объединений в Чухломинском сельсовет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  <w:bookmarkStart w:id="173" w:name="sub_30"/>
      <w:bookmarkStart w:id="174" w:name="sub_30"/>
      <w:bookmarkEnd w:id="174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80"/>
          <w:kern w:val="2"/>
        </w:rPr>
      </w:pPr>
      <w:r>
        <w:rPr>
          <w:b/>
          <w:bCs/>
          <w:color w:val="000000"/>
          <w:kern w:val="2"/>
          <w:lang w:val="en-US"/>
        </w:rPr>
        <w:t>III</w:t>
      </w:r>
      <w:r>
        <w:rPr>
          <w:b/>
          <w:bCs/>
          <w:color w:val="000000"/>
          <w:kern w:val="2"/>
        </w:rPr>
        <w:t xml:space="preserve">. Основные цели </w:t>
      </w:r>
      <w:bookmarkStart w:id="175" w:name="YANDEX_179"/>
      <w:bookmarkEnd w:id="175"/>
      <w:r>
        <w:rPr>
          <w:b/>
          <w:bCs/>
          <w:color w:val="000000"/>
          <w:kern w:val="2"/>
          <w:lang w:val="en-US"/>
        </w:rPr>
        <w:t> </w:t>
      </w:r>
      <w:r>
        <w:rPr>
          <w:b/>
          <w:bCs/>
          <w:color w:val="000000"/>
          <w:kern w:val="2"/>
        </w:rPr>
        <w:t>и</w:t>
      </w:r>
      <w:r>
        <w:rPr>
          <w:b/>
          <w:bCs/>
          <w:color w:val="000000"/>
          <w:kern w:val="2"/>
          <w:lang w:val="en-US"/>
        </w:rPr>
        <w:t> </w:t>
      </w:r>
      <w:r>
        <w:rPr>
          <w:b/>
          <w:bCs/>
          <w:color w:val="000000"/>
          <w:kern w:val="2"/>
        </w:rPr>
        <w:t xml:space="preserve"> задачи долгосрочной целевой </w:t>
      </w:r>
      <w:bookmarkStart w:id="176" w:name="YANDEX_180"/>
      <w:bookmarkEnd w:id="176"/>
      <w:r>
        <w:rPr>
          <w:b/>
          <w:bCs/>
          <w:color w:val="000000"/>
          <w:kern w:val="2"/>
          <w:lang w:val="en-US"/>
        </w:rPr>
        <w:t> </w:t>
      </w:r>
      <w:r>
        <w:rPr>
          <w:b/>
          <w:bCs/>
          <w:color w:val="000000"/>
          <w:kern w:val="2"/>
        </w:rPr>
        <w:t>программы</w:t>
      </w:r>
      <w:r>
        <w:rPr>
          <w:b/>
          <w:bCs/>
          <w:color w:val="000000"/>
          <w:kern w:val="2"/>
          <w:lang w:val="en-US"/>
        </w:rPr>
        <w:t> </w:t>
      </w:r>
      <w:r>
        <w:rPr>
          <w:b/>
          <w:bCs/>
          <w:color w:val="000000"/>
          <w:kern w:val="2"/>
        </w:rPr>
        <w:t xml:space="preserve"> с указанием   сроков </w:t>
      </w:r>
      <w:bookmarkStart w:id="177" w:name="YANDEX_181"/>
      <w:bookmarkEnd w:id="177"/>
      <w:r>
        <w:rPr>
          <w:b/>
          <w:bCs/>
          <w:color w:val="000000"/>
          <w:kern w:val="2"/>
          <w:lang w:val="en-US"/>
        </w:rPr>
        <w:t> </w:t>
      </w:r>
      <w:r>
        <w:rPr>
          <w:b/>
          <w:bCs/>
          <w:color w:val="000000"/>
          <w:kern w:val="2"/>
        </w:rPr>
        <w:t>и</w:t>
      </w:r>
      <w:r>
        <w:rPr>
          <w:b/>
          <w:bCs/>
          <w:color w:val="000000"/>
          <w:kern w:val="2"/>
          <w:lang w:val="en-US"/>
        </w:rPr>
        <w:t> </w:t>
      </w:r>
      <w:r>
        <w:rPr>
          <w:b/>
          <w:bCs/>
          <w:color w:val="000000"/>
          <w:kern w:val="2"/>
        </w:rPr>
        <w:t xml:space="preserve"> этапов ее реализации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Целью </w:t>
      </w:r>
      <w:bookmarkStart w:id="178" w:name="YANDEX_182"/>
      <w:bookmarkEnd w:id="178"/>
      <w:r>
        <w:rPr>
          <w:color w:val="000000"/>
          <w:lang w:val="en-US"/>
        </w:rPr>
        <w:t> </w:t>
      </w:r>
      <w:r>
        <w:rPr>
          <w:color w:val="000000"/>
        </w:rPr>
        <w:t>Программы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является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еализация государственной политики Российской Федерации в области </w:t>
      </w:r>
      <w:bookmarkStart w:id="179" w:name="YANDEX_183"/>
      <w:bookmarkEnd w:id="179"/>
      <w:r>
        <w:rPr>
          <w:color w:val="000000"/>
          <w:lang w:val="en-US"/>
        </w:rPr>
        <w:t> </w:t>
      </w:r>
      <w:r>
        <w:rPr>
          <w:color w:val="000000"/>
        </w:rPr>
        <w:t>профилактик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80" w:name="YANDEX_184"/>
      <w:bookmarkEnd w:id="180"/>
      <w:r>
        <w:rPr>
          <w:color w:val="000000"/>
          <w:lang w:val="en-US"/>
        </w:rPr>
        <w:t> </w:t>
      </w:r>
      <w:r>
        <w:rPr>
          <w:color w:val="000000"/>
        </w:rPr>
        <w:t>терроризм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81" w:name="YANDEX_185"/>
      <w:bookmarkEnd w:id="181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82" w:name="YANDEX_186"/>
      <w:bookmarkEnd w:id="182"/>
      <w:r>
        <w:rPr>
          <w:color w:val="000000"/>
          <w:lang w:val="en-US"/>
        </w:rPr>
        <w:t> </w:t>
      </w:r>
      <w:r>
        <w:rPr>
          <w:color w:val="000000"/>
        </w:rPr>
        <w:t>экстремизм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83" w:name="YANDEX_187"/>
      <w:bookmarkEnd w:id="183"/>
      <w:r>
        <w:rPr>
          <w:color w:val="000000"/>
          <w:lang w:val="en-US"/>
        </w:rPr>
        <w:t> </w:t>
      </w:r>
      <w:r>
        <w:rPr>
          <w:color w:val="000000"/>
        </w:rPr>
        <w:t>н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84" w:name="YANDEX_188"/>
      <w:bookmarkEnd w:id="184"/>
      <w:r>
        <w:rPr>
          <w:color w:val="000000"/>
          <w:lang w:val="en-US"/>
        </w:rPr>
        <w:t> </w:t>
      </w:r>
      <w:r>
        <w:rPr>
          <w:color w:val="000000"/>
        </w:rPr>
        <w:t>территор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Чухломинского сельсовета путем совершенствования системы профилактических мер антитеррористической </w:t>
      </w:r>
      <w:bookmarkStart w:id="185" w:name="YANDEX_189"/>
      <w:bookmarkEnd w:id="185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отивоэкстремистской направлен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ыявление </w:t>
      </w:r>
      <w:bookmarkStart w:id="186" w:name="YANDEX_190"/>
      <w:bookmarkEnd w:id="186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устранение причин, способствующих осуществлению террористической </w:t>
      </w:r>
      <w:bookmarkStart w:id="187" w:name="YANDEX_191"/>
      <w:bookmarkEnd w:id="187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экстремистской деятельности </w:t>
      </w:r>
      <w:bookmarkStart w:id="188" w:name="YANDEX_192"/>
      <w:bookmarkEnd w:id="188"/>
      <w:r>
        <w:rPr>
          <w:color w:val="000000"/>
          <w:lang w:val="en-US"/>
        </w:rPr>
        <w:t> </w:t>
      </w:r>
      <w:r>
        <w:rPr>
          <w:color w:val="000000"/>
        </w:rPr>
        <w:t>н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89" w:name="YANDEX_193"/>
      <w:bookmarkEnd w:id="189"/>
      <w:r>
        <w:rPr>
          <w:color w:val="000000"/>
          <w:lang w:val="en-US"/>
        </w:rPr>
        <w:t> </w:t>
      </w:r>
      <w:r>
        <w:rPr>
          <w:color w:val="000000"/>
        </w:rPr>
        <w:t>территор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Чухломинского сельсове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ными задачами, решение которых предусмотрено </w:t>
      </w:r>
      <w:bookmarkStart w:id="190" w:name="YANDEX_194"/>
      <w:bookmarkEnd w:id="190"/>
      <w:r>
        <w:rPr>
          <w:color w:val="000000"/>
          <w:lang w:val="en-US"/>
        </w:rPr>
        <w:t> </w:t>
      </w:r>
      <w:r>
        <w:rPr>
          <w:color w:val="000000"/>
        </w:rPr>
        <w:t>Программой</w:t>
      </w:r>
      <w:r>
        <w:rPr>
          <w:color w:val="000000"/>
          <w:lang w:val="en-US"/>
        </w:rPr>
        <w:t> </w:t>
      </w:r>
      <w:r>
        <w:rPr>
          <w:color w:val="000000"/>
        </w:rPr>
        <w:t>, являются следующе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</w:t>
      </w:r>
      <w:bookmarkStart w:id="191" w:name="YANDEX_195"/>
      <w:bookmarkEnd w:id="191"/>
      <w:r>
        <w:rPr>
          <w:color w:val="000000"/>
          <w:lang w:val="en-US"/>
        </w:rPr>
        <w:t> </w:t>
      </w:r>
      <w:r>
        <w:rPr>
          <w:color w:val="000000"/>
        </w:rPr>
        <w:t>Противодейств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аспространению идеологии </w:t>
      </w:r>
      <w:bookmarkStart w:id="192" w:name="YANDEX_196"/>
      <w:bookmarkEnd w:id="192"/>
      <w:r>
        <w:rPr>
          <w:color w:val="000000"/>
          <w:lang w:val="en-US"/>
        </w:rPr>
        <w:t> </w:t>
      </w:r>
      <w:r>
        <w:rPr>
          <w:color w:val="000000"/>
        </w:rPr>
        <w:t>терроризм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93" w:name="YANDEX_197"/>
      <w:bookmarkEnd w:id="193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94" w:name="YANDEX_198"/>
      <w:bookmarkEnd w:id="194"/>
      <w:r>
        <w:rPr>
          <w:color w:val="000000"/>
          <w:lang w:val="en-US"/>
        </w:rPr>
        <w:t> </w:t>
      </w:r>
      <w:r>
        <w:rPr>
          <w:color w:val="000000"/>
        </w:rPr>
        <w:t>экстремизм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. Совершенствование системы информационного </w:t>
      </w:r>
      <w:bookmarkStart w:id="195" w:name="YANDEX_199"/>
      <w:bookmarkEnd w:id="195"/>
      <w:r>
        <w:rPr>
          <w:color w:val="000000"/>
          <w:lang w:val="en-US"/>
        </w:rPr>
        <w:t> </w:t>
      </w:r>
      <w:r>
        <w:rPr>
          <w:color w:val="000000"/>
        </w:rPr>
        <w:t>противодейств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96" w:name="YANDEX_200"/>
      <w:bookmarkEnd w:id="196"/>
      <w:r>
        <w:rPr>
          <w:color w:val="000000"/>
          <w:lang w:val="en-US"/>
        </w:rPr>
        <w:t> </w:t>
      </w:r>
      <w:r>
        <w:rPr>
          <w:color w:val="000000"/>
        </w:rPr>
        <w:t>терроризм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97" w:name="YANDEX_201"/>
      <w:bookmarkEnd w:id="197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98" w:name="YANDEX_202"/>
      <w:bookmarkEnd w:id="198"/>
      <w:r>
        <w:rPr>
          <w:color w:val="000000"/>
          <w:lang w:val="en-US"/>
        </w:rPr>
        <w:t> </w:t>
      </w:r>
      <w:r>
        <w:rPr>
          <w:color w:val="000000"/>
        </w:rPr>
        <w:t>экстремизму</w:t>
      </w:r>
      <w:r>
        <w:rPr>
          <w:color w:val="000000"/>
          <w:lang w:val="en-US"/>
        </w:rPr>
        <w:t> 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Разработка мер </w:t>
      </w:r>
      <w:bookmarkStart w:id="199" w:name="YANDEX_203"/>
      <w:bookmarkEnd w:id="199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существление мероприятий по устранению причин </w:t>
      </w:r>
      <w:bookmarkStart w:id="200" w:name="YANDEX_204"/>
      <w:bookmarkEnd w:id="200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условий, способствующих возникновению </w:t>
      </w:r>
      <w:bookmarkStart w:id="201" w:name="YANDEX_205"/>
      <w:bookmarkEnd w:id="201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аспространению </w:t>
      </w:r>
      <w:bookmarkStart w:id="202" w:name="YANDEX_206"/>
      <w:bookmarkEnd w:id="202"/>
      <w:r>
        <w:rPr>
          <w:color w:val="000000"/>
          <w:lang w:val="en-US"/>
        </w:rPr>
        <w:t> </w:t>
      </w:r>
      <w:r>
        <w:rPr>
          <w:color w:val="000000"/>
        </w:rPr>
        <w:t>терроризм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03" w:name="YANDEX_207"/>
      <w:bookmarkEnd w:id="203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04" w:name="YANDEX_208"/>
      <w:bookmarkEnd w:id="204"/>
      <w:r>
        <w:rPr>
          <w:color w:val="000000"/>
          <w:lang w:val="en-US"/>
        </w:rPr>
        <w:t> </w:t>
      </w:r>
      <w:r>
        <w:rPr>
          <w:color w:val="000000"/>
        </w:rPr>
        <w:t>экстремизма</w:t>
      </w:r>
      <w:r>
        <w:rPr>
          <w:color w:val="000000"/>
          <w:lang w:val="en-US"/>
        </w:rPr>
        <w:t> 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Задачи, этапы </w:t>
      </w:r>
      <w:bookmarkStart w:id="205" w:name="YANDEX_209"/>
      <w:bookmarkEnd w:id="205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роки реализации </w:t>
      </w:r>
      <w:bookmarkStart w:id="206" w:name="YANDEX_210"/>
      <w:bookmarkEnd w:id="206"/>
      <w:r>
        <w:rPr>
          <w:color w:val="000000"/>
          <w:lang w:val="en-US"/>
        </w:rPr>
        <w:t> </w:t>
      </w:r>
      <w:r>
        <w:rPr>
          <w:color w:val="000000"/>
        </w:rPr>
        <w:t>программы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едставлены в таблице 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bCs/>
          <w:color w:val="000000"/>
          <w:kern w:val="2"/>
        </w:rPr>
        <w:t xml:space="preserve">Задачи, этапы </w:t>
      </w:r>
      <w:bookmarkStart w:id="207" w:name="YANDEX_211"/>
      <w:bookmarkEnd w:id="207"/>
      <w:r>
        <w:rPr>
          <w:b/>
          <w:bCs/>
          <w:color w:val="000000"/>
          <w:kern w:val="2"/>
          <w:lang w:val="en-US"/>
        </w:rPr>
        <w:t> </w:t>
      </w:r>
      <w:r>
        <w:rPr>
          <w:b/>
          <w:bCs/>
          <w:color w:val="000000"/>
          <w:kern w:val="2"/>
        </w:rPr>
        <w:t>и</w:t>
      </w:r>
      <w:r>
        <w:rPr>
          <w:b/>
          <w:bCs/>
          <w:color w:val="000000"/>
          <w:kern w:val="2"/>
          <w:lang w:val="en-US"/>
        </w:rPr>
        <w:t> </w:t>
      </w:r>
      <w:r>
        <w:rPr>
          <w:b/>
          <w:bCs/>
          <w:color w:val="000000"/>
          <w:kern w:val="2"/>
        </w:rPr>
        <w:t xml:space="preserve"> сроки реализации долгосрочной целевой </w:t>
      </w:r>
      <w:bookmarkStart w:id="208" w:name="YANDEX_212"/>
      <w:bookmarkEnd w:id="208"/>
      <w:r>
        <w:rPr>
          <w:b/>
          <w:bCs/>
          <w:color w:val="000000"/>
          <w:kern w:val="2"/>
          <w:lang w:val="en-US"/>
        </w:rPr>
        <w:t> </w:t>
      </w:r>
      <w:r>
        <w:rPr>
          <w:b/>
          <w:bCs/>
          <w:color w:val="000000"/>
          <w:kern w:val="2"/>
        </w:rPr>
        <w:t>программы</w:t>
      </w:r>
      <w:r>
        <w:rPr>
          <w:b/>
          <w:bCs/>
          <w:color w:val="000000"/>
          <w:kern w:val="2"/>
          <w:lang w:val="en-US"/>
        </w:rPr>
        <w:t> </w:t>
      </w:r>
    </w:p>
    <w:tbl>
      <w:tblPr>
        <w:tblW w:w="1560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9"/>
        <w:gridCol w:w="2578"/>
        <w:gridCol w:w="3220"/>
        <w:gridCol w:w="1618"/>
        <w:gridCol w:w="3885"/>
        <w:gridCol w:w="3600"/>
      </w:tblGrid>
      <w:tr>
        <w:trPr/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дачи</w:t>
            </w:r>
          </w:p>
        </w:tc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ешаемой проблемы</w:t>
            </w:r>
          </w:p>
        </w:tc>
        <w:tc>
          <w:tcPr>
            <w:tcW w:w="1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иод реализации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жидаемый результат</w:t>
            </w:r>
          </w:p>
        </w:tc>
      </w:tr>
      <w:tr>
        <w:trPr/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чественная характерис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енная оценка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09" w:name="YANDEX_213"/>
            <w:bookmarkEnd w:id="209"/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ротиводействие  распространению идеологии </w:t>
            </w:r>
            <w:bookmarkStart w:id="210" w:name="YANDEX_214"/>
            <w:bookmarkEnd w:id="210"/>
            <w:r>
              <w:rPr>
                <w:color w:val="000000"/>
              </w:rPr>
              <w:t xml:space="preserve">терроризма  </w:t>
            </w:r>
            <w:bookmarkStart w:id="211" w:name="YANDEX_215"/>
            <w:bookmarkEnd w:id="211"/>
            <w:r>
              <w:rPr>
                <w:color w:val="000000"/>
              </w:rPr>
              <w:t xml:space="preserve"> и  </w:t>
            </w:r>
            <w:bookmarkStart w:id="212" w:name="YANDEX_216"/>
            <w:bookmarkEnd w:id="212"/>
            <w:r>
              <w:rPr>
                <w:color w:val="000000"/>
              </w:rPr>
              <w:t xml:space="preserve">экстремизма . Совершенствование системы информационного </w:t>
            </w:r>
            <w:bookmarkStart w:id="213" w:name="YANDEX_217"/>
            <w:bookmarkEnd w:id="213"/>
            <w:r>
              <w:rPr>
                <w:color w:val="000000"/>
              </w:rPr>
              <w:t xml:space="preserve"> противодействия  </w:t>
            </w:r>
            <w:bookmarkStart w:id="214" w:name="YANDEX_218"/>
            <w:bookmarkEnd w:id="214"/>
            <w:r>
              <w:rPr>
                <w:color w:val="000000"/>
              </w:rPr>
              <w:t xml:space="preserve"> терроризму  </w:t>
            </w:r>
            <w:bookmarkStart w:id="215" w:name="YANDEX_219"/>
            <w:bookmarkEnd w:id="215"/>
            <w:r>
              <w:rPr>
                <w:color w:val="000000"/>
              </w:rPr>
              <w:t xml:space="preserve"> и  </w:t>
            </w:r>
            <w:bookmarkStart w:id="216" w:name="YANDEX_220"/>
            <w:bookmarkEnd w:id="216"/>
            <w:r>
              <w:rPr>
                <w:color w:val="000000"/>
              </w:rPr>
              <w:t> экстремизму .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ложнение оперативной обстановки </w:t>
            </w:r>
            <w:bookmarkStart w:id="217" w:name="YANDEX_221"/>
            <w:bookmarkEnd w:id="217"/>
            <w:r>
              <w:rPr>
                <w:color w:val="000000"/>
              </w:rPr>
              <w:t xml:space="preserve"> на  </w:t>
            </w:r>
            <w:bookmarkStart w:id="218" w:name="YANDEX_222"/>
            <w:bookmarkEnd w:id="218"/>
            <w:r>
              <w:rPr>
                <w:color w:val="000000"/>
              </w:rPr>
              <w:t xml:space="preserve"> территории  </w:t>
            </w:r>
            <w:bookmarkStart w:id="219" w:name="YANDEX_223"/>
            <w:bookmarkEnd w:id="219"/>
            <w:r>
              <w:rPr>
                <w:color w:val="000000"/>
              </w:rPr>
              <w:t xml:space="preserve"> поселения  по линии </w:t>
            </w:r>
            <w:bookmarkStart w:id="220" w:name="YANDEX_224"/>
            <w:bookmarkEnd w:id="220"/>
            <w:r>
              <w:rPr>
                <w:color w:val="000000"/>
              </w:rPr>
              <w:t xml:space="preserve"> противодействия  </w:t>
            </w:r>
            <w:bookmarkStart w:id="221" w:name="YANDEX_225"/>
            <w:bookmarkEnd w:id="221"/>
            <w:r>
              <w:rPr>
                <w:color w:val="000000"/>
              </w:rPr>
              <w:t> экстремизму  в последние годы.  Деятельность молодёжных неформальных объединений радикальной направленности. Недостаточная работа по укреплению межнациональных связей,  информированию об антитеррористической деятельности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222" w:name="YANDEX_226"/>
            <w:bookmarkEnd w:id="222"/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2017  - </w:t>
            </w:r>
            <w:bookmarkStart w:id="223" w:name="YANDEX_227"/>
            <w:bookmarkEnd w:id="223"/>
            <w:r>
              <w:rPr>
                <w:color w:val="000000"/>
              </w:rPr>
              <w:t xml:space="preserve"> 2021гг. 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допущение фактов хулиганства, вандализма </w:t>
            </w:r>
            <w:bookmarkStart w:id="224" w:name="YANDEX_228"/>
            <w:bookmarkEnd w:id="224"/>
            <w:r>
              <w:rPr>
                <w:color w:val="000000"/>
              </w:rPr>
              <w:t> и  террористических проявлений, оказание помощи в работе правоохранительных органов. Укрепление единого культурного пространства. Создание условий для эффективного сохранения культурного наследия. Рост отрицательного отношения в молодежной среде к экстремистской деятельности. Улучшение информационно-пропагандистского сопровождения антитеррористическ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нижение числа несовершеннолетних </w:t>
            </w:r>
            <w:bookmarkStart w:id="225" w:name="YANDEX_229"/>
            <w:bookmarkEnd w:id="225"/>
            <w:r>
              <w:rPr>
                <w:color w:val="000000"/>
              </w:rPr>
              <w:t> и  молодежи, вовлеченных в деятельность экстремистских формирований на 20%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количества несовершеннолетних </w:t>
            </w:r>
            <w:bookmarkStart w:id="226" w:name="YANDEX_230"/>
            <w:bookmarkEnd w:id="226"/>
            <w:r>
              <w:rPr>
                <w:color w:val="000000"/>
              </w:rPr>
              <w:t xml:space="preserve"> и  молодежи, вовлеченных в позитивную креативную деятельность молодежных </w:t>
            </w:r>
            <w:bookmarkStart w:id="227" w:name="YANDEX_231"/>
            <w:bookmarkEnd w:id="227"/>
            <w:r>
              <w:rPr>
                <w:color w:val="000000"/>
              </w:rPr>
              <w:t> и  детских общественных объединений около 25 человек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мер </w:t>
            </w:r>
            <w:bookmarkStart w:id="228" w:name="YANDEX_232"/>
            <w:bookmarkEnd w:id="228"/>
            <w:r>
              <w:rPr>
                <w:color w:val="000000"/>
              </w:rPr>
              <w:t xml:space="preserve"> и  осуществление мероприятий по устранению причин </w:t>
            </w:r>
            <w:bookmarkStart w:id="229" w:name="YANDEX_233"/>
            <w:bookmarkEnd w:id="229"/>
            <w:r>
              <w:rPr>
                <w:color w:val="000000"/>
              </w:rPr>
              <w:t xml:space="preserve"> и  условий, способствующих возникновению </w:t>
            </w:r>
            <w:bookmarkStart w:id="230" w:name="YANDEX_234"/>
            <w:bookmarkEnd w:id="230"/>
            <w:r>
              <w:rPr>
                <w:color w:val="000000"/>
              </w:rPr>
              <w:t xml:space="preserve"> и  распространению </w:t>
            </w:r>
            <w:bookmarkStart w:id="231" w:name="YANDEX_235"/>
            <w:bookmarkEnd w:id="231"/>
            <w:r>
              <w:rPr>
                <w:color w:val="000000"/>
              </w:rPr>
              <w:t xml:space="preserve"> терроризма  </w:t>
            </w:r>
            <w:bookmarkStart w:id="232" w:name="YANDEX_236"/>
            <w:bookmarkEnd w:id="232"/>
            <w:r>
              <w:rPr>
                <w:color w:val="000000"/>
              </w:rPr>
              <w:t xml:space="preserve"> и  </w:t>
            </w:r>
            <w:bookmarkStart w:id="233" w:name="YANDEX_237"/>
            <w:bookmarkEnd w:id="233"/>
            <w:r>
              <w:rPr>
                <w:color w:val="000000"/>
              </w:rPr>
              <w:t> экстремизма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ая степень уязвимости в диверсионно-террористическом отношении учреждений социальной сферы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234" w:name="YANDEX_238"/>
            <w:bookmarkEnd w:id="234"/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2017  - </w:t>
            </w:r>
            <w:bookmarkStart w:id="235" w:name="YANDEX_239"/>
            <w:bookmarkEnd w:id="235"/>
            <w:r>
              <w:rPr>
                <w:color w:val="000000"/>
              </w:rPr>
              <w:t> 2021  гг.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доли технически защищенных объектов социальной сферы, потенциально-опасных </w:t>
            </w:r>
            <w:bookmarkStart w:id="236" w:name="YANDEX_240"/>
            <w:bookmarkEnd w:id="236"/>
            <w:r>
              <w:rPr>
                <w:color w:val="000000"/>
              </w:rPr>
              <w:t> и  объектов жизнеобеспечения в диверсионно-террористическом отнош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технической защищенности 2 объектов социальной сферы.</w:t>
            </w:r>
          </w:p>
        </w:tc>
      </w:tr>
    </w:tbl>
    <w:p>
      <w:pPr>
        <w:sectPr>
          <w:type w:val="nextPage"/>
          <w:pgSz w:orient="landscape" w:w="16838" w:h="11906"/>
          <w:pgMar w:left="851" w:right="68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37" w:name="sub_40"/>
      <w:bookmarkEnd w:id="237"/>
      <w:r>
        <w:rPr>
          <w:b/>
          <w:bCs/>
          <w:kern w:val="2"/>
          <w:lang w:val="en-US"/>
        </w:rPr>
        <w:t>IV</w:t>
      </w:r>
      <w:r>
        <w:rPr>
          <w:b/>
          <w:bCs/>
          <w:kern w:val="2"/>
        </w:rPr>
        <w:t>. Система программных мероприятий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ограммные мероприятия являются комплексом практических мер, сформированных таким образом, чтобы обеспечить достижение реальных результатов в решении проблем дальнейшей реализации государственной политики в области </w:t>
      </w:r>
      <w:bookmarkStart w:id="238" w:name="YANDEX_241"/>
      <w:bookmarkEnd w:id="238"/>
      <w:r>
        <w:rPr>
          <w:color w:val="000000"/>
          <w:lang w:val="en-US"/>
        </w:rPr>
        <w:t> </w:t>
      </w:r>
      <w:r>
        <w:rPr>
          <w:color w:val="000000"/>
        </w:rPr>
        <w:t>профилактик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39" w:name="YANDEX_242"/>
      <w:bookmarkEnd w:id="239"/>
      <w:r>
        <w:rPr>
          <w:color w:val="000000"/>
          <w:lang w:val="en-US"/>
        </w:rPr>
        <w:t> </w:t>
      </w:r>
      <w:r>
        <w:rPr>
          <w:color w:val="000000"/>
        </w:rPr>
        <w:t>терроризм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40" w:name="YANDEX_243"/>
      <w:bookmarkEnd w:id="240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41" w:name="YANDEX_244"/>
      <w:bookmarkEnd w:id="241"/>
      <w:r>
        <w:rPr>
          <w:color w:val="000000"/>
          <w:lang w:val="en-US"/>
        </w:rPr>
        <w:t> </w:t>
      </w:r>
      <w:r>
        <w:rPr>
          <w:color w:val="000000"/>
        </w:rPr>
        <w:t>экстремизм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 Чухломинском сельсовете, </w:t>
      </w:r>
      <w:bookmarkStart w:id="242" w:name="YANDEX_245"/>
      <w:bookmarkEnd w:id="242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ассчитаны на взаимодействие в их осуществлении органов государственной власти </w:t>
      </w:r>
      <w:bookmarkStart w:id="243" w:name="YANDEX_246"/>
      <w:bookmarkEnd w:id="243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еречень мероприятий, направленных на достижение целей </w:t>
      </w:r>
      <w:bookmarkStart w:id="244" w:name="YANDEX_247"/>
      <w:bookmarkEnd w:id="244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ешение задач </w:t>
      </w:r>
      <w:bookmarkStart w:id="245" w:name="YANDEX_248"/>
      <w:bookmarkEnd w:id="245"/>
      <w:r>
        <w:rPr>
          <w:color w:val="000000"/>
          <w:lang w:val="en-US"/>
        </w:rPr>
        <w:t> </w:t>
      </w:r>
      <w:r>
        <w:rPr>
          <w:color w:val="000000"/>
        </w:rPr>
        <w:t>программы</w:t>
      </w:r>
      <w:r>
        <w:rPr>
          <w:color w:val="000000"/>
          <w:lang w:val="en-US"/>
        </w:rPr>
        <w:t> </w:t>
      </w:r>
      <w:r>
        <w:rPr>
          <w:color w:val="000000"/>
        </w:rPr>
        <w:t>, приведен в таблице 2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ехнико – экономическое обоснование программных мероприятий представлено в приложении № 1 к настоящей </w:t>
      </w:r>
      <w:bookmarkStart w:id="246" w:name="YANDEX_249"/>
      <w:bookmarkEnd w:id="246"/>
      <w:r>
        <w:rPr>
          <w:color w:val="000000"/>
          <w:lang w:val="en-US"/>
        </w:rPr>
        <w:t> </w:t>
      </w:r>
      <w:r>
        <w:rPr>
          <w:color w:val="000000"/>
        </w:rPr>
        <w:t>программе</w:t>
      </w:r>
      <w:r>
        <w:rPr>
          <w:color w:val="000000"/>
          <w:lang w:val="en-US"/>
        </w:rPr>
        <w:t> 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47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Таблица 2.</w:t>
      </w:r>
    </w:p>
    <w:p>
      <w:pPr>
        <w:pStyle w:val="Normal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Система программных мероприятий</w:t>
      </w:r>
    </w:p>
    <w:tbl>
      <w:tblPr>
        <w:tblW w:w="15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5"/>
        <w:gridCol w:w="4875"/>
        <w:gridCol w:w="1256"/>
        <w:gridCol w:w="1581"/>
        <w:gridCol w:w="2291"/>
        <w:gridCol w:w="4740"/>
        <w:gridCol w:w="7"/>
      </w:tblGrid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да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х мероприятий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траты, всег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ыс. рублей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реализации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 программных мероприятий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жидаемый результат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5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. </w:t>
            </w:r>
            <w:bookmarkStart w:id="247" w:name="YANDEX_250"/>
            <w:bookmarkEnd w:id="247"/>
            <w:r>
              <w:rPr>
                <w:color w:val="000000"/>
              </w:rPr>
              <w:t xml:space="preserve"> Противодействие  распространению идеологии </w:t>
            </w:r>
            <w:bookmarkStart w:id="248" w:name="YANDEX_251"/>
            <w:bookmarkEnd w:id="248"/>
            <w:r>
              <w:rPr>
                <w:color w:val="000000"/>
              </w:rPr>
              <w:t xml:space="preserve"> терроризма  </w:t>
            </w:r>
            <w:bookmarkStart w:id="249" w:name="YANDEX_252"/>
            <w:bookmarkEnd w:id="249"/>
            <w:r>
              <w:rPr>
                <w:color w:val="000000"/>
              </w:rPr>
              <w:t xml:space="preserve"> и  </w:t>
            </w:r>
            <w:bookmarkStart w:id="250" w:name="YANDEX_253"/>
            <w:bookmarkEnd w:id="250"/>
            <w:r>
              <w:rPr>
                <w:color w:val="000000"/>
              </w:rPr>
              <w:t xml:space="preserve"> экстремизма . Совершенствование системы информационного </w:t>
            </w:r>
            <w:bookmarkStart w:id="251" w:name="YANDEX_254"/>
            <w:bookmarkEnd w:id="251"/>
            <w:r>
              <w:rPr>
                <w:color w:val="000000"/>
              </w:rPr>
              <w:t xml:space="preserve"> противодействия  </w:t>
            </w:r>
            <w:bookmarkStart w:id="252" w:name="YANDEX_255"/>
            <w:bookmarkEnd w:id="252"/>
            <w:r>
              <w:rPr>
                <w:color w:val="000000"/>
              </w:rPr>
              <w:t xml:space="preserve"> терроризму  </w:t>
            </w:r>
            <w:bookmarkStart w:id="253" w:name="YANDEX_256"/>
            <w:bookmarkEnd w:id="253"/>
            <w:r>
              <w:rPr>
                <w:color w:val="000000"/>
              </w:rPr>
              <w:t xml:space="preserve"> и  </w:t>
            </w:r>
            <w:bookmarkStart w:id="254" w:name="YANDEX_257"/>
            <w:bookmarkEnd w:id="254"/>
            <w:r>
              <w:rPr>
                <w:color w:val="000000"/>
              </w:rPr>
              <w:t> экстремизму .</w:t>
            </w:r>
          </w:p>
        </w:tc>
      </w:tr>
      <w:tr>
        <w:trPr/>
        <w:tc>
          <w:tcPr>
            <w:tcW w:w="155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.1 </w:t>
            </w:r>
            <w:bookmarkStart w:id="255" w:name="YANDEX_258"/>
            <w:bookmarkEnd w:id="255"/>
            <w:r>
              <w:rPr>
                <w:color w:val="000000"/>
              </w:rPr>
              <w:t xml:space="preserve"> Профилактика  </w:t>
            </w:r>
            <w:bookmarkStart w:id="256" w:name="YANDEX_259"/>
            <w:bookmarkEnd w:id="256"/>
            <w:r>
              <w:rPr>
                <w:color w:val="000000"/>
              </w:rPr>
              <w:t xml:space="preserve"> и  предупреждение террористических </w:t>
            </w:r>
            <w:bookmarkStart w:id="257" w:name="YANDEX_260"/>
            <w:bookmarkEnd w:id="257"/>
            <w:r>
              <w:rPr>
                <w:color w:val="000000"/>
              </w:rPr>
              <w:t> и  экстремистских проявлений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комплекса мер по обеспечению правопорядка </w:t>
            </w:r>
            <w:bookmarkStart w:id="258" w:name="YANDEX_261"/>
            <w:bookmarkEnd w:id="258"/>
            <w:r>
              <w:rPr>
                <w:color w:val="000000"/>
              </w:rPr>
              <w:t xml:space="preserve"> и  общественной безопасности на улицах, общественных местах, а также в период проведения массовых, праздничных мероприятий. 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59" w:name="YANDEX_263"/>
            <w:bookmarkEnd w:id="259"/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2017  - </w:t>
            </w:r>
            <w:bookmarkStart w:id="260" w:name="YANDEX_264"/>
            <w:bookmarkEnd w:id="260"/>
            <w:r>
              <w:rPr>
                <w:color w:val="000000"/>
              </w:rPr>
              <w:t> 2021гг. 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Чухломинского сельсо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допущение фактов хулиганства, вандализма </w:t>
            </w:r>
            <w:bookmarkStart w:id="261" w:name="YANDEX_265"/>
            <w:bookmarkEnd w:id="261"/>
            <w:r>
              <w:rPr>
                <w:color w:val="000000"/>
              </w:rPr>
              <w:t> и  террористических проявлений, оказание помощи в работе правоохранительных органов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остоянного мониторинга оперативной обстановки </w:t>
            </w:r>
            <w:bookmarkStart w:id="262" w:name="YANDEX_266"/>
            <w:bookmarkEnd w:id="262"/>
            <w:r>
              <w:rPr>
                <w:color w:val="000000"/>
              </w:rPr>
              <w:t xml:space="preserve"> на  </w:t>
            </w:r>
            <w:bookmarkStart w:id="263" w:name="YANDEX_267"/>
            <w:bookmarkEnd w:id="263"/>
            <w:r>
              <w:rPr>
                <w:color w:val="000000"/>
              </w:rPr>
              <w:t xml:space="preserve"> территории  </w:t>
            </w:r>
            <w:bookmarkStart w:id="264" w:name="YANDEX_268"/>
            <w:bookmarkEnd w:id="264"/>
            <w:r>
              <w:rPr>
                <w:color w:val="000000"/>
              </w:rPr>
              <w:t xml:space="preserve"> и  в окружении потенциально-опасных объектов </w:t>
            </w:r>
            <w:bookmarkStart w:id="265" w:name="YANDEX_269"/>
            <w:bookmarkEnd w:id="265"/>
            <w:r>
              <w:rPr>
                <w:color w:val="000000"/>
              </w:rPr>
              <w:t xml:space="preserve"> и  объектов жизнеобеспечения населения с целью своевременного вскрытия возможных террористических угроз </w:t>
            </w:r>
            <w:bookmarkStart w:id="266" w:name="YANDEX_270"/>
            <w:bookmarkEnd w:id="266"/>
            <w:r>
              <w:rPr>
                <w:color w:val="000000"/>
              </w:rPr>
              <w:t> и  принятия профилактических мер реагирования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67" w:name="YANDEX_271"/>
            <w:bookmarkEnd w:id="267"/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2017 – </w:t>
            </w:r>
            <w:bookmarkStart w:id="268" w:name="YANDEX_272"/>
            <w:bookmarkEnd w:id="268"/>
            <w:r>
              <w:rPr>
                <w:color w:val="000000"/>
              </w:rPr>
              <w:t> 2021гг.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Чухломинского сельсовета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доли технически защищенных объектов в диверсионно-террористическом отношени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ения, в части касающейся, решения антитеррористической комиссии (далее - АТК) Георгиевского сельсов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69" w:name="YANDEX_273"/>
            <w:bookmarkEnd w:id="269"/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2017  - </w:t>
            </w:r>
            <w:bookmarkStart w:id="270" w:name="YANDEX_274"/>
            <w:bookmarkEnd w:id="270"/>
            <w:r>
              <w:rPr>
                <w:color w:val="000000"/>
              </w:rPr>
              <w:t> 2021гг. 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Чухломинского сельсовета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допущение фактов хулиганства, вандализма </w:t>
            </w:r>
            <w:bookmarkStart w:id="271" w:name="YANDEX_275"/>
            <w:bookmarkEnd w:id="271"/>
            <w:r>
              <w:rPr>
                <w:color w:val="000000"/>
              </w:rPr>
              <w:t> и  террористических проявлений, оказание помощи в работе правоохранительных органов.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профилактических бесед с учащимися на внешкольных </w:t>
            </w:r>
            <w:bookmarkStart w:id="272" w:name="YANDEX_282"/>
            <w:bookmarkEnd w:id="272"/>
            <w:r>
              <w:rPr>
                <w:color w:val="000000"/>
              </w:rPr>
              <w:t> и  внеклассных мероприятиях о действиях при угрозе возникновения террористического акта совместно с представителями правоохранительных органов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73" w:name="YANDEX_283"/>
            <w:bookmarkEnd w:id="273"/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7 -</w:t>
            </w:r>
            <w:bookmarkStart w:id="274" w:name="YANDEX_284"/>
            <w:bookmarkEnd w:id="274"/>
            <w:r>
              <w:rPr>
                <w:color w:val="000000"/>
              </w:rPr>
              <w:t> 2021 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Чухломинского сельсовета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 отрицательного отношения в молодежной среде к экстремистской деятельности. Улучшение информационно-пропагандистского сопровождения антитеррористической деятельност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ы по выявлению фактов незаконного привлечения к трудовой деятельности иностранной рабочей силы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75" w:name="YANDEX_285"/>
            <w:bookmarkEnd w:id="275"/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7 –</w:t>
            </w:r>
            <w:bookmarkStart w:id="276" w:name="YANDEX_286"/>
            <w:bookmarkEnd w:id="276"/>
            <w:r>
              <w:rPr>
                <w:color w:val="000000"/>
              </w:rPr>
              <w:t> 2021гг. 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Чухломинского сельсовета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допущение фактов хулиганства, вандализма </w:t>
            </w:r>
            <w:bookmarkStart w:id="277" w:name="YANDEX_287"/>
            <w:bookmarkEnd w:id="277"/>
            <w:r>
              <w:rPr>
                <w:color w:val="000000"/>
              </w:rPr>
              <w:t> и  террористических проявлений, оказание помощи в работе правоохранительных органов. Снижение угрозы межнациональных конфликтов.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учению граждан навыкам безопасного поведения при возникновении чрезвычайных ситуаций, связанных с террористическими актам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78" w:name="YANDEX_288"/>
            <w:bookmarkEnd w:id="278"/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7 –</w:t>
            </w:r>
            <w:bookmarkStart w:id="279" w:name="YANDEX_289"/>
            <w:bookmarkEnd w:id="279"/>
            <w:r>
              <w:rPr>
                <w:color w:val="000000"/>
              </w:rPr>
              <w:t> 2021гг. 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Чухломинского сельсовета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информационно-пропагандистского сопровождения антитеррористической деятельност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проверок состояния антитеррористической защищенности потенциально опасных объектов, объектов социально-культурной сферы </w:t>
            </w:r>
            <w:bookmarkStart w:id="280" w:name="YANDEX_302"/>
            <w:bookmarkEnd w:id="280"/>
            <w:r>
              <w:rPr>
                <w:color w:val="000000"/>
              </w:rPr>
              <w:t> и  жизнеобеспечения населения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1гг.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Чухломинского сельсовета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доли технически защищенных объектов социальной сферы, потенциально-опасных </w:t>
            </w:r>
            <w:bookmarkStart w:id="281" w:name="YANDEX_303"/>
            <w:bookmarkEnd w:id="281"/>
            <w:r>
              <w:rPr>
                <w:color w:val="000000"/>
              </w:rPr>
              <w:t> и  объектов жизнеобеспечения в диверсионно-террористическом отношении</w:t>
            </w:r>
          </w:p>
        </w:tc>
      </w:tr>
      <w:tr>
        <w:trPr/>
        <w:tc>
          <w:tcPr>
            <w:tcW w:w="15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. Разработка мер </w:t>
            </w:r>
            <w:bookmarkStart w:id="282" w:name="YANDEX_304"/>
            <w:bookmarkEnd w:id="282"/>
            <w:r>
              <w:rPr>
                <w:color w:val="000000"/>
              </w:rPr>
              <w:t xml:space="preserve"> и  осуществление мероприятий по устранению причин </w:t>
            </w:r>
            <w:bookmarkStart w:id="283" w:name="YANDEX_305"/>
            <w:bookmarkEnd w:id="283"/>
            <w:r>
              <w:rPr>
                <w:color w:val="000000"/>
              </w:rPr>
              <w:t xml:space="preserve"> и  условий, способствующих возникновению </w:t>
            </w:r>
            <w:bookmarkStart w:id="284" w:name="YANDEX_306"/>
            <w:bookmarkEnd w:id="284"/>
            <w:r>
              <w:rPr>
                <w:color w:val="000000"/>
              </w:rPr>
              <w:t xml:space="preserve"> и  распространению </w:t>
            </w:r>
            <w:bookmarkStart w:id="285" w:name="YANDEX_307"/>
            <w:bookmarkEnd w:id="285"/>
            <w:r>
              <w:rPr>
                <w:color w:val="000000"/>
              </w:rPr>
              <w:t xml:space="preserve"> терроризма  </w:t>
            </w:r>
            <w:bookmarkStart w:id="286" w:name="YANDEX_308"/>
            <w:bookmarkEnd w:id="286"/>
            <w:r>
              <w:rPr>
                <w:color w:val="000000"/>
              </w:rPr>
              <w:t xml:space="preserve"> и  </w:t>
            </w:r>
            <w:bookmarkStart w:id="287" w:name="YANDEX_309"/>
            <w:bookmarkEnd w:id="287"/>
            <w:r>
              <w:rPr>
                <w:color w:val="000000"/>
              </w:rPr>
              <w:t> экстремизма .</w:t>
            </w:r>
          </w:p>
        </w:tc>
      </w:tr>
      <w:tr>
        <w:trPr/>
        <w:tc>
          <w:tcPr>
            <w:tcW w:w="15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.1 Информационно-пропагандистское сопровождение антитеррористической деятельности </w:t>
            </w:r>
            <w:bookmarkStart w:id="288" w:name="YANDEX_310"/>
            <w:bookmarkEnd w:id="288"/>
            <w:r>
              <w:rPr>
                <w:color w:val="000000"/>
              </w:rPr>
              <w:t xml:space="preserve"> и  информационное </w:t>
            </w:r>
            <w:bookmarkStart w:id="289" w:name="YANDEX_311"/>
            <w:bookmarkEnd w:id="289"/>
            <w:r>
              <w:rPr>
                <w:color w:val="000000"/>
              </w:rPr>
              <w:t xml:space="preserve"> противодействие  </w:t>
            </w:r>
            <w:bookmarkStart w:id="290" w:name="YANDEX_312"/>
            <w:bookmarkEnd w:id="290"/>
            <w:r>
              <w:rPr>
                <w:color w:val="000000"/>
              </w:rPr>
              <w:t xml:space="preserve"> терроризму  </w:t>
            </w:r>
            <w:bookmarkStart w:id="291" w:name="YANDEX_313"/>
            <w:bookmarkEnd w:id="291"/>
            <w:r>
              <w:rPr>
                <w:color w:val="000000"/>
              </w:rPr>
              <w:t xml:space="preserve"> и  </w:t>
            </w:r>
            <w:bookmarkStart w:id="292" w:name="YANDEX_314"/>
            <w:bookmarkEnd w:id="292"/>
            <w:r>
              <w:rPr>
                <w:color w:val="000000"/>
              </w:rPr>
              <w:t> экстремизму .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в образовательных учреждениях мероприятий с использованием активных форм участия по формированию у учащихся потребности жить в условиях межэтнического </w:t>
            </w:r>
            <w:bookmarkStart w:id="293" w:name="YANDEX_315"/>
            <w:bookmarkEnd w:id="293"/>
            <w:r>
              <w:rPr>
                <w:color w:val="000000"/>
              </w:rPr>
              <w:t> и  межрелигиозного согласия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94" w:name="YANDEX_316"/>
            <w:bookmarkEnd w:id="294"/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7 –</w:t>
            </w:r>
            <w:bookmarkStart w:id="295" w:name="YANDEX_317"/>
            <w:bookmarkEnd w:id="295"/>
            <w:r>
              <w:rPr>
                <w:color w:val="000000"/>
              </w:rPr>
              <w:t> 2021гг.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Тумаковской и Усть-Ярульской СОШ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 отрицательного отношения в молодежной среде к экстремистской деятельности. Улучшение информационно-пропагандистского сопровождения антитеррористической деятельност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вещение в печатном издании «Чухломинский вестник» тем борьбы с </w:t>
            </w:r>
            <w:bookmarkStart w:id="296" w:name="YANDEX_318"/>
            <w:bookmarkEnd w:id="296"/>
            <w:r>
              <w:rPr>
                <w:color w:val="000000"/>
              </w:rPr>
              <w:t xml:space="preserve"> терроризмом  </w:t>
            </w:r>
            <w:bookmarkStart w:id="297" w:name="YANDEX_319"/>
            <w:bookmarkEnd w:id="297"/>
            <w:r>
              <w:rPr>
                <w:color w:val="000000"/>
              </w:rPr>
              <w:t xml:space="preserve"> и  </w:t>
            </w:r>
            <w:bookmarkStart w:id="298" w:name="YANDEX_320"/>
            <w:bookmarkEnd w:id="298"/>
            <w:r>
              <w:rPr>
                <w:color w:val="000000"/>
              </w:rPr>
              <w:t xml:space="preserve"> экстремизмом , размещение материалов антитеррористической деятельности с указанием соответствующих номеров телефонов </w:t>
            </w:r>
            <w:bookmarkStart w:id="299" w:name="YANDEX_321"/>
            <w:bookmarkEnd w:id="299"/>
            <w:r>
              <w:rPr>
                <w:color w:val="000000"/>
              </w:rPr>
              <w:t xml:space="preserve"> и  разъяснения ответственности, за заведомо ложные сообщения об актах </w:t>
            </w:r>
            <w:bookmarkStart w:id="300" w:name="YANDEX_322"/>
            <w:bookmarkEnd w:id="300"/>
            <w:r>
              <w:rPr>
                <w:color w:val="000000"/>
              </w:rPr>
              <w:t> терроризма 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01" w:name="YANDEX_323"/>
            <w:bookmarkEnd w:id="301"/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7 –</w:t>
            </w:r>
            <w:bookmarkStart w:id="302" w:name="YANDEX_324"/>
            <w:bookmarkEnd w:id="302"/>
            <w:r>
              <w:rPr>
                <w:color w:val="000000"/>
              </w:rPr>
              <w:t> 2021гг. 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Чухломинского сельсо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 отрицательного отношения в молодежной среде к экстремистской деятельности. Улучшение информационно-пропагандистского сопровождения антитеррористической деятельност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буклетов, памяток, плакатов, иной печатной продукции антитеррористической направленности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1гг.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Чухломинского сельсо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 отрицательного отношения в молодежной среде к экстремистской деятельности. Улучшение информационно-пропагандистского сопровождения антитеррористической деятель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53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bookmarkStart w:id="303" w:name="sub_50"/>
      <w:bookmarkEnd w:id="303"/>
      <w:r>
        <w:rPr>
          <w:b/>
          <w:bCs/>
          <w:kern w:val="2"/>
          <w:lang w:val="en-US"/>
        </w:rPr>
        <w:t>V</w:t>
      </w:r>
      <w:r>
        <w:rPr>
          <w:b/>
          <w:bCs/>
          <w:kern w:val="2"/>
        </w:rPr>
        <w:t xml:space="preserve">. Механизм реализации целевой </w:t>
      </w:r>
      <w:bookmarkStart w:id="304" w:name="YANDEX_325"/>
      <w:bookmarkEnd w:id="304"/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программы</w:t>
      </w:r>
      <w:r>
        <w:rPr>
          <w:b/>
          <w:bCs/>
          <w:kern w:val="2"/>
          <w:lang w:val="en-US"/>
        </w:rPr>
        <w:t> </w:t>
      </w:r>
    </w:p>
    <w:p>
      <w:pPr>
        <w:pStyle w:val="Normal"/>
        <w:ind w:firstLine="567"/>
        <w:jc w:val="both"/>
        <w:rPr/>
      </w:pPr>
      <w:bookmarkStart w:id="305" w:name="YANDEX_326"/>
      <w:bookmarkEnd w:id="305"/>
      <w:r>
        <w:rPr>
          <w:color w:val="000000"/>
          <w:lang w:val="en-US"/>
        </w:rPr>
        <w:t> </w:t>
      </w:r>
      <w:r>
        <w:rPr>
          <w:color w:val="000000"/>
        </w:rPr>
        <w:t>Муниципальны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заказчиком привлекаются физические </w:t>
      </w:r>
      <w:bookmarkStart w:id="306" w:name="YANDEX_327"/>
      <w:bookmarkEnd w:id="306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юридические лица для реализации программы путем заключения гражданско-правовых договоров в соответствии с Федеральным законом от 21.07.2005 №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lang w:val="en-US"/>
        </w:rPr>
        <w:t>VI</w:t>
      </w:r>
      <w:r>
        <w:rPr>
          <w:b/>
          <w:bCs/>
          <w:kern w:val="2"/>
        </w:rPr>
        <w:t>. Ресурсное обеспечение целевой программ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Финансирование мероприятий программы будет осуществляться за счет средств  Чухломинского  сельсовета. Общий объем финансирования программы составляет  5000 тыс.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руктура финансирования программы приведена в таблице 3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Таблица 3.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Структура финансирования программы</w:t>
      </w:r>
    </w:p>
    <w:p>
      <w:pPr>
        <w:pStyle w:val="Normal"/>
        <w:ind w:firstLine="720"/>
        <w:jc w:val="right"/>
        <w:rPr/>
      </w:pPr>
      <w:r>
        <w:rPr/>
        <w:t>(тыс.руб.)</w:t>
      </w:r>
    </w:p>
    <w:tbl>
      <w:tblPr>
        <w:tblW w:w="919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0"/>
        <w:gridCol w:w="2249"/>
        <w:gridCol w:w="906"/>
        <w:gridCol w:w="851"/>
        <w:gridCol w:w="975"/>
        <w:gridCol w:w="870"/>
        <w:gridCol w:w="1138"/>
      </w:tblGrid>
      <w:tr>
        <w:trPr/>
        <w:tc>
          <w:tcPr>
            <w:tcW w:w="2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2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7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годам реализации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бъемы финансирования корректируются при утверждении бюджета Чухломинского сельсовета на очередной год. 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Таблица 4.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 xml:space="preserve">Объемы и источники финансирования </w:t>
      </w:r>
      <w:bookmarkStart w:id="307" w:name="YANDEX_328"/>
      <w:bookmarkEnd w:id="307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программы</w:t>
      </w:r>
      <w:r>
        <w:rPr>
          <w:b/>
          <w:bCs/>
          <w:color w:val="000000"/>
          <w:lang w:val="en-US"/>
        </w:rPr>
        <w:t> </w:t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300"/>
        <w:gridCol w:w="2974"/>
        <w:gridCol w:w="266"/>
        <w:gridCol w:w="180"/>
        <w:gridCol w:w="852"/>
        <w:gridCol w:w="219"/>
        <w:gridCol w:w="1227"/>
        <w:gridCol w:w="895"/>
        <w:gridCol w:w="125"/>
        <w:gridCol w:w="879"/>
        <w:gridCol w:w="843"/>
      </w:tblGrid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2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/мероприятий</w:t>
            </w:r>
          </w:p>
        </w:tc>
        <w:tc>
          <w:tcPr>
            <w:tcW w:w="151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ы финансир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9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ругие источники финансирован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ПО </w:t>
            </w:r>
            <w:bookmarkStart w:id="308" w:name="YANDEX_329"/>
            <w:bookmarkEnd w:id="308"/>
            <w:r>
              <w:rPr>
                <w:color w:val="000000"/>
              </w:rPr>
              <w:t> ПРОГРАММЕ </w:t>
            </w:r>
          </w:p>
        </w:tc>
        <w:tc>
          <w:tcPr>
            <w:tcW w:w="1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4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. </w:t>
            </w:r>
            <w:bookmarkStart w:id="309" w:name="YANDEX_330"/>
            <w:bookmarkEnd w:id="309"/>
            <w:r>
              <w:rPr>
                <w:color w:val="000000"/>
              </w:rPr>
              <w:t xml:space="preserve"> Противодействие  распространению идеологии </w:t>
            </w:r>
            <w:bookmarkStart w:id="310" w:name="YANDEX_331"/>
            <w:bookmarkEnd w:id="310"/>
            <w:r>
              <w:rPr>
                <w:color w:val="000000"/>
              </w:rPr>
              <w:t xml:space="preserve"> терроризма  </w:t>
            </w:r>
            <w:bookmarkStart w:id="311" w:name="YANDEX_332"/>
            <w:bookmarkEnd w:id="311"/>
            <w:r>
              <w:rPr>
                <w:color w:val="000000"/>
              </w:rPr>
              <w:t xml:space="preserve"> и  </w:t>
            </w:r>
            <w:bookmarkStart w:id="312" w:name="YANDEX_333"/>
            <w:bookmarkEnd w:id="312"/>
            <w:r>
              <w:rPr>
                <w:color w:val="000000"/>
              </w:rPr>
              <w:t xml:space="preserve"> экстремизма . Совершенствование системы информационного </w:t>
            </w:r>
            <w:bookmarkStart w:id="313" w:name="YANDEX_334"/>
            <w:bookmarkEnd w:id="313"/>
            <w:r>
              <w:rPr>
                <w:color w:val="000000"/>
              </w:rPr>
              <w:t xml:space="preserve"> противодействия  </w:t>
            </w:r>
            <w:bookmarkStart w:id="314" w:name="YANDEX_335"/>
            <w:bookmarkEnd w:id="314"/>
            <w:r>
              <w:rPr>
                <w:color w:val="000000"/>
              </w:rPr>
              <w:t xml:space="preserve"> терроризму  </w:t>
            </w:r>
            <w:bookmarkStart w:id="315" w:name="YANDEX_336"/>
            <w:bookmarkEnd w:id="315"/>
            <w:r>
              <w:rPr>
                <w:color w:val="000000"/>
              </w:rPr>
              <w:t xml:space="preserve"> и  </w:t>
            </w:r>
            <w:bookmarkStart w:id="316" w:name="YANDEX_337"/>
            <w:bookmarkEnd w:id="316"/>
            <w:r>
              <w:rPr>
                <w:color w:val="000000"/>
              </w:rPr>
              <w:t> экстремизму .</w:t>
            </w:r>
          </w:p>
        </w:tc>
      </w:tr>
      <w:tr>
        <w:trPr/>
        <w:tc>
          <w:tcPr>
            <w:tcW w:w="94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.1 </w:t>
            </w:r>
            <w:bookmarkStart w:id="317" w:name="YANDEX_338"/>
            <w:bookmarkEnd w:id="317"/>
            <w:r>
              <w:rPr>
                <w:color w:val="000000"/>
              </w:rPr>
              <w:t xml:space="preserve"> Профилактика  </w:t>
            </w:r>
            <w:bookmarkStart w:id="318" w:name="YANDEX_339"/>
            <w:bookmarkEnd w:id="318"/>
            <w:r>
              <w:rPr>
                <w:color w:val="000000"/>
              </w:rPr>
              <w:t> и  предупреждение террористических и экстремистских проявлений</w:t>
            </w:r>
          </w:p>
        </w:tc>
      </w:tr>
      <w:tr>
        <w:trPr/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комплекса мер по обеспечению правопорядка и общественной безопасности на улицах, общественных местах, а также в период проведения массовых, праздничных мероприятий. Проверка обеспечения технической укрепленности, оснащенности средствами охранно-тревожной сигнализации </w:t>
            </w:r>
            <w:bookmarkStart w:id="319" w:name="YANDEX_340"/>
            <w:bookmarkEnd w:id="319"/>
            <w:r>
              <w:rPr>
                <w:color w:val="000000"/>
              </w:rPr>
              <w:t> и  видеонаблюдения.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остоянного мониторинга оперативной обстановки </w:t>
            </w:r>
            <w:bookmarkStart w:id="320" w:name="YANDEX_341"/>
            <w:bookmarkEnd w:id="320"/>
            <w:r>
              <w:rPr>
                <w:color w:val="000000"/>
              </w:rPr>
              <w:t xml:space="preserve"> на  </w:t>
            </w:r>
            <w:bookmarkStart w:id="321" w:name="YANDEX_342"/>
            <w:bookmarkEnd w:id="321"/>
            <w:r>
              <w:rPr>
                <w:color w:val="000000"/>
              </w:rPr>
              <w:t xml:space="preserve"> территории  </w:t>
            </w:r>
            <w:bookmarkStart w:id="322" w:name="YANDEX_343"/>
            <w:bookmarkEnd w:id="322"/>
            <w:r>
              <w:rPr>
                <w:color w:val="000000"/>
              </w:rPr>
              <w:t xml:space="preserve"> и  в окружении потенциально-опасных объектов </w:t>
            </w:r>
            <w:bookmarkStart w:id="323" w:name="YANDEX_344"/>
            <w:bookmarkEnd w:id="323"/>
            <w:r>
              <w:rPr>
                <w:color w:val="000000"/>
              </w:rPr>
              <w:t xml:space="preserve"> и  объектов жизнеобеспечения населения с целью своевременного вскрытия возможных террористических угроз </w:t>
            </w:r>
            <w:bookmarkStart w:id="324" w:name="YANDEX_345"/>
            <w:bookmarkEnd w:id="324"/>
            <w:r>
              <w:rPr>
                <w:color w:val="000000"/>
              </w:rPr>
              <w:t> и  принятия профилактических мер реагирования.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сполнения, в части касающейся, решения антитеррористической комиссии Чухломинского сельсовета.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профилактических бесед с учащимися на внешкольных </w:t>
            </w:r>
            <w:bookmarkStart w:id="325" w:name="YANDEX_349"/>
            <w:bookmarkEnd w:id="325"/>
            <w:r>
              <w:rPr>
                <w:color w:val="000000"/>
              </w:rPr>
              <w:t> и  внеклассных мероприятиях о действиях при угрозе возникновения террористического акта совместно с представителями правоохранительных органов.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ы по выявлению фактов незаконного привлечения к трудовой деятельности иностранной рабочей силы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учению граждан навыкам безопасного поведения при возникновении чрезвычайных ситуаций, связанных с террористическими актами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проверок состояния антитеррористической защищенности потенциально опасных объектов, объектов социально-культурной сферы </w:t>
            </w:r>
            <w:bookmarkStart w:id="326" w:name="YANDEX_360"/>
            <w:bookmarkEnd w:id="326"/>
            <w:r>
              <w:rPr>
                <w:color w:val="000000"/>
              </w:rPr>
              <w:t> и  жизнеобеспечения населения.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4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. Разработка мер </w:t>
            </w:r>
            <w:bookmarkStart w:id="327" w:name="YANDEX_361"/>
            <w:bookmarkEnd w:id="327"/>
            <w:r>
              <w:rPr>
                <w:color w:val="000000"/>
              </w:rPr>
              <w:t xml:space="preserve"> и  осуществление мероприятий по устранению причин </w:t>
            </w:r>
            <w:bookmarkStart w:id="328" w:name="YANDEX_362"/>
            <w:bookmarkEnd w:id="328"/>
            <w:r>
              <w:rPr>
                <w:color w:val="000000"/>
              </w:rPr>
              <w:t xml:space="preserve"> и  условий, способствующих возникновению </w:t>
            </w:r>
            <w:bookmarkStart w:id="329" w:name="YANDEX_363"/>
            <w:bookmarkEnd w:id="329"/>
            <w:r>
              <w:rPr>
                <w:color w:val="000000"/>
              </w:rPr>
              <w:t xml:space="preserve"> и  распространению </w:t>
            </w:r>
            <w:bookmarkStart w:id="330" w:name="YANDEX_364"/>
            <w:bookmarkEnd w:id="330"/>
            <w:r>
              <w:rPr>
                <w:color w:val="000000"/>
              </w:rPr>
              <w:t xml:space="preserve"> терроризма  </w:t>
            </w:r>
            <w:bookmarkStart w:id="331" w:name="YANDEX_365"/>
            <w:bookmarkEnd w:id="331"/>
            <w:r>
              <w:rPr>
                <w:color w:val="000000"/>
              </w:rPr>
              <w:t xml:space="preserve"> и  </w:t>
            </w:r>
            <w:bookmarkStart w:id="332" w:name="YANDEX_366"/>
            <w:bookmarkEnd w:id="332"/>
            <w:r>
              <w:rPr>
                <w:color w:val="000000"/>
              </w:rPr>
              <w:t> экстремизма .</w:t>
            </w:r>
          </w:p>
        </w:tc>
      </w:tr>
      <w:tr>
        <w:trPr/>
        <w:tc>
          <w:tcPr>
            <w:tcW w:w="94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.1 Информационно-пропагандистское сопровождение антитеррористической деятельности </w:t>
            </w:r>
            <w:bookmarkStart w:id="333" w:name="YANDEX_367"/>
            <w:bookmarkEnd w:id="333"/>
            <w:r>
              <w:rPr>
                <w:color w:val="000000"/>
              </w:rPr>
              <w:t xml:space="preserve"> и  информационное </w:t>
            </w:r>
            <w:bookmarkStart w:id="334" w:name="YANDEX_368"/>
            <w:bookmarkEnd w:id="334"/>
            <w:r>
              <w:rPr>
                <w:color w:val="000000"/>
              </w:rPr>
              <w:t xml:space="preserve"> противодействие  </w:t>
            </w:r>
            <w:bookmarkStart w:id="335" w:name="YANDEX_369"/>
            <w:bookmarkEnd w:id="335"/>
            <w:r>
              <w:rPr>
                <w:color w:val="000000"/>
              </w:rPr>
              <w:t xml:space="preserve"> терроризму  </w:t>
            </w:r>
            <w:bookmarkStart w:id="336" w:name="YANDEX_370"/>
            <w:bookmarkEnd w:id="336"/>
            <w:r>
              <w:rPr>
                <w:color w:val="000000"/>
              </w:rPr>
              <w:t xml:space="preserve"> и  </w:t>
            </w:r>
            <w:bookmarkStart w:id="337" w:name="YANDEX_371"/>
            <w:bookmarkEnd w:id="337"/>
            <w:r>
              <w:rPr>
                <w:color w:val="000000"/>
              </w:rPr>
              <w:t> экстремизму .</w:t>
            </w:r>
          </w:p>
        </w:tc>
      </w:tr>
      <w:tr>
        <w:trPr/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в образовательных учреждениях мероприятий с использованием активных форм участия по формированию у учащихся потребности жить в условиях межэтнического </w:t>
            </w:r>
            <w:bookmarkStart w:id="338" w:name="YANDEX_372"/>
            <w:bookmarkEnd w:id="338"/>
            <w:r>
              <w:rPr>
                <w:color w:val="000000"/>
              </w:rPr>
              <w:t> и  межрелигиозного согласия.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вещение   тем борьбы с </w:t>
            </w:r>
            <w:bookmarkStart w:id="339" w:name="YANDEX_373"/>
            <w:bookmarkEnd w:id="339"/>
            <w:r>
              <w:rPr>
                <w:color w:val="000000"/>
              </w:rPr>
              <w:t xml:space="preserve"> терроризмом  </w:t>
            </w:r>
            <w:bookmarkStart w:id="340" w:name="YANDEX_374"/>
            <w:bookmarkEnd w:id="340"/>
            <w:r>
              <w:rPr>
                <w:color w:val="000000"/>
              </w:rPr>
              <w:t xml:space="preserve"> и  </w:t>
            </w:r>
            <w:bookmarkStart w:id="341" w:name="YANDEX_375"/>
            <w:bookmarkEnd w:id="341"/>
            <w:r>
              <w:rPr>
                <w:color w:val="000000"/>
              </w:rPr>
              <w:t xml:space="preserve"> экстремизмом , размещение материалов антитеррористической деятельности с указанием соответствующих номеров телефонов </w:t>
            </w:r>
            <w:bookmarkStart w:id="342" w:name="YANDEX_376"/>
            <w:bookmarkEnd w:id="342"/>
            <w:r>
              <w:rPr>
                <w:color w:val="000000"/>
              </w:rPr>
              <w:t xml:space="preserve"> и  разъяснения ответственности, за заведомо ложные сообщения об актах </w:t>
            </w:r>
            <w:bookmarkStart w:id="343" w:name="YANDEX_377"/>
            <w:bookmarkEnd w:id="343"/>
            <w:r>
              <w:rPr>
                <w:color w:val="000000"/>
              </w:rPr>
              <w:t> терроризма .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буклетов, памяток, плакатов, иной печатной продукции антитеррористической направленности 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  <w:lang w:val="en-US"/>
        </w:rPr>
        <w:t>VII</w:t>
      </w:r>
      <w:r>
        <w:rPr>
          <w:b/>
          <w:bCs/>
          <w:kern w:val="2"/>
        </w:rPr>
        <w:t>. Прогноз конечных результатов и критерии результативности и</w:t>
        <w:br/>
        <w:t xml:space="preserve">эффективности реализации целевой </w:t>
      </w:r>
      <w:bookmarkStart w:id="344" w:name="YANDEX_378"/>
      <w:bookmarkEnd w:id="344"/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программы</w:t>
      </w:r>
      <w:r>
        <w:rPr>
          <w:b/>
          <w:bCs/>
          <w:kern w:val="2"/>
          <w:lang w:val="en-US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нечный результат реализации программных мероприятий носит социальный характер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ланируется, что своевременное и полное выполнение мероприятий </w:t>
      </w:r>
      <w:bookmarkStart w:id="345" w:name="YANDEX_379"/>
      <w:bookmarkEnd w:id="345"/>
      <w:r>
        <w:rPr>
          <w:color w:val="000000"/>
          <w:lang w:val="en-US"/>
        </w:rPr>
        <w:t> </w:t>
      </w:r>
      <w:r>
        <w:rPr>
          <w:color w:val="000000"/>
        </w:rPr>
        <w:t>программы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зволит:</w:t>
      </w:r>
    </w:p>
    <w:p>
      <w:pPr>
        <w:pStyle w:val="Normal"/>
        <w:jc w:val="both"/>
        <w:rPr/>
      </w:pPr>
      <w:r>
        <w:rPr>
          <w:color w:val="000000"/>
        </w:rPr>
        <w:t>- повысить уровень антитеррористической защищенности образовательных учреждений, учреждений здравоохранения, обеспечив их техническими средствами безопасности;</w:t>
      </w:r>
    </w:p>
    <w:p>
      <w:pPr>
        <w:pStyle w:val="Normal"/>
        <w:jc w:val="both"/>
        <w:rPr/>
      </w:pPr>
      <w:r>
        <w:rPr>
          <w:color w:val="000000"/>
        </w:rPr>
        <w:t>- повысить уровень толерантного отношения в обществе, в т.ч. в молодежной среде;</w:t>
      </w:r>
    </w:p>
    <w:p>
      <w:pPr>
        <w:pStyle w:val="Normal"/>
        <w:jc w:val="both"/>
        <w:rPr/>
      </w:pPr>
      <w:r>
        <w:rPr>
          <w:color w:val="000000"/>
        </w:rPr>
        <w:t xml:space="preserve">- предотвратить возникновение конфликтов на межнациональной </w:t>
      </w:r>
      <w:bookmarkStart w:id="346" w:name="YANDEX_380"/>
      <w:bookmarkEnd w:id="346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жконфессиональной почве за счет снижения числа несовершеннолетних </w:t>
      </w:r>
      <w:bookmarkStart w:id="347" w:name="YANDEX_381"/>
      <w:bookmarkEnd w:id="347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олодежи, вовлеченных в деятельность экстремистских формирований, увеличив количество несовершеннолетних </w:t>
      </w:r>
      <w:bookmarkStart w:id="348" w:name="YANDEX_382"/>
      <w:bookmarkEnd w:id="348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олодежи, вовлеченных в позитивную креативную деятельность молодежных </w:t>
      </w:r>
      <w:bookmarkStart w:id="349" w:name="YANDEX_383"/>
      <w:bookmarkEnd w:id="349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етских общественных объединений, проведение спортивных </w:t>
      </w:r>
      <w:bookmarkStart w:id="350" w:name="YANDEX_384"/>
      <w:bookmarkEnd w:id="350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культурно-массовых меропри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лучшить информационно-пропагандистское сопровождение антитеррористической деятельности за счет увеличения количества подлежащих мониторингу размещения статей в печатном издании «Чухломинский вестник»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9"/>
        <w:jc w:val="right"/>
        <w:rPr>
          <w:color w:val="000000"/>
        </w:rPr>
      </w:pPr>
      <w:r>
        <w:rPr>
          <w:color w:val="000000"/>
        </w:rPr>
        <w:t>Таблица 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оциально-экономическая эффективность программных мероприяти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(тыс.руб.) </w:t>
      </w:r>
    </w:p>
    <w:tbl>
      <w:tblPr>
        <w:tblW w:w="956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2"/>
        <w:gridCol w:w="21"/>
        <w:gridCol w:w="3144"/>
        <w:gridCol w:w="1520"/>
        <w:gridCol w:w="733"/>
        <w:gridCol w:w="180"/>
        <w:gridCol w:w="540"/>
        <w:gridCol w:w="104"/>
        <w:gridCol w:w="616"/>
        <w:gridCol w:w="900"/>
        <w:gridCol w:w="56"/>
        <w:gridCol w:w="926"/>
        <w:gridCol w:w="7"/>
      </w:tblGrid>
      <w:tr>
        <w:trPr/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задач </w:t>
            </w:r>
            <w:bookmarkStart w:id="351" w:name="YANDEX_385"/>
            <w:bookmarkEnd w:id="351"/>
            <w:r>
              <w:rPr>
                <w:color w:val="000000"/>
              </w:rPr>
              <w:t> и  программных мероприятий</w:t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ланируемый результат в стоимостном </w:t>
            </w:r>
            <w:bookmarkStart w:id="352" w:name="YANDEX_386"/>
            <w:bookmarkEnd w:id="352"/>
            <w:r>
              <w:rPr>
                <w:color w:val="000000"/>
              </w:rPr>
              <w:t> и  количеств. выражении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/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комплекса мер по обеспечению правопорядка </w:t>
            </w:r>
            <w:bookmarkStart w:id="353" w:name="YANDEX_397"/>
            <w:bookmarkEnd w:id="353"/>
            <w:r>
              <w:rPr>
                <w:color w:val="000000"/>
              </w:rPr>
              <w:t xml:space="preserve"> и  общественной безопасности на улицах, общественных местах, а также в период проведения массовых, праздничных мероприятий. Проверка обеспечения технической укрепленности, оснащенности средствами охранно-тревожной сигнализации </w:t>
            </w:r>
            <w:bookmarkStart w:id="354" w:name="YANDEX_398"/>
            <w:bookmarkEnd w:id="354"/>
            <w:r>
              <w:rPr>
                <w:color w:val="000000"/>
              </w:rPr>
              <w:t> и  видеонаблюдения.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остоянного мониторинга оперативной обстановки </w:t>
            </w:r>
            <w:bookmarkStart w:id="355" w:name="YANDEX_399"/>
            <w:bookmarkEnd w:id="355"/>
            <w:r>
              <w:rPr>
                <w:color w:val="000000"/>
              </w:rPr>
              <w:t xml:space="preserve"> на  </w:t>
            </w:r>
            <w:bookmarkStart w:id="356" w:name="YANDEX_400"/>
            <w:bookmarkEnd w:id="356"/>
            <w:r>
              <w:rPr>
                <w:color w:val="000000"/>
              </w:rPr>
              <w:t xml:space="preserve"> территории  </w:t>
            </w:r>
            <w:bookmarkStart w:id="357" w:name="YANDEX_401"/>
            <w:bookmarkEnd w:id="357"/>
            <w:r>
              <w:rPr>
                <w:color w:val="000000"/>
              </w:rPr>
              <w:t xml:space="preserve"> и  в окружении потенциально-опасных объектов </w:t>
            </w:r>
            <w:bookmarkStart w:id="358" w:name="YANDEX_402"/>
            <w:bookmarkEnd w:id="358"/>
            <w:r>
              <w:rPr>
                <w:color w:val="000000"/>
              </w:rPr>
              <w:t xml:space="preserve"> и  объектов жизнеобеспечения населения с целью своевременного вскрытия возможных террористических угроз </w:t>
            </w:r>
            <w:bookmarkStart w:id="359" w:name="YANDEX_403"/>
            <w:bookmarkEnd w:id="359"/>
            <w:r>
              <w:rPr>
                <w:color w:val="000000"/>
              </w:rPr>
              <w:t> и  принятия профилактических мер реагирования.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сполнения, в части касающейся, решения антитеррористической комиссии Чухломинского сельсовета.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совместных антитеррористических учений с отработкой в ходе их проведения порядка использования имеющихся сил </w:t>
            </w:r>
            <w:bookmarkStart w:id="360" w:name="YANDEX_404"/>
            <w:bookmarkEnd w:id="360"/>
            <w:r>
              <w:rPr>
                <w:color w:val="000000"/>
              </w:rPr>
              <w:t xml:space="preserve"> и  средств Чухломинского сельсовета, с Ирбейской районной единой системы предупреждения </w:t>
            </w:r>
            <w:bookmarkStart w:id="361" w:name="YANDEX_405"/>
            <w:bookmarkEnd w:id="361"/>
            <w:r>
              <w:rPr>
                <w:color w:val="000000"/>
              </w:rPr>
              <w:t xml:space="preserve"> и  ликвидации чрезвычайных ситуаций для предупреждения </w:t>
            </w:r>
            <w:bookmarkStart w:id="362" w:name="YANDEX_406"/>
            <w:bookmarkEnd w:id="362"/>
            <w:r>
              <w:rPr>
                <w:color w:val="000000"/>
              </w:rPr>
              <w:t> и  ликвидации последствий террористических актов.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профилактических бесед с учащимися на внешкольных </w:t>
            </w:r>
            <w:bookmarkStart w:id="363" w:name="YANDEX_407"/>
            <w:bookmarkEnd w:id="363"/>
            <w:r>
              <w:rPr>
                <w:color w:val="000000"/>
              </w:rPr>
              <w:t> и  внеклассных мероприятиях о действиях при угрозе возникновения террористического акта совместно с представителями правоохранительных органов.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ы по выявлению фактов незаконного привлечения к трудовой деятельности иностранной рабочей силы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учению граждан навыкам безопасного поведения при возникновении чрезвычайных ситуаций, связанных с террористическими актами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а руководителей </w:t>
            </w:r>
            <w:bookmarkStart w:id="364" w:name="YANDEX_408"/>
            <w:bookmarkEnd w:id="364"/>
            <w:r>
              <w:rPr>
                <w:color w:val="000000"/>
              </w:rPr>
              <w:t xml:space="preserve"> организаций, учебных заведений, членов АТК Чухломинского сельсовета </w:t>
            </w:r>
            <w:bookmarkStart w:id="365" w:name="YANDEX_410"/>
            <w:bookmarkEnd w:id="365"/>
            <w:r>
              <w:rPr>
                <w:color w:val="000000"/>
              </w:rPr>
              <w:t xml:space="preserve"> и  должностных лиц, привлекаемых к разработке </w:t>
            </w:r>
            <w:bookmarkStart w:id="366" w:name="YANDEX_411"/>
            <w:bookmarkEnd w:id="366"/>
            <w:r>
              <w:rPr>
                <w:color w:val="000000"/>
              </w:rPr>
              <w:t xml:space="preserve"> и  реализации </w:t>
            </w:r>
            <w:bookmarkStart w:id="367" w:name="YANDEX_412"/>
            <w:bookmarkEnd w:id="367"/>
            <w:r>
              <w:rPr>
                <w:color w:val="000000"/>
              </w:rPr>
              <w:t xml:space="preserve"> на  </w:t>
            </w:r>
            <w:bookmarkStart w:id="368" w:name="YANDEX_413"/>
            <w:bookmarkEnd w:id="368"/>
            <w:r>
              <w:rPr>
                <w:color w:val="000000"/>
              </w:rPr>
              <w:t xml:space="preserve"> территории  Чухломинского сельсовета мероприятий по </w:t>
            </w:r>
            <w:bookmarkStart w:id="369" w:name="YANDEX_414"/>
            <w:bookmarkEnd w:id="369"/>
            <w:r>
              <w:rPr>
                <w:color w:val="000000"/>
              </w:rPr>
              <w:t xml:space="preserve">профилактике  </w:t>
            </w:r>
            <w:bookmarkStart w:id="370" w:name="YANDEX_415"/>
            <w:bookmarkEnd w:id="370"/>
            <w:r>
              <w:rPr>
                <w:color w:val="000000"/>
              </w:rPr>
              <w:t xml:space="preserve">терроризма  </w:t>
            </w:r>
            <w:bookmarkStart w:id="371" w:name="YANDEX_416"/>
            <w:bookmarkEnd w:id="371"/>
            <w:r>
              <w:rPr>
                <w:color w:val="000000"/>
              </w:rPr>
              <w:t xml:space="preserve"> и  </w:t>
            </w:r>
            <w:bookmarkStart w:id="372" w:name="YANDEX_417"/>
            <w:bookmarkEnd w:id="372"/>
            <w:r>
              <w:rPr>
                <w:color w:val="000000"/>
              </w:rPr>
              <w:t> экстремизма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проверок состояния антитеррористической защищенности потенциально опасных объектов, объектов социально-культурной сферы </w:t>
            </w:r>
            <w:bookmarkStart w:id="373" w:name="YANDEX_418"/>
            <w:bookmarkEnd w:id="373"/>
            <w:r>
              <w:rPr>
                <w:color w:val="000000"/>
              </w:rPr>
              <w:t> и  жизнеобеспечения населения.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Информационно-пропагандистское сопровождение антитеррористической деятельности </w:t>
            </w:r>
            <w:bookmarkStart w:id="374" w:name="YANDEX_419"/>
            <w:bookmarkEnd w:id="374"/>
            <w:r>
              <w:rPr>
                <w:color w:val="000000"/>
              </w:rPr>
              <w:t xml:space="preserve"> и  информационное </w:t>
            </w:r>
            <w:bookmarkStart w:id="375" w:name="YANDEX_420"/>
            <w:bookmarkEnd w:id="375"/>
            <w:r>
              <w:rPr>
                <w:color w:val="000000"/>
              </w:rPr>
              <w:t xml:space="preserve"> противодействие  </w:t>
            </w:r>
            <w:bookmarkStart w:id="376" w:name="YANDEX_421"/>
            <w:bookmarkEnd w:id="376"/>
            <w:r>
              <w:rPr>
                <w:color w:val="000000"/>
              </w:rPr>
              <w:t xml:space="preserve"> терроризму  </w:t>
            </w:r>
            <w:bookmarkStart w:id="377" w:name="YANDEX_422"/>
            <w:bookmarkEnd w:id="377"/>
            <w:r>
              <w:rPr>
                <w:color w:val="000000"/>
              </w:rPr>
              <w:t xml:space="preserve"> и  </w:t>
            </w:r>
            <w:bookmarkStart w:id="378" w:name="YANDEX_423"/>
            <w:bookmarkEnd w:id="378"/>
            <w:r>
              <w:rPr>
                <w:color w:val="000000"/>
              </w:rPr>
              <w:t> экстремизму </w:t>
            </w:r>
          </w:p>
        </w:tc>
      </w:tr>
      <w:tr>
        <w:trPr/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.1 Информационно-пропагандистское сопровождение антитеррористической деятельности </w:t>
            </w:r>
            <w:bookmarkStart w:id="379" w:name="YANDEX_424"/>
            <w:bookmarkEnd w:id="379"/>
            <w:r>
              <w:rPr>
                <w:color w:val="000000"/>
              </w:rPr>
              <w:t xml:space="preserve"> и  информационное </w:t>
            </w:r>
            <w:bookmarkStart w:id="380" w:name="YANDEX_425"/>
            <w:bookmarkEnd w:id="380"/>
            <w:r>
              <w:rPr>
                <w:color w:val="000000"/>
              </w:rPr>
              <w:t xml:space="preserve"> противодействие  </w:t>
            </w:r>
            <w:bookmarkStart w:id="381" w:name="YANDEX_426"/>
            <w:bookmarkEnd w:id="381"/>
            <w:r>
              <w:rPr>
                <w:color w:val="000000"/>
              </w:rPr>
              <w:t xml:space="preserve"> терроризму  </w:t>
            </w:r>
            <w:bookmarkStart w:id="382" w:name="YANDEX_427"/>
            <w:bookmarkEnd w:id="382"/>
            <w:r>
              <w:rPr>
                <w:color w:val="000000"/>
              </w:rPr>
              <w:t xml:space="preserve"> и  </w:t>
            </w:r>
            <w:bookmarkStart w:id="383" w:name="YANDEX_428"/>
            <w:bookmarkEnd w:id="383"/>
            <w:r>
              <w:rPr>
                <w:color w:val="000000"/>
              </w:rPr>
              <w:t> экстремизму .</w:t>
            </w:r>
          </w:p>
        </w:tc>
      </w:tr>
      <w:tr>
        <w:trPr/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в образовательных учреждениях мероприятий с использованием активных форм участия по формированию у учащихся потребности жить в условиях межэтнического </w:t>
            </w:r>
            <w:bookmarkStart w:id="384" w:name="YANDEX_429"/>
            <w:bookmarkEnd w:id="384"/>
            <w:r>
              <w:rPr>
                <w:color w:val="000000"/>
              </w:rPr>
              <w:t> и  межрелигиозного согласия.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вещение в средствах массовой информации Ирбейского района тем борьбы с </w:t>
            </w:r>
            <w:bookmarkStart w:id="385" w:name="YANDEX_430"/>
            <w:bookmarkEnd w:id="385"/>
            <w:r>
              <w:rPr>
                <w:color w:val="000000"/>
              </w:rPr>
              <w:t xml:space="preserve"> терроризмом  </w:t>
            </w:r>
            <w:bookmarkStart w:id="386" w:name="YANDEX_431"/>
            <w:bookmarkEnd w:id="386"/>
            <w:r>
              <w:rPr>
                <w:color w:val="000000"/>
              </w:rPr>
              <w:t xml:space="preserve"> и  </w:t>
            </w:r>
            <w:bookmarkStart w:id="387" w:name="YANDEX_432"/>
            <w:bookmarkEnd w:id="387"/>
            <w:r>
              <w:rPr>
                <w:color w:val="000000"/>
              </w:rPr>
              <w:t xml:space="preserve"> экстремизмом , размещение материалов антитеррористической деятельности с указанием соответствующих номеров телефонов </w:t>
            </w:r>
            <w:bookmarkStart w:id="388" w:name="YANDEX_433"/>
            <w:bookmarkEnd w:id="388"/>
            <w:r>
              <w:rPr>
                <w:color w:val="000000"/>
              </w:rPr>
              <w:t xml:space="preserve"> и  разъяснения ответственности, за заведомо ложные сообщения об актах </w:t>
            </w:r>
            <w:bookmarkStart w:id="389" w:name="YANDEX_434"/>
            <w:bookmarkEnd w:id="389"/>
            <w:r>
              <w:rPr>
                <w:color w:val="000000"/>
              </w:rPr>
              <w:t> терроризма .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3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буклетов, памяток, плакатов, иной печатной продукции антитеррористической направленности 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80"/>
          <w:kern w:val="2"/>
          <w:lang w:val="en-US"/>
        </w:rPr>
      </w:pPr>
      <w:r>
        <w:rPr>
          <w:b/>
          <w:bCs/>
          <w:color w:val="000080"/>
          <w:kern w:val="2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  <w:lang w:val="en-US"/>
        </w:rPr>
        <w:t>VIII</w:t>
      </w:r>
      <w:r>
        <w:rPr>
          <w:b/>
          <w:bCs/>
          <w:kern w:val="2"/>
        </w:rPr>
        <w:t xml:space="preserve">. Организация управления реализацией целевой </w:t>
      </w:r>
      <w:bookmarkStart w:id="390" w:name="YANDEX_435"/>
      <w:bookmarkEnd w:id="390"/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программы</w:t>
      </w:r>
      <w:r>
        <w:rPr>
          <w:b/>
          <w:bCs/>
          <w:kern w:val="2"/>
          <w:lang w:val="en-US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бщее руководство </w:t>
      </w:r>
      <w:bookmarkStart w:id="391" w:name="YANDEX_436"/>
      <w:bookmarkEnd w:id="391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контроль за ходом реализации </w:t>
      </w:r>
      <w:bookmarkStart w:id="392" w:name="YANDEX_437"/>
      <w:bookmarkEnd w:id="392"/>
      <w:r>
        <w:rPr>
          <w:color w:val="000000"/>
          <w:lang w:val="en-US"/>
        </w:rPr>
        <w:t> </w:t>
      </w:r>
      <w:r>
        <w:rPr>
          <w:color w:val="000000"/>
        </w:rPr>
        <w:t>программы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существляет </w:t>
      </w:r>
      <w:bookmarkStart w:id="393" w:name="YANDEX_438"/>
      <w:bookmarkEnd w:id="393"/>
      <w:r>
        <w:rPr>
          <w:color w:val="000000"/>
          <w:lang w:val="en-US"/>
        </w:rPr>
        <w:t> </w:t>
      </w:r>
      <w:r>
        <w:rPr>
          <w:color w:val="000000"/>
        </w:rPr>
        <w:t>муниципальны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заказчик </w:t>
      </w:r>
      <w:bookmarkStart w:id="394" w:name="YANDEX_439"/>
      <w:bookmarkEnd w:id="394"/>
      <w:r>
        <w:rPr>
          <w:color w:val="000000"/>
          <w:lang w:val="en-US"/>
        </w:rPr>
        <w:t> </w:t>
      </w:r>
      <w:r>
        <w:rPr>
          <w:color w:val="000000"/>
        </w:rPr>
        <w:t>программы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– администрация Мельничного сельсове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дминистрация Чухломинского сельсовета готови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проекты </w:t>
      </w:r>
      <w:bookmarkStart w:id="395" w:name="YANDEX_440"/>
      <w:bookmarkEnd w:id="395"/>
      <w:r>
        <w:rPr>
          <w:color w:val="000000"/>
          <w:lang w:val="en-US"/>
        </w:rPr>
        <w:t> </w:t>
      </w:r>
      <w:r>
        <w:rPr>
          <w:color w:val="000000"/>
        </w:rPr>
        <w:t>муниципа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авовых актов по проблемам реализации </w:t>
      </w:r>
      <w:bookmarkStart w:id="396" w:name="YANDEX_441"/>
      <w:bookmarkEnd w:id="396"/>
      <w:r>
        <w:rPr>
          <w:color w:val="000000"/>
          <w:lang w:val="en-US"/>
        </w:rPr>
        <w:t> </w:t>
      </w:r>
      <w:r>
        <w:rPr>
          <w:color w:val="000000"/>
        </w:rPr>
        <w:t>программы</w:t>
      </w:r>
      <w:r>
        <w:rPr>
          <w:color w:val="000000"/>
          <w:lang w:val="en-US"/>
        </w:rPr>
        <w:t> 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предложения, связанные с корректировкой целевых показателей, сроков </w:t>
      </w:r>
      <w:bookmarkStart w:id="397" w:name="YANDEX_442"/>
      <w:bookmarkEnd w:id="397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бъемов финансирования по </w:t>
      </w:r>
      <w:bookmarkStart w:id="398" w:name="YANDEX_443"/>
      <w:bookmarkEnd w:id="398"/>
      <w:r>
        <w:rPr>
          <w:color w:val="000000"/>
          <w:lang w:val="en-US"/>
        </w:rPr>
        <w:t> </w:t>
      </w:r>
      <w:r>
        <w:rPr>
          <w:color w:val="000000"/>
        </w:rPr>
        <w:t>программе</w:t>
      </w:r>
      <w:r>
        <w:rPr>
          <w:color w:val="000000"/>
          <w:lang w:val="en-US"/>
        </w:rPr>
        <w:t> 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bookmarkStart w:id="399" w:name="YANDEX_444"/>
      <w:bookmarkEnd w:id="399"/>
      <w:r>
        <w:rPr>
          <w:color w:val="000000"/>
          <w:lang w:val="en-US"/>
        </w:rPr>
        <w:t> </w:t>
      </w:r>
      <w:r>
        <w:rPr>
          <w:color w:val="000000"/>
        </w:rPr>
        <w:t>Муниципальны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заказчик заключает гражданско-правовые договора по итогам размещения заказа, обеспечивающие реализацию мероприятий в рамках </w:t>
      </w:r>
      <w:bookmarkStart w:id="400" w:name="YANDEX_445"/>
      <w:bookmarkEnd w:id="400"/>
      <w:r>
        <w:rPr>
          <w:color w:val="000000"/>
          <w:lang w:val="en-US"/>
        </w:rPr>
        <w:t> </w:t>
      </w:r>
      <w:r>
        <w:rPr>
          <w:color w:val="000000"/>
        </w:rPr>
        <w:t>программы</w:t>
      </w:r>
      <w:r>
        <w:rPr>
          <w:color w:val="000000"/>
          <w:lang w:val="en-US"/>
        </w:rPr>
        <w:t> </w:t>
      </w:r>
      <w:r>
        <w:rPr>
          <w:color w:val="000000"/>
        </w:rPr>
        <w:t>, а также организует текущий контроль за их выполнение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Администрация Чухломинского сельсовета контролирует своевременное </w:t>
      </w:r>
      <w:bookmarkStart w:id="401" w:name="YANDEX_446"/>
      <w:bookmarkEnd w:id="401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лное осуществление мероприятий, определяет формы </w:t>
      </w:r>
      <w:bookmarkStart w:id="402" w:name="YANDEX_447"/>
      <w:bookmarkEnd w:id="402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тоды управления реализацией </w:t>
      </w:r>
      <w:bookmarkStart w:id="403" w:name="YANDEX_448"/>
      <w:bookmarkEnd w:id="403"/>
      <w:r>
        <w:rPr>
          <w:color w:val="000000"/>
          <w:lang w:val="en-US"/>
        </w:rPr>
        <w:t> </w:t>
      </w:r>
      <w:r>
        <w:rPr>
          <w:color w:val="000000"/>
        </w:rPr>
        <w:t>программы</w:t>
      </w:r>
      <w:r>
        <w:rPr>
          <w:color w:val="000000"/>
          <w:lang w:val="en-US"/>
        </w:rPr>
        <w:t> 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60" w:leader="none"/>
          <w:tab w:val="right" w:pos="929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60" w:leader="none"/>
          <w:tab w:val="right" w:pos="929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60" w:leader="none"/>
          <w:tab w:val="right" w:pos="929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60" w:leader="none"/>
          <w:tab w:val="right" w:pos="929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60" w:leader="none"/>
          <w:tab w:val="right" w:pos="929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60" w:leader="none"/>
          <w:tab w:val="right" w:pos="929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60" w:leader="none"/>
          <w:tab w:val="right" w:pos="929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60" w:leader="none"/>
          <w:tab w:val="right" w:pos="9298" w:leader="none"/>
        </w:tabs>
        <w:jc w:val="right"/>
        <w:rPr>
          <w:color w:val="000000"/>
        </w:rPr>
      </w:pPr>
      <w:r>
        <w:rPr>
          <w:color w:val="000000"/>
        </w:rPr>
        <w:t>Приложение  2</w:t>
      </w:r>
    </w:p>
    <w:p>
      <w:pPr>
        <w:pStyle w:val="Normal"/>
        <w:jc w:val="right"/>
        <w:rPr/>
      </w:pPr>
      <w:r>
        <w:rPr>
          <w:color w:val="000000"/>
        </w:rPr>
        <w:t xml:space="preserve">к долгосрочной целевой </w:t>
      </w:r>
      <w:bookmarkStart w:id="404" w:name="YANDEX_449"/>
      <w:bookmarkEnd w:id="404"/>
      <w:r>
        <w:rPr>
          <w:color w:val="000000"/>
          <w:lang w:val="en-US"/>
        </w:rPr>
        <w:t> </w:t>
      </w:r>
      <w:r>
        <w:rPr>
          <w:color w:val="000000"/>
        </w:rPr>
        <w:t>программ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</w:t>
      </w:r>
      <w:bookmarkStart w:id="405" w:name="YANDEX_450"/>
      <w:bookmarkEnd w:id="405"/>
      <w:r>
        <w:rPr>
          <w:color w:val="000000"/>
          <w:lang w:val="en-US"/>
        </w:rPr>
        <w:t> </w:t>
      </w:r>
      <w:r>
        <w:rPr>
          <w:color w:val="000000"/>
        </w:rPr>
        <w:t>Профилактик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06" w:name="YANDEX_451"/>
      <w:bookmarkEnd w:id="406"/>
      <w:r>
        <w:rPr>
          <w:color w:val="000000"/>
          <w:lang w:val="en-US"/>
        </w:rPr>
        <w:t> </w:t>
      </w:r>
      <w:r>
        <w:rPr>
          <w:color w:val="000000"/>
        </w:rPr>
        <w:t>терроризм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07" w:name="YANDEX_452"/>
      <w:bookmarkEnd w:id="407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08" w:name="YANDEX_453"/>
      <w:bookmarkEnd w:id="408"/>
      <w:r>
        <w:rPr>
          <w:color w:val="000000"/>
          <w:lang w:val="en-US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экстремизм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 Чухломинском сельсовете </w:t>
      </w:r>
      <w:bookmarkStart w:id="409" w:name="YANDEX_454"/>
      <w:bookmarkEnd w:id="409"/>
      <w:r>
        <w:rPr>
          <w:color w:val="000000"/>
          <w:lang w:val="en-US"/>
        </w:rPr>
        <w:t> </w:t>
      </w:r>
    </w:p>
    <w:p>
      <w:pPr>
        <w:pStyle w:val="Normal"/>
        <w:jc w:val="right"/>
        <w:rPr/>
      </w:pPr>
      <w:r>
        <w:rPr>
          <w:color w:val="000000"/>
        </w:rPr>
        <w:t>н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10" w:name="YANDEX_455"/>
      <w:bookmarkEnd w:id="410"/>
      <w:r>
        <w:rPr>
          <w:color w:val="000000"/>
          <w:lang w:val="en-US"/>
        </w:rPr>
        <w:t> </w:t>
      </w:r>
      <w:r>
        <w:rPr>
          <w:color w:val="000000"/>
        </w:rPr>
        <w:t>2017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– </w:t>
      </w:r>
      <w:bookmarkStart w:id="411" w:name="YANDEX_456"/>
      <w:bookmarkEnd w:id="411"/>
      <w:r>
        <w:rPr>
          <w:color w:val="000000"/>
          <w:lang w:val="en-US"/>
        </w:rPr>
        <w:t> </w:t>
      </w:r>
      <w:r>
        <w:rPr>
          <w:color w:val="000000"/>
        </w:rPr>
        <w:t>2021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годы»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ТЕХНИКО-ЭКОНОМИЧЕСКОЕ ОБОСНОВАНИЕ МЕРОПРИЯТИЙ</w:t>
        <w:br/>
        <w:t xml:space="preserve">ДОЛГОСРОЧНОЙ ЦЕЛЕВОЙ </w:t>
      </w:r>
      <w:bookmarkStart w:id="412" w:name="YANDEX_457"/>
      <w:bookmarkEnd w:id="412"/>
      <w:r>
        <w:rPr>
          <w:color w:val="000000"/>
          <w:lang w:val="en-US"/>
        </w:rPr>
        <w:t> </w:t>
      </w:r>
      <w:r>
        <w:rPr>
          <w:color w:val="000000"/>
        </w:rPr>
        <w:t>ПРОГРАММЫ</w:t>
      </w:r>
      <w:r>
        <w:rPr>
          <w:color w:val="000000"/>
          <w:lang w:val="en-US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lang w:val="en-US"/>
        </w:rPr>
        <w:t xml:space="preserve">Наименование долгосрочной целевой </w:t>
      </w:r>
      <w:bookmarkStart w:id="413" w:name="YANDEX_458"/>
      <w:bookmarkEnd w:id="413"/>
      <w:r>
        <w:rPr>
          <w:color w:val="000000"/>
          <w:lang w:val="en-US"/>
        </w:rPr>
        <w:t> программы 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«</w:t>
      </w:r>
      <w:bookmarkStart w:id="414" w:name="YANDEX_459"/>
      <w:bookmarkEnd w:id="414"/>
      <w:r>
        <w:rPr>
          <w:color w:val="000000"/>
          <w:lang w:val="en-US"/>
        </w:rPr>
        <w:t> </w:t>
      </w:r>
      <w:r>
        <w:rPr>
          <w:color w:val="000000"/>
        </w:rPr>
        <w:t>Профилактик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15" w:name="YANDEX_460"/>
      <w:bookmarkEnd w:id="415"/>
      <w:r>
        <w:rPr>
          <w:color w:val="000000"/>
          <w:lang w:val="en-US"/>
        </w:rPr>
        <w:t> </w:t>
      </w:r>
      <w:r>
        <w:rPr>
          <w:color w:val="000000"/>
        </w:rPr>
        <w:t>терроризм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16" w:name="YANDEX_461"/>
      <w:bookmarkEnd w:id="416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17" w:name="YANDEX_462"/>
      <w:bookmarkEnd w:id="417"/>
      <w:r>
        <w:rPr>
          <w:color w:val="000000"/>
          <w:lang w:val="en-US"/>
        </w:rPr>
        <w:t> </w:t>
      </w:r>
      <w:r>
        <w:rPr>
          <w:color w:val="000000"/>
        </w:rPr>
        <w:t>экстремизм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 Чухломинском сельсовете </w:t>
      </w:r>
      <w:bookmarkStart w:id="418" w:name="YANDEX_463"/>
      <w:bookmarkEnd w:id="418"/>
      <w:r>
        <w:rPr>
          <w:color w:val="000000"/>
          <w:lang w:val="en-US"/>
        </w:rPr>
        <w:t xml:space="preserve"> на  </w:t>
      </w:r>
      <w:bookmarkStart w:id="419" w:name="YANDEX_464"/>
      <w:bookmarkEnd w:id="419"/>
      <w:r>
        <w:rPr>
          <w:color w:val="000000"/>
          <w:lang w:val="en-US"/>
        </w:rPr>
        <w:t> 201</w:t>
      </w:r>
      <w:r>
        <w:rPr>
          <w:color w:val="000000"/>
        </w:rPr>
        <w:t>7</w:t>
      </w:r>
      <w:r>
        <w:rPr>
          <w:color w:val="000000"/>
          <w:lang w:val="en-US"/>
        </w:rPr>
        <w:t xml:space="preserve">  - </w:t>
      </w:r>
      <w:bookmarkStart w:id="420" w:name="YANDEX_465"/>
      <w:bookmarkEnd w:id="420"/>
      <w:r>
        <w:rPr>
          <w:color w:val="000000"/>
          <w:lang w:val="en-US"/>
        </w:rPr>
        <w:t> 20</w:t>
      </w:r>
      <w:r>
        <w:rPr>
          <w:color w:val="000000"/>
        </w:rPr>
        <w:t>21</w:t>
      </w:r>
      <w:r>
        <w:rPr>
          <w:color w:val="000000"/>
          <w:lang w:val="en-US"/>
        </w:rPr>
        <w:t>  годы»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Название мероприяти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1 </w:t>
      </w:r>
      <w:bookmarkStart w:id="421" w:name="YANDEX_466"/>
      <w:bookmarkEnd w:id="421"/>
      <w:r>
        <w:rPr>
          <w:color w:val="000000"/>
          <w:lang w:val="en-US"/>
        </w:rPr>
        <w:t> </w:t>
      </w:r>
      <w:r>
        <w:rPr>
          <w:color w:val="000000"/>
        </w:rPr>
        <w:t>Профилактик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22" w:name="YANDEX_467"/>
      <w:bookmarkEnd w:id="422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едупреждение террористических </w:t>
      </w:r>
      <w:bookmarkStart w:id="423" w:name="YANDEX_468"/>
      <w:bookmarkEnd w:id="423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экстремистских проявлений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</w:rPr>
        <w:t xml:space="preserve">2.2 Информационно-пропагандистское сопровождение антитеррористической деятельности </w:t>
      </w:r>
      <w:bookmarkStart w:id="424" w:name="YANDEX_469"/>
      <w:bookmarkEnd w:id="424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нформационное </w:t>
      </w:r>
      <w:bookmarkStart w:id="425" w:name="YANDEX_470"/>
      <w:bookmarkEnd w:id="425"/>
      <w:r>
        <w:rPr>
          <w:color w:val="000000"/>
          <w:lang w:val="en-US"/>
        </w:rPr>
        <w:t xml:space="preserve"> противодействие  </w:t>
      </w:r>
      <w:bookmarkStart w:id="426" w:name="YANDEX_471"/>
      <w:bookmarkEnd w:id="426"/>
      <w:r>
        <w:rPr>
          <w:color w:val="000000"/>
          <w:lang w:val="en-US"/>
        </w:rPr>
        <w:t xml:space="preserve"> терроризму  </w:t>
      </w:r>
      <w:bookmarkStart w:id="427" w:name="YANDEX_472"/>
      <w:bookmarkEnd w:id="427"/>
      <w:r>
        <w:rPr>
          <w:color w:val="000000"/>
          <w:lang w:val="en-US"/>
        </w:rPr>
        <w:t xml:space="preserve"> и  </w:t>
      </w:r>
      <w:bookmarkStart w:id="428" w:name="YANDEX_473"/>
      <w:bookmarkEnd w:id="428"/>
      <w:r>
        <w:rPr>
          <w:color w:val="000000"/>
          <w:lang w:val="en-US"/>
        </w:rPr>
        <w:t> экстремизму 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lang w:val="en-US"/>
        </w:rPr>
        <w:t>Краткая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характеристик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мероприятий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3.1 Целью </w:t>
      </w:r>
      <w:bookmarkStart w:id="429" w:name="YANDEX_474"/>
      <w:bookmarkEnd w:id="429"/>
      <w:r>
        <w:rPr>
          <w:color w:val="000000"/>
          <w:lang w:val="en-US"/>
        </w:rPr>
        <w:t xml:space="preserve"> программы  является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еализация государственной политики Российской Федерации в области </w:t>
      </w:r>
      <w:bookmarkStart w:id="430" w:name="YANDEX_475"/>
      <w:bookmarkEnd w:id="430"/>
      <w:r>
        <w:rPr>
          <w:color w:val="000000"/>
          <w:lang w:val="en-US"/>
        </w:rPr>
        <w:t> </w:t>
      </w:r>
      <w:r>
        <w:rPr>
          <w:color w:val="000000"/>
        </w:rPr>
        <w:t>профилактик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31" w:name="YANDEX_476"/>
      <w:bookmarkEnd w:id="431"/>
      <w:r>
        <w:rPr>
          <w:color w:val="000000"/>
          <w:lang w:val="en-US"/>
        </w:rPr>
        <w:t> </w:t>
      </w:r>
      <w:r>
        <w:rPr>
          <w:color w:val="000000"/>
        </w:rPr>
        <w:t>терроризм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32" w:name="YANDEX_477"/>
      <w:bookmarkEnd w:id="432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33" w:name="YANDEX_478"/>
      <w:bookmarkEnd w:id="433"/>
      <w:r>
        <w:rPr>
          <w:color w:val="000000"/>
          <w:lang w:val="en-US"/>
        </w:rPr>
        <w:t> </w:t>
      </w:r>
      <w:r>
        <w:rPr>
          <w:color w:val="000000"/>
        </w:rPr>
        <w:t>экстремизм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34" w:name="YANDEX_479"/>
      <w:bookmarkEnd w:id="434"/>
      <w:r>
        <w:rPr>
          <w:color w:val="000000"/>
          <w:lang w:val="en-US"/>
        </w:rPr>
        <w:t> </w:t>
      </w:r>
      <w:r>
        <w:rPr>
          <w:color w:val="000000"/>
        </w:rPr>
        <w:t>н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35" w:name="YANDEX_480"/>
      <w:bookmarkEnd w:id="435"/>
      <w:r>
        <w:rPr>
          <w:color w:val="000000"/>
          <w:lang w:val="en-US"/>
        </w:rPr>
        <w:t> </w:t>
      </w:r>
      <w:r>
        <w:rPr>
          <w:color w:val="000000"/>
        </w:rPr>
        <w:t>территор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Чухломинского сельсовета Ирбейского района  Красноярского края  путем совершенствования системы профилактических мер антитеррористической </w:t>
      </w:r>
      <w:bookmarkStart w:id="436" w:name="YANDEX_481"/>
      <w:bookmarkEnd w:id="436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отивоэкстремистской направлен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ыявление </w:t>
      </w:r>
      <w:bookmarkStart w:id="437" w:name="YANDEX_482"/>
      <w:bookmarkEnd w:id="437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устранение причин, способствующих осуществлению террористической </w:t>
      </w:r>
      <w:bookmarkStart w:id="438" w:name="YANDEX_483"/>
      <w:bookmarkEnd w:id="438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экстремистской деятельности </w:t>
      </w:r>
      <w:bookmarkStart w:id="439" w:name="YANDEX_484"/>
      <w:bookmarkEnd w:id="439"/>
      <w:r>
        <w:rPr>
          <w:color w:val="000000"/>
          <w:lang w:val="en-US"/>
        </w:rPr>
        <w:t> </w:t>
      </w:r>
      <w:r>
        <w:rPr>
          <w:color w:val="000000"/>
        </w:rPr>
        <w:t>н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40" w:name="YANDEX_485"/>
      <w:bookmarkEnd w:id="440"/>
      <w:r>
        <w:rPr>
          <w:color w:val="000000"/>
          <w:lang w:val="en-US"/>
        </w:rPr>
        <w:t> </w:t>
      </w:r>
      <w:r>
        <w:rPr>
          <w:color w:val="000000"/>
        </w:rPr>
        <w:t>территор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Чухломинского сельсове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2 Задачи </w:t>
      </w:r>
      <w:bookmarkStart w:id="441" w:name="YANDEX_486"/>
      <w:bookmarkEnd w:id="441"/>
      <w:r>
        <w:rPr>
          <w:color w:val="000000"/>
          <w:lang w:val="en-US"/>
        </w:rPr>
        <w:t> </w:t>
      </w:r>
      <w:r>
        <w:rPr>
          <w:color w:val="000000"/>
        </w:rPr>
        <w:t>программы</w:t>
      </w:r>
      <w:r>
        <w:rPr>
          <w:color w:val="000000"/>
          <w:lang w:val="en-US"/>
        </w:rPr>
        <w:t> 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</w:t>
      </w:r>
      <w:bookmarkStart w:id="442" w:name="YANDEX_487"/>
      <w:bookmarkEnd w:id="442"/>
      <w:r>
        <w:rPr>
          <w:color w:val="000000"/>
          <w:lang w:val="en-US"/>
        </w:rPr>
        <w:t> </w:t>
      </w:r>
      <w:r>
        <w:rPr>
          <w:color w:val="000000"/>
        </w:rPr>
        <w:t>Противодейств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аспространению идеологии </w:t>
      </w:r>
      <w:bookmarkStart w:id="443" w:name="YANDEX_488"/>
      <w:bookmarkEnd w:id="443"/>
      <w:r>
        <w:rPr>
          <w:color w:val="000000"/>
          <w:lang w:val="en-US"/>
        </w:rPr>
        <w:t> </w:t>
      </w:r>
      <w:r>
        <w:rPr>
          <w:color w:val="000000"/>
        </w:rPr>
        <w:t>терроризм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44" w:name="YANDEX_489"/>
      <w:bookmarkEnd w:id="444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45" w:name="YANDEX_490"/>
      <w:bookmarkEnd w:id="445"/>
      <w:r>
        <w:rPr>
          <w:color w:val="000000"/>
          <w:lang w:val="en-US"/>
        </w:rPr>
        <w:t> </w:t>
      </w:r>
      <w:r>
        <w:rPr>
          <w:color w:val="000000"/>
        </w:rPr>
        <w:t xml:space="preserve">экстремизма. Совершенствование системы информационного </w:t>
      </w:r>
      <w:bookmarkStart w:id="446" w:name="YANDEX_491"/>
      <w:bookmarkEnd w:id="446"/>
      <w:r>
        <w:rPr>
          <w:color w:val="000000"/>
          <w:lang w:val="en-US"/>
        </w:rPr>
        <w:t> </w:t>
      </w:r>
      <w:r>
        <w:rPr>
          <w:color w:val="000000"/>
        </w:rPr>
        <w:t>противодейств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47" w:name="YANDEX_492"/>
      <w:bookmarkEnd w:id="447"/>
      <w:r>
        <w:rPr>
          <w:color w:val="000000"/>
          <w:lang w:val="en-US"/>
        </w:rPr>
        <w:t> </w:t>
      </w:r>
      <w:r>
        <w:rPr>
          <w:color w:val="000000"/>
        </w:rPr>
        <w:t>терроризм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48" w:name="YANDEX_493"/>
      <w:bookmarkEnd w:id="448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49" w:name="YANDEX_494"/>
      <w:bookmarkEnd w:id="449"/>
      <w:r>
        <w:rPr>
          <w:color w:val="000000"/>
          <w:lang w:val="en-US"/>
        </w:rPr>
        <w:t> </w:t>
      </w:r>
      <w:r>
        <w:rPr>
          <w:color w:val="000000"/>
        </w:rPr>
        <w:t>экстремизму</w:t>
      </w:r>
      <w:r>
        <w:rPr>
          <w:color w:val="000000"/>
          <w:lang w:val="en-US"/>
        </w:rPr>
        <w:t> 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Разработка мер </w:t>
      </w:r>
      <w:bookmarkStart w:id="450" w:name="YANDEX_495"/>
      <w:bookmarkEnd w:id="450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существление мероприятий по устранению причин </w:t>
      </w:r>
      <w:bookmarkStart w:id="451" w:name="YANDEX_496"/>
      <w:bookmarkEnd w:id="451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условий, способствующих возникновению </w:t>
      </w:r>
      <w:bookmarkStart w:id="452" w:name="YANDEX_497"/>
      <w:bookmarkEnd w:id="452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аспространению </w:t>
      </w:r>
      <w:bookmarkStart w:id="453" w:name="YANDEX_498"/>
      <w:bookmarkEnd w:id="453"/>
      <w:r>
        <w:rPr>
          <w:color w:val="000000"/>
          <w:lang w:val="en-US"/>
        </w:rPr>
        <w:t> </w:t>
      </w:r>
      <w:r>
        <w:rPr>
          <w:color w:val="000000"/>
        </w:rPr>
        <w:t>терроризм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54" w:name="YANDEX_499"/>
      <w:bookmarkEnd w:id="454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55" w:name="YANDEX_500"/>
      <w:bookmarkEnd w:id="455"/>
      <w:r>
        <w:rPr>
          <w:color w:val="000000"/>
          <w:lang w:val="en-US"/>
        </w:rPr>
        <w:t> </w:t>
      </w:r>
      <w:r>
        <w:rPr>
          <w:color w:val="000000"/>
        </w:rPr>
        <w:t>экстремизма</w:t>
      </w:r>
      <w:r>
        <w:rPr>
          <w:color w:val="000000"/>
          <w:lang w:val="en-US"/>
        </w:rPr>
        <w:t> 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3 Предполагаемый период реализации </w:t>
      </w:r>
      <w:bookmarkStart w:id="456" w:name="YANDEX_501"/>
      <w:bookmarkEnd w:id="456"/>
      <w:r>
        <w:rPr>
          <w:color w:val="000000"/>
          <w:lang w:val="en-US"/>
        </w:rPr>
        <w:t> </w:t>
      </w:r>
      <w:r>
        <w:rPr>
          <w:color w:val="000000"/>
        </w:rPr>
        <w:t>программы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57" w:name="YANDEX_502"/>
      <w:bookmarkEnd w:id="457"/>
      <w:r>
        <w:rPr>
          <w:color w:val="000000"/>
          <w:lang w:val="en-US"/>
        </w:rPr>
        <w:t> </w:t>
      </w:r>
      <w:r>
        <w:rPr>
          <w:color w:val="000000"/>
        </w:rPr>
        <w:t>2017</w:t>
      </w:r>
      <w:r>
        <w:rPr>
          <w:color w:val="000000"/>
          <w:lang w:val="en-US"/>
        </w:rPr>
        <w:t> </w:t>
      </w:r>
      <w:r>
        <w:rPr>
          <w:color w:val="000000"/>
        </w:rPr>
        <w:t>-</w:t>
      </w:r>
      <w:bookmarkStart w:id="458" w:name="YANDEX_503"/>
      <w:bookmarkEnd w:id="458"/>
      <w:r>
        <w:rPr>
          <w:color w:val="000000"/>
          <w:lang w:val="en-US"/>
        </w:rPr>
        <w:t> </w:t>
      </w:r>
      <w:r>
        <w:rPr>
          <w:color w:val="000000"/>
        </w:rPr>
        <w:t>2021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год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4 Ожидаемый результат реализации поставленных задач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еализация мероприятий </w:t>
      </w:r>
      <w:bookmarkStart w:id="459" w:name="YANDEX_504"/>
      <w:bookmarkEnd w:id="459"/>
      <w:r>
        <w:rPr>
          <w:color w:val="000000"/>
          <w:lang w:val="en-US"/>
        </w:rPr>
        <w:t> </w:t>
      </w:r>
      <w:r>
        <w:rPr>
          <w:color w:val="000000"/>
        </w:rPr>
        <w:t>Программы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зволит повысить уровень безопасности населения </w:t>
      </w:r>
      <w:bookmarkStart w:id="460" w:name="YANDEX_505"/>
      <w:bookmarkEnd w:id="460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61" w:name="YANDEX_506"/>
      <w:bookmarkEnd w:id="461"/>
      <w:r>
        <w:rPr>
          <w:color w:val="000000"/>
          <w:lang w:val="en-US"/>
        </w:rPr>
        <w:t> </w:t>
      </w:r>
      <w:r>
        <w:rPr>
          <w:color w:val="000000"/>
        </w:rPr>
        <w:t>территор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 Чухломинском сельсовете от угроз </w:t>
      </w:r>
      <w:bookmarkStart w:id="462" w:name="YANDEX_507"/>
      <w:bookmarkEnd w:id="462"/>
      <w:r>
        <w:rPr>
          <w:color w:val="000000"/>
          <w:lang w:val="en-US"/>
        </w:rPr>
        <w:t> </w:t>
      </w:r>
      <w:r>
        <w:rPr>
          <w:color w:val="000000"/>
        </w:rPr>
        <w:t>терроризм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63" w:name="YANDEX_508"/>
      <w:bookmarkEnd w:id="463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64" w:name="YANDEX_509"/>
      <w:bookmarkEnd w:id="464"/>
      <w:r>
        <w:rPr>
          <w:color w:val="000000"/>
          <w:lang w:val="en-US"/>
        </w:rPr>
        <w:t> </w:t>
      </w:r>
      <w:r>
        <w:rPr>
          <w:color w:val="000000"/>
        </w:rPr>
        <w:t>экстремизм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5 Качественная характеристик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результате реализации мероприятий </w:t>
      </w:r>
      <w:bookmarkStart w:id="465" w:name="YANDEX_510"/>
      <w:bookmarkEnd w:id="465"/>
      <w:r>
        <w:rPr>
          <w:color w:val="000000"/>
          <w:lang w:val="en-US"/>
        </w:rPr>
        <w:t> </w:t>
      </w:r>
      <w:r>
        <w:rPr>
          <w:color w:val="000000"/>
        </w:rPr>
        <w:t>программы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амечается достижение следующих показателе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едопущение фактов хулиганства, вандализма </w:t>
      </w:r>
      <w:bookmarkStart w:id="466" w:name="YANDEX_511"/>
      <w:bookmarkEnd w:id="466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террористических проявлений, оказание помощи в работе правоохранительных орган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крепление единого культурного простран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здание условий для эффективного сохранения культурного наслед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ост отрицательного отношения в молодежной среде к экстремистской деятель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лучшение информационно-пропагандистского сопровождения антитеррористической деятельност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величение доли технически защищенных объектов социальной сферы, потенциально-опасных и объектов жизнеобеспечения в диверсионно-террористическом отношени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6 Количественная оценка: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6.1.  </w:t>
      </w:r>
      <w:r>
        <w:rPr>
          <w:color w:val="000000"/>
        </w:rPr>
        <w:t xml:space="preserve">Увеличение количества несовершеннолетних </w:t>
      </w:r>
      <w:bookmarkStart w:id="467" w:name="YANDEX_513"/>
      <w:bookmarkEnd w:id="467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олодежи, вовлеченных в позитивную креативную деятельность молодежных </w:t>
      </w:r>
      <w:bookmarkStart w:id="468" w:name="YANDEX_514"/>
      <w:bookmarkEnd w:id="468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етских общественных объединений до 25 человек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6.2. Повышение технической защищенности 2 объектов социальной сфер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еализация данной </w:t>
      </w:r>
      <w:bookmarkStart w:id="469" w:name="YANDEX_515"/>
      <w:bookmarkEnd w:id="469"/>
      <w:r>
        <w:rPr>
          <w:color w:val="000000"/>
          <w:lang w:val="en-US"/>
        </w:rPr>
        <w:t> </w:t>
      </w:r>
      <w:r>
        <w:rPr>
          <w:color w:val="000000"/>
        </w:rPr>
        <w:t>программы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иведет к повышению эффективности системы мониторинга, созданию условий для утверждения принципов толерантности в обществе, недопущению совершения актов террористического </w:t>
      </w:r>
      <w:bookmarkStart w:id="470" w:name="YANDEX_516"/>
      <w:bookmarkEnd w:id="470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экстремистского характера </w:t>
      </w:r>
      <w:bookmarkStart w:id="471" w:name="YANDEX_517"/>
      <w:bookmarkEnd w:id="471"/>
      <w:r>
        <w:rPr>
          <w:color w:val="000000"/>
          <w:lang w:val="en-US"/>
        </w:rPr>
        <w:t> </w:t>
      </w:r>
      <w:r>
        <w:rPr>
          <w:color w:val="000000"/>
        </w:rPr>
        <w:t>н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72" w:name="YANDEX_518"/>
      <w:bookmarkEnd w:id="472"/>
      <w:r>
        <w:rPr>
          <w:color w:val="000000"/>
          <w:lang w:val="en-US"/>
        </w:rPr>
        <w:t> </w:t>
      </w:r>
      <w:r>
        <w:rPr>
          <w:color w:val="000000"/>
        </w:rPr>
        <w:t>территор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Чухломинского сельсовета, снижению числа несовершеннолетних </w:t>
      </w:r>
      <w:bookmarkStart w:id="473" w:name="YANDEX_519"/>
      <w:bookmarkEnd w:id="473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олодежи, вовлеченных в деятельность экстремистских формирований за счет проведения воспитательной, пропагандистской работы с населением </w:t>
      </w:r>
      <w:bookmarkStart w:id="474" w:name="YANDEX_520"/>
      <w:bookmarkEnd w:id="474"/>
      <w:r>
        <w:rPr>
          <w:color w:val="000000"/>
          <w:lang w:val="en-US"/>
        </w:rPr>
        <w:t> </w:t>
      </w:r>
      <w:r>
        <w:rPr>
          <w:color w:val="000000"/>
        </w:rPr>
        <w:t>посел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увеличению количества несовершеннолетних </w:t>
      </w:r>
      <w:bookmarkStart w:id="475" w:name="YANDEX_521"/>
      <w:bookmarkEnd w:id="475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олодежи, вовлеченных в позитивную креативную деятельность молодежных </w:t>
      </w:r>
      <w:bookmarkStart w:id="476" w:name="YANDEX_522"/>
      <w:bookmarkEnd w:id="476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етских общественных объединений в Чухломинском сельсовет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Обоснование планируемых расходов для реализации мероприятий </w:t>
      </w:r>
      <w:bookmarkStart w:id="477" w:name="YANDEX_523"/>
      <w:bookmarkEnd w:id="477"/>
      <w:r>
        <w:rPr>
          <w:color w:val="000000"/>
          <w:lang w:val="en-US"/>
        </w:rPr>
        <w:t> </w:t>
      </w:r>
      <w:r>
        <w:rPr>
          <w:color w:val="000000"/>
        </w:rPr>
        <w:t>программы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едставлены в таблице №1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№1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мета расходов на реализацию программных мероприятий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4266"/>
        <w:gridCol w:w="1434"/>
        <w:gridCol w:w="1424"/>
        <w:gridCol w:w="1701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тра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(ед.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оимость единицы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ая стоимость затрат </w:t>
            </w:r>
          </w:p>
        </w:tc>
      </w:tr>
      <w:tr>
        <w:trPr/>
        <w:tc>
          <w:tcPr>
            <w:tcW w:w="9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. </w:t>
            </w:r>
            <w:bookmarkStart w:id="478" w:name="YANDEX_524"/>
            <w:bookmarkEnd w:id="478"/>
            <w:r>
              <w:rPr>
                <w:color w:val="000000"/>
              </w:rPr>
              <w:t xml:space="preserve"> Противодействие  распространению идеологии </w:t>
            </w:r>
            <w:bookmarkStart w:id="479" w:name="YANDEX_525"/>
            <w:bookmarkEnd w:id="479"/>
            <w:r>
              <w:rPr>
                <w:color w:val="000000"/>
              </w:rPr>
              <w:t xml:space="preserve"> терроризма  </w:t>
            </w:r>
            <w:bookmarkStart w:id="480" w:name="YANDEX_526"/>
            <w:bookmarkEnd w:id="480"/>
            <w:r>
              <w:rPr>
                <w:color w:val="000000"/>
              </w:rPr>
              <w:t xml:space="preserve"> и  </w:t>
            </w:r>
            <w:bookmarkStart w:id="481" w:name="YANDEX_527"/>
            <w:bookmarkEnd w:id="481"/>
            <w:r>
              <w:rPr>
                <w:color w:val="000000"/>
              </w:rPr>
              <w:t xml:space="preserve"> экстремизма . Совершенствование системы информационного </w:t>
            </w:r>
            <w:bookmarkStart w:id="482" w:name="YANDEX_528"/>
            <w:bookmarkEnd w:id="482"/>
            <w:r>
              <w:rPr>
                <w:color w:val="000000"/>
              </w:rPr>
              <w:t xml:space="preserve"> противодействия  </w:t>
            </w:r>
            <w:bookmarkStart w:id="483" w:name="YANDEX_529"/>
            <w:bookmarkEnd w:id="483"/>
            <w:r>
              <w:rPr>
                <w:color w:val="000000"/>
              </w:rPr>
              <w:t xml:space="preserve"> терроризму  </w:t>
            </w:r>
            <w:bookmarkStart w:id="484" w:name="YANDEX_530"/>
            <w:bookmarkEnd w:id="484"/>
            <w:r>
              <w:rPr>
                <w:color w:val="000000"/>
              </w:rPr>
              <w:t xml:space="preserve"> и  </w:t>
            </w:r>
            <w:bookmarkStart w:id="485" w:name="YANDEX_531"/>
            <w:bookmarkEnd w:id="485"/>
            <w:r>
              <w:rPr>
                <w:color w:val="000000"/>
              </w:rPr>
              <w:t> экстремизму .</w:t>
            </w:r>
          </w:p>
        </w:tc>
      </w:tr>
      <w:tr>
        <w:trPr/>
        <w:tc>
          <w:tcPr>
            <w:tcW w:w="9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.1 </w:t>
            </w:r>
            <w:bookmarkStart w:id="486" w:name="YANDEX_532"/>
            <w:bookmarkEnd w:id="486"/>
            <w:r>
              <w:rPr>
                <w:color w:val="000000"/>
              </w:rPr>
              <w:t xml:space="preserve"> Профилактика  </w:t>
            </w:r>
            <w:bookmarkStart w:id="487" w:name="YANDEX_533"/>
            <w:bookmarkEnd w:id="487"/>
            <w:r>
              <w:rPr>
                <w:color w:val="000000"/>
              </w:rPr>
              <w:t> и  предупреждение террористических и экстремистских проявлени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комплекса мер по обеспечению правопорядка и общественной безопасности на улицах, общественных местах, а также в период проведения массовых, праздничных мероприятий. Проверка обеспечения технической укрепленности, оснащенности средствами охранно-тревожной сигнализации </w:t>
            </w:r>
            <w:bookmarkStart w:id="488" w:name="YANDEX_534"/>
            <w:bookmarkEnd w:id="488"/>
            <w:r>
              <w:rPr>
                <w:color w:val="000000"/>
              </w:rPr>
              <w:t> и  видеонаблюдения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остоянного мониторинга оперативной обстановки </w:t>
            </w:r>
            <w:bookmarkStart w:id="489" w:name="YANDEX_535"/>
            <w:bookmarkEnd w:id="489"/>
            <w:r>
              <w:rPr>
                <w:color w:val="000000"/>
              </w:rPr>
              <w:t xml:space="preserve"> на  </w:t>
            </w:r>
            <w:bookmarkStart w:id="490" w:name="YANDEX_536"/>
            <w:bookmarkEnd w:id="490"/>
            <w:r>
              <w:rPr>
                <w:color w:val="000000"/>
              </w:rPr>
              <w:t xml:space="preserve"> территории  </w:t>
            </w:r>
            <w:bookmarkStart w:id="491" w:name="YANDEX_537"/>
            <w:bookmarkEnd w:id="491"/>
            <w:r>
              <w:rPr>
                <w:color w:val="000000"/>
              </w:rPr>
              <w:t xml:space="preserve"> и  в окружении потенциально-опасных объектов </w:t>
            </w:r>
            <w:bookmarkStart w:id="492" w:name="YANDEX_538"/>
            <w:bookmarkEnd w:id="492"/>
            <w:r>
              <w:rPr>
                <w:color w:val="000000"/>
              </w:rPr>
              <w:t xml:space="preserve"> и  объектов жизнеобеспечения населения с целью своевременного вскрытия возможных террористических угроз </w:t>
            </w:r>
            <w:bookmarkStart w:id="493" w:name="YANDEX_539"/>
            <w:bookmarkEnd w:id="493"/>
            <w:r>
              <w:rPr>
                <w:color w:val="000000"/>
              </w:rPr>
              <w:t> и  принятия профилактических мер реагирования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сполнения, в части касающейся, решения антитеррористической комиссии (далее - АТК) Чухломинского сельсовет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профилактических бесед с учащимися на внешкольных </w:t>
            </w:r>
            <w:bookmarkStart w:id="494" w:name="YANDEX_543"/>
            <w:bookmarkEnd w:id="494"/>
            <w:r>
              <w:rPr>
                <w:color w:val="000000"/>
              </w:rPr>
              <w:t> и  внеклассных мероприятиях о действиях при угрозе возникновения террористического акта совместно с представителями правоохранительных органов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ы по выявлению фактов незаконного привлечения к трудовой деятельности иностранной рабочей силы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учению граждан навыкам безопасного поведения при возникновении чрезвычайных ситуаций, связанных с террористическими актами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проверок состояния антитеррористической защищенности потенциально опасных объектов, объектов социально-культурной сферы </w:t>
            </w:r>
            <w:bookmarkStart w:id="495" w:name="YANDEX_554"/>
            <w:bookmarkEnd w:id="495"/>
            <w:r>
              <w:rPr>
                <w:color w:val="000000"/>
              </w:rPr>
              <w:t> и  жизнеобеспечения населения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. Разработка мер </w:t>
            </w:r>
            <w:bookmarkStart w:id="496" w:name="YANDEX_555"/>
            <w:bookmarkEnd w:id="496"/>
            <w:r>
              <w:rPr>
                <w:color w:val="000000"/>
              </w:rPr>
              <w:t xml:space="preserve"> и  осуществление мероприятий по устранению причин </w:t>
            </w:r>
            <w:bookmarkStart w:id="497" w:name="YANDEX_556"/>
            <w:bookmarkEnd w:id="497"/>
            <w:r>
              <w:rPr>
                <w:color w:val="000000"/>
              </w:rPr>
              <w:t xml:space="preserve"> и  условий, способствующих возникновению </w:t>
            </w:r>
            <w:bookmarkStart w:id="498" w:name="YANDEX_557"/>
            <w:bookmarkEnd w:id="498"/>
            <w:r>
              <w:rPr>
                <w:color w:val="000000"/>
              </w:rPr>
              <w:t xml:space="preserve"> и  распространению </w:t>
            </w:r>
            <w:bookmarkStart w:id="499" w:name="YANDEX_558"/>
            <w:bookmarkEnd w:id="499"/>
            <w:r>
              <w:rPr>
                <w:color w:val="000000"/>
              </w:rPr>
              <w:t xml:space="preserve"> терроризма  </w:t>
            </w:r>
            <w:bookmarkStart w:id="500" w:name="YANDEX_559"/>
            <w:bookmarkEnd w:id="500"/>
            <w:r>
              <w:rPr>
                <w:color w:val="000000"/>
              </w:rPr>
              <w:t xml:space="preserve"> и  </w:t>
            </w:r>
            <w:bookmarkStart w:id="501" w:name="YANDEX_560"/>
            <w:bookmarkEnd w:id="501"/>
            <w:r>
              <w:rPr>
                <w:color w:val="000000"/>
              </w:rPr>
              <w:t> экстремизма .</w:t>
            </w:r>
          </w:p>
        </w:tc>
      </w:tr>
      <w:tr>
        <w:trPr>
          <w:trHeight w:val="555" w:hRule="atLeast"/>
        </w:trPr>
        <w:tc>
          <w:tcPr>
            <w:tcW w:w="9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.1 Информационно-пропагандистское сопровождение антитеррористической деятельности </w:t>
            </w:r>
            <w:bookmarkStart w:id="502" w:name="YANDEX_561"/>
            <w:bookmarkEnd w:id="502"/>
            <w:r>
              <w:rPr>
                <w:color w:val="000000"/>
              </w:rPr>
              <w:t xml:space="preserve"> и  информационное </w:t>
            </w:r>
            <w:bookmarkStart w:id="503" w:name="YANDEX_562"/>
            <w:bookmarkEnd w:id="503"/>
            <w:r>
              <w:rPr>
                <w:color w:val="000000"/>
              </w:rPr>
              <w:t xml:space="preserve"> противодействие  </w:t>
            </w:r>
            <w:bookmarkStart w:id="504" w:name="YANDEX_563"/>
            <w:bookmarkEnd w:id="504"/>
            <w:r>
              <w:rPr>
                <w:color w:val="000000"/>
              </w:rPr>
              <w:t xml:space="preserve"> терроризму  </w:t>
            </w:r>
            <w:bookmarkStart w:id="505" w:name="YANDEX_564"/>
            <w:bookmarkEnd w:id="505"/>
            <w:r>
              <w:rPr>
                <w:color w:val="000000"/>
              </w:rPr>
              <w:t xml:space="preserve"> и  </w:t>
            </w:r>
            <w:bookmarkStart w:id="506" w:name="YANDEX_565"/>
            <w:bookmarkEnd w:id="506"/>
            <w:r>
              <w:rPr>
                <w:color w:val="000000"/>
              </w:rPr>
              <w:t> экстремизму .</w:t>
            </w:r>
          </w:p>
        </w:tc>
      </w:tr>
      <w:tr>
        <w:trPr>
          <w:trHeight w:val="1749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в образовательных учреждениях мероприятий с использованием активных форм участия по формированию у учащихся потребности жить в условиях межэтнического </w:t>
            </w:r>
            <w:bookmarkStart w:id="507" w:name="YANDEX_566"/>
            <w:bookmarkEnd w:id="507"/>
            <w:r>
              <w:rPr>
                <w:color w:val="000000"/>
              </w:rPr>
              <w:t> и  межрелигиозного согласия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вещение тем борьбы с </w:t>
            </w:r>
            <w:bookmarkStart w:id="508" w:name="YANDEX_567"/>
            <w:bookmarkEnd w:id="508"/>
            <w:r>
              <w:rPr>
                <w:color w:val="000000"/>
              </w:rPr>
              <w:t xml:space="preserve"> терроризмом  </w:t>
            </w:r>
            <w:bookmarkStart w:id="509" w:name="YANDEX_568"/>
            <w:bookmarkEnd w:id="509"/>
            <w:r>
              <w:rPr>
                <w:color w:val="000000"/>
              </w:rPr>
              <w:t xml:space="preserve"> и  </w:t>
            </w:r>
            <w:bookmarkStart w:id="510" w:name="YANDEX_569"/>
            <w:bookmarkEnd w:id="510"/>
            <w:r>
              <w:rPr>
                <w:color w:val="000000"/>
              </w:rPr>
              <w:t xml:space="preserve"> экстремизмом , размещение материалов антитеррористической деятельности с указанием соответствующих номеров телефонов </w:t>
            </w:r>
            <w:bookmarkStart w:id="511" w:name="YANDEX_570"/>
            <w:bookmarkEnd w:id="511"/>
            <w:r>
              <w:rPr>
                <w:color w:val="000000"/>
              </w:rPr>
              <w:t xml:space="preserve"> и  разъяснения ответственности, за заведомо ложные сообщения об актах </w:t>
            </w:r>
            <w:bookmarkStart w:id="512" w:name="YANDEX_571"/>
            <w:bookmarkEnd w:id="512"/>
            <w:r>
              <w:rPr>
                <w:color w:val="000000"/>
              </w:rPr>
              <w:t> терроризма </w:t>
            </w:r>
            <w:bookmarkStart w:id="513" w:name="YANDEX_LAST"/>
            <w:bookmarkEnd w:id="513"/>
            <w:r>
              <w:rPr>
                <w:color w:val="000000"/>
              </w:rPr>
              <w:t>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буклетов, памяток, плакатов, иной печатной продукции антитеррористической направленности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rPr>
          <w:color w:val="000000"/>
          <w:lang w:val="en-US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5" w:after="115"/>
      <w:jc w:val="center"/>
      <w:outlineLvl w:val="0"/>
    </w:pPr>
    <w:rPr>
      <w:b/>
      <w:bCs/>
      <w:color w:val="00008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Arial" w:hAnsi="Arial" w:cs="Arial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ghltd.yandex.net/yandbtm?fmode=envelope&amp;keyno=0&amp;l10n=ru&amp;lr=62&amp;mime=doc&amp;sign=a4e18337b11ad2ddf3291683c15ca6b7&amp;text=&#1052;&#1091;&#1085;&#1080;&#1094;&#1080;&#1087;&#1072;&#1083;&#1100;&#1085;&#1072;&#1103;+&#1087;&#1088;&#1086;&#1075;&#1088;&#1072;&#1084;&#1084;&#1072;++&quot;&#1055;&#1088;&#1086;&#1090;&#1080;&#1074;&#1086;&#1076;&#1077;&#1081;&#1089;&#1090;&#1074;&#1080;&#1077;+&#1101;&#1082;&#1089;&#1090;&#1088;&#1077;&#1084;&#1080;&#1079;&#1084;&#1091;+&#1080;+&#1087;&#1088;&#1086;&#1092;&#1080;&#1083;&#1072;&#1082;&#1090;&#1080;&#1082;&#1072;++&#1090;&#1077;&#1088;&#1088;&#1086;&#1088;&#1080;&#1079;&#1084;&#1072;++&#1085;&#1072;+&#1090;&#1077;&#1088;&#1088;&#1080;&#1090;&#1086;&#1088;&#1080;&#1080;+&#1089;&#1077;&#1083;&#1100;&#1089;&#1082;&#1080;&#1093;+&#1087;&#1086;&#1089;&#1077;&#1083;&#1077;&#1085;&#1080;&#1081;+&#1085;&#1072;+2013-2017&amp;url=garantf1%3A//95521.0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3:00Z</dcterms:created>
  <dc:creator>xxx</dc:creator>
  <dc:description/>
  <cp:keywords/>
  <dc:language>en-US</dc:language>
  <cp:lastModifiedBy>Сельсовет</cp:lastModifiedBy>
  <cp:lastPrinted>2016-12-09T04:13:00Z</cp:lastPrinted>
  <dcterms:modified xsi:type="dcterms:W3CDTF">2016-12-20T09:02:00Z</dcterms:modified>
  <cp:revision>14</cp:revision>
  <dc:subject/>
  <dc:title>АДМИНИСТРАЦИЯ ГЕОРГИЕВСКОГО СЕЛЬСОВЕТА</dc:title>
</cp:coreProperties>
</file>