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ЧУХЛОМИН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информации в муниципальную долговую книгу муниципального образования Чухломинский сельсо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статьи 121 Бюджетного кодекса Российской Федерации, статьи 51 Устава Чухломинского сельсовета Ирбейского района Красноярского края в целях учета долговых обязательств муниципального образования Чухломинский сельсовет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8"/>
          <w:szCs w:val="28"/>
        </w:rPr>
        <w:t>1. Утвердить Порядок внесения информации в долговую книгу муниципального образования Чухломинский сельсовет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Опубликовать постановление в газете «Ирбейская правда» и </w:t>
      </w:r>
      <w:r>
        <w:rPr>
          <w:sz w:val="28"/>
          <w:szCs w:val="28"/>
        </w:rPr>
        <w:t>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</w:t>
      </w:r>
      <w:r>
        <w:rPr>
          <w:sz w:val="28"/>
          <w:szCs w:val="28"/>
        </w:rPr>
        <w:t>в день, следующий за днем его официального опубликования в</w:t>
      </w:r>
      <w:r>
        <w:rPr>
          <w:sz w:val="28"/>
        </w:rPr>
        <w:t xml:space="preserve"> газете «Ирбей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сельсовета                                                                   С.А. Криштоп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88" w:before="0" w:after="150"/>
        <w:ind w:firstLine="567"/>
        <w:jc w:val="both"/>
        <w:outlineLvl w:val="0"/>
        <w:rPr>
          <w:rFonts w:eastAsia="Calibri"/>
          <w:bCs/>
          <w:color w:val="000000"/>
          <w:spacing w:val="3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/>
      </w:pPr>
      <w:r>
        <w:rPr>
          <w:bCs/>
          <w:kern w:val="2"/>
          <w:sz w:val="28"/>
          <w:szCs w:val="28"/>
        </w:rPr>
        <w:t>Чухломинского сельсовета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12.2016 № ____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нформации в муниципальную долговую кни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Чухломин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1. Настоящий Порядок внесения информации в муниципальную долговую книгу определяет состав сведений и информации, вносимых в долговую книгу муниципального образования Чухломинский сельсовет (далее –муниципальная долговая книга), порядок и сроки их внесения (далее – Порядок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состав информации, включаемой в муниципальную долговую книгу, входит информац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 верхнем пределе муниципального долга муниципального образования Чухломинский сельсове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состоянию на 1 января года, следующего за очередным финансовым годом, с указанием, в том числе, верхнего предела долга по муниципальным гарантиям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иде муниципальных долгов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ъеме муниципальных долговых обязательств по видам эти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 их возникновения и исполнения полностью или част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исполнению муниципальных долгов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чности муниципальных долговых обязательств (краткосрочные, среднесрочные, долгосроч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алюте долга (муниципального долгов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сполнению обязательств по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 бюджетным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 о предоставлении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объем долга по иным долговым обязательствам (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несение информации в муниципальную долговую книгу осуществляет главный бухгалтер администрации Тумаковского сельсовета, осуществляющий составление и организацию исполнения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осле полного выполнения обязательств перед кредитором производится списание долга по данному долговому обязательству в 3 -дневный срок 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в долговую книгу муниципального образования на следующий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3:00Z</dcterms:created>
  <dc:creator>1</dc:creator>
  <dc:description/>
  <cp:keywords/>
  <dc:language>en-US</dc:language>
  <cp:lastModifiedBy>Сельсовет</cp:lastModifiedBy>
  <cp:lastPrinted>2016-12-16T11:24:00Z</cp:lastPrinted>
  <dcterms:modified xsi:type="dcterms:W3CDTF">2016-12-20T06:30:00Z</dcterms:modified>
  <cp:revision>5</cp:revision>
  <dc:subject/>
  <dc:title/>
</cp:coreProperties>
</file>