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Чухломинского сельсовета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 06.02.2017г.   № 7</w:t>
      </w:r>
    </w:p>
    <w:p>
      <w:pPr>
        <w:pStyle w:val="ConsPlusTitle"/>
        <w:widowControl/>
        <w:ind w:firstLine="709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Чухлом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»</w:t>
      </w:r>
    </w:p>
    <w:p>
      <w:pPr>
        <w:pStyle w:val="ConsPlusTitle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34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Чухломинского сельсовета «Развитие культуры на 2014 - 2019 год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/>
            </w:pPr>
            <w:r>
              <w:rPr>
                <w:rFonts w:cs="Arial" w:ascii="Arial" w:hAnsi="Arial"/>
              </w:rPr>
              <w:t xml:space="preserve">подпрограмма «Искусство  и народное   творчество»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Чухлом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/>
            </w:pPr>
            <w:r>
              <w:rPr>
                <w:rFonts w:cs="Arial" w:ascii="Arial" w:hAnsi="Arial"/>
              </w:rPr>
              <w:t>задача   «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>Чухломинского сельсовета</w:t>
            </w:r>
            <w:r>
              <w:rPr>
                <w:rFonts w:cs="Arial" w:ascii="Arial" w:hAnsi="Arial"/>
                <w:bCs/>
              </w:rPr>
              <w:t xml:space="preserve"> к культурным благам </w:t>
            </w:r>
          </w:p>
          <w:p>
            <w:pPr>
              <w:pStyle w:val="ConsPlusCel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19 годы </w:t>
            </w:r>
          </w:p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лубных формирований;</w:t>
            </w:r>
          </w:p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ConsPlus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10671,5 тыс. руб., в том числе по годам: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4 год – 3575,0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5 год – 1446,0 тыс. руб.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6,6 тыс. руб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402,3 тыс. руб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8 год-  1410,8 тыс. руб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410,8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2. Характеристика текущего состояния сферы культуры Чухломинского сельсовета с указанием основных показателей социально-экономического развития Чухлом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ab/>
        <w:t xml:space="preserve">Чухломин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учреждения культурно-досугового ти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в отрасли «культура» составляет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ове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выделяемые средства, объемы финансирования остаются недостаточными для проведения необходимого объема ремонтно-реставрацио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конкурсов, творческих мастерских,</w:t>
      </w:r>
      <w:r>
        <w:rPr>
          <w:rFonts w:cs="Arial" w:ascii="Arial" w:hAnsi="Arial"/>
          <w:bCs/>
        </w:rPr>
        <w:t xml:space="preserve"> оснащение </w:t>
      </w:r>
      <w:r>
        <w:rPr>
          <w:rFonts w:cs="Arial" w:ascii="Arial" w:hAnsi="Arial"/>
        </w:rPr>
        <w:t xml:space="preserve">учреждений культурно-досугового типа, </w:t>
      </w:r>
      <w:r>
        <w:rPr>
          <w:rFonts w:cs="Arial" w:ascii="Arial" w:hAnsi="Arial"/>
          <w:bCs/>
        </w:rPr>
        <w:t>музыкальными инструментами, костюмами, специальным оборудованием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ояние материально-технической базы учреждений культурно-досугового типа остается крайне неудовлетворительным, срок эксплуатации зданий составляет 30-5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е основных задач остается подготовка и переподготовка специалистов для отрас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-техническая база учреждений культуры                                        учреждений в области культуры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  Приоритеты и цели социально-экономического развития в сфере культуры Чухломинского сельсовета, описание основных целей и задач Программы, прогноз развития сферы культуры Чухломи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оритеты и цели социально-экономического развития в сфере культуры поселени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</w:rPr>
          <w:t>Концепция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циональная </w:t>
      </w:r>
      <w:hyperlink r:id="rId6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</w:rPr>
          <w:t>Стратегия</w:t>
        </w:r>
      </w:hyperlink>
      <w:r>
        <w:rPr>
          <w:rFonts w:cs="Arial" w:ascii="Arial" w:hAnsi="Arial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28.06.2007 № 2-190 «О культур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тойчивого культурного образа сельсовета как территории культурных традиций и творческих инноваций, интеграция                                 в общекраевой и  общероссийский культурный процесс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вижение культуры поселения за его пределами в форме гастролей, участия в конкурсах, выставках и фестивал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витие инфраструктуры отрасли «культура»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питальный  и текущий ремонт и реконструкция, техническая и технологическая модернизация учреждений культуры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Чухломинского сельсовета.</w:t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</w:t>
      </w:r>
      <w:r>
        <w:rPr>
          <w:rFonts w:cs="Arial" w:ascii="Arial" w:hAnsi="Arial"/>
          <w:bCs/>
        </w:rPr>
        <w:t xml:space="preserve">беспечение доступа населения </w:t>
      </w:r>
      <w:r>
        <w:rPr>
          <w:rFonts w:cs="Arial" w:ascii="Arial" w:hAnsi="Arial"/>
        </w:rPr>
        <w:t>Чухломинского сельсовета</w:t>
      </w:r>
      <w:r>
        <w:rPr>
          <w:rFonts w:cs="Arial" w:ascii="Arial" w:hAnsi="Arial"/>
          <w:bCs/>
        </w:rPr>
        <w:t xml:space="preserve"> к культурным благам и участию в культурной 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</w:t>
      </w:r>
      <w:r>
        <w:rPr>
          <w:rFonts w:cs="Arial" w:ascii="Arial" w:hAnsi="Arial"/>
          <w:bCs/>
        </w:rPr>
        <w:t xml:space="preserve">оздание условий для устойчивого развития отрасли «культура» в </w:t>
      </w:r>
      <w:r>
        <w:rPr>
          <w:rFonts w:cs="Arial" w:ascii="Arial" w:hAnsi="Arial"/>
        </w:rPr>
        <w:t>Чухломинского</w:t>
      </w:r>
      <w:r>
        <w:rPr>
          <w:rFonts w:cs="Arial" w:ascii="Arial" w:hAnsi="Arial"/>
          <w:bCs/>
        </w:rPr>
        <w:t xml:space="preserve"> сельсовете»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задачи решаются в рамках под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скусство  и народное   творчество</w:t>
      </w:r>
      <w:r>
        <w:rPr>
          <w:rFonts w:cs="Arial" w:ascii="Arial" w:hAnsi="Arial"/>
          <w:bCs/>
        </w:rPr>
        <w:t>»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Чухломи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своевременной и в полном объеме реализации</w:t>
      </w:r>
      <w:r>
        <w:rPr/>
        <w:t xml:space="preserve"> Программы: 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5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осетителей сельских учреждений культурно-досугового типа на 100 человек населения - 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астников клубных формирований на 100 человек населения -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астников клубных формирований для детей в возрасте до 14 лет включительно -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енности участников культурно-досуговых мероприятий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посещений концертных мероприят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Подпрограмма 1. «</w:t>
      </w:r>
      <w:r>
        <w:rPr>
          <w:rFonts w:cs="Arial" w:ascii="Arial" w:hAnsi="Arial"/>
        </w:rPr>
        <w:t>Искусство  и народное   творчество</w:t>
      </w:r>
      <w:r>
        <w:rPr>
          <w:rFonts w:cs="Arial" w:ascii="Arial" w:hAnsi="Arial"/>
          <w:bCs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 - 2019 годы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одпрограммы является обеспечение доступа населения Чухломинского сельсовета к культурным благам и участию в культурной жизни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культурно - досуговых, информационно- просветительских, развлекательных, спортивных, консультативных и иных услуг населению  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ведения культурных мероприят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Информацияо распределении планируемых расходов по отдельным мероприятиям Программы, подпрограммам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ение планируемых расходов по отдельным мероприятиям Программы, подпрограммам осуществляется  согласно 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приложению </w:t>
      </w:r>
      <w:r>
        <w:rPr>
          <w:rFonts w:cs="Arial" w:ascii="Arial" w:hAnsi="Arial"/>
          <w:sz w:val="24"/>
          <w:szCs w:val="24"/>
          <w:lang w:eastAsia="ru-RU"/>
        </w:rPr>
        <w:t>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9. Информация 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ходов на реализацию целе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 концертов и концертных программ, иных зрелищ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 спектаклей, концертов и концертных программ, иных зрелищных 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С.А.Криштоп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50FAA370BB6D1D5F77547A2A5CE237DBB3B908408646992O7w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3:00Z</dcterms:created>
  <dc:creator>Пашова</dc:creator>
  <dc:description/>
  <cp:keywords/>
  <dc:language>en-US</dc:language>
  <cp:lastModifiedBy>555</cp:lastModifiedBy>
  <cp:lastPrinted>2017-02-21T09:35:00Z</cp:lastPrinted>
  <dcterms:modified xsi:type="dcterms:W3CDTF">2017-03-01T15:47:00Z</dcterms:modified>
  <cp:revision>4</cp:revision>
  <dc:subject/>
  <dc:title>ГОСУДАРСТВЕННАЯ ПРОГРАММА РОССИЙСКОЙ ФЕДЕРАЦИИ</dc:title>
</cp:coreProperties>
</file>