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81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к муниципальной программе Чухлом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ind w:left="6237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а 1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«Поддержка муниципальных проектов и мероприятий по благоустройству территории Чухломинского сельсовета», реализуемая в рамках муниципальной программы </w:t>
      </w:r>
      <w:r>
        <w:rPr>
          <w:rFonts w:cs="Arial" w:ascii="Arial" w:hAnsi="Arial"/>
          <w:sz w:val="24"/>
          <w:szCs w:val="24"/>
        </w:rPr>
        <w:t>Чухломинского сельсовета «</w:t>
      </w:r>
      <w:r>
        <w:rPr>
          <w:rFonts w:cs="Arial" w:ascii="Arial" w:hAnsi="Arial"/>
          <w:sz w:val="24"/>
          <w:szCs w:val="24"/>
          <w:lang w:eastAsia="ru-RU"/>
        </w:rPr>
        <w:t>Содействие развитию муниципального образования Чухломинский сельсовет 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Паспорт подпрограммы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ддержка муниципальных проектов и мероприятий по благоустройству территории Чухломинского сельсовета» (далее – Под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Чухломинского сельсовета «Содействие развитию муниципального образования Чухломинский сельсовет на 2014 – 2019 год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Цель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комфортных условий для проживания насел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азвитие и модернизация  объектов инфраструктуры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лучшение санитарно-экологической обстановки,  внешнего и архитектурного облика населенных пунктов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и содержание сетей уличного освещения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нергосбережения и энергоэффективности;</w:t>
            </w:r>
          </w:p>
          <w:p>
            <w:pPr>
              <w:pStyle w:val="ConsPlusCel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мест захорон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овышение общего уровня благоустройства поселени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доля граждан, привлеченных к работам по благоустройству, от общего числа граждан, проживающих в муниципальном образовании (5% ежегодн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-снижение доли аварийных и ветхих строений, в общем количестве строений до 0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14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Arial" w:ascii="Arial" w:hAnsi="Arial"/>
                <w:sz w:val="24"/>
                <w:szCs w:val="24"/>
              </w:rPr>
              <w:t>2019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862,90 тыс.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4 год – 3375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526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1218,8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-  1640,3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1551,40 тыс.рублей 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-  1551,40 тыс.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ые разделы Под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1. Постановка сельск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организация благоустройства территории муниципального образования отнесена к вопросам местного значения. Организация работы в данном направлении </w:t>
      </w:r>
      <w:r>
        <w:rPr>
          <w:rFonts w:cs="Arial" w:ascii="Arial" w:hAnsi="Arial"/>
          <w:color w:val="000000"/>
          <w:sz w:val="24"/>
          <w:szCs w:val="24"/>
        </w:rPr>
        <w:t>подразумевает проведение органами местного самоуправления самостоятельно или через создаваемые ими муниципальные унитарные предприятия, а также физическими и иными юридическими лицами работ по содержанию территории населенных 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этом финансовое обеспечение мероприятий, связанных </w:t>
        <w:br/>
        <w:t xml:space="preserve">с благоустройством территории муниципального образования, относится </w:t>
        <w:br/>
        <w:t xml:space="preserve">к расходным обязательствам муниципального образования и осуществляется </w:t>
        <w:br/>
        <w:t>в пределах средств, предусмотренных в местном бюджете на эти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данном муниципальном образовании размер доходной части бюджета сформирован в достаточном объеме, чтобы реализовать все задачи определенные данной подпрограмм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, на 01.01.2014 в муниципальном образовании Чухломинского сельсовета проведен ряд работ по поддержанию удовлетворительного состояния объектов благоустройства и инфраструктуры поселения. Для поддержания чистоты в населенные пункты поселения были приобретены и установлены контейнеры под ТБО, для увеличения озеленения поселения в 2012 году на его территории было посажено около 30 ценных видов пород деревьев. Доля общей протяженности освещенных частей улиц и  проездов к общей протяженности улиц и проездов, набережных составила 100 процентов. Для развития и занятости детей школьного и дошкольного возраста в населенных пунктах поселения были установлены 2 (два) детских городка. Для содержания территории мест захоронения установлены металлические ограждения кладбищ населенных пунктов поселения. В целом санитарно-экологическая обстановка и условия проживания граждан, а также внешний и архитектурный облик населенных пунктов находится в удовлетворительном состояния и требует дальнейшего поддержания и содерж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, главным распорядителем бюджетных средств является администрация Чухломинского сельсовета Ирбейского района Красноярского кра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ью Подпрограммы является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комфортных условий для проживания населения.</w:t>
      </w:r>
    </w:p>
    <w:p>
      <w:pPr>
        <w:pStyle w:val="ConsPlusCell"/>
        <w:tabs>
          <w:tab w:val="clear" w:pos="708"/>
          <w:tab w:val="left" w:pos="7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>Для достижения поставленной цели необходимо решение следующих задач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азвитие и модернизация  объектов инфраструктуры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улучшение санитарно-экологической обстановки,  внешнего и архитектурного облика населенных пунктов сельсовета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монт и содержание сетей уличного освещения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нергосбережения и энергоэффективности;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одержание мест захоронения;</w:t>
      </w:r>
    </w:p>
    <w:p>
      <w:pPr>
        <w:pStyle w:val="ConsPlusCel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общего уровня благоустройства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ыбор мероприятий Подпрограммы обусловлен целями и задачами, которые призвана решить Подпрограмма, результатами анализа сложившейся на территории края ситуации по благоустройству территории муниципальных образов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одпрограммы – 2014 – 2019 г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е цели Подпрограммы, являются:</w:t>
      </w:r>
    </w:p>
    <w:p>
      <w:pPr>
        <w:pStyle w:val="ConsPlusCel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доля граждан, привлеченных к работам по благоустройству, от общего числа граждан, проживающих в муниципальном образовании (5% ежегодно);</w:t>
      </w:r>
    </w:p>
    <w:p>
      <w:pPr>
        <w:pStyle w:val="ConsPlusCel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-</w:t>
      </w:r>
      <w:r>
        <w:rPr>
          <w:rFonts w:cs="Arial" w:ascii="Arial" w:hAnsi="Arial"/>
          <w:b/>
          <w:sz w:val="24"/>
          <w:szCs w:val="24"/>
        </w:rPr>
        <w:t>снижение доли аварийных и ветхих строений, в общем количестве строений до 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ализация подпрограммы осуществляется за счет средств сельского бюджета  Чухломинского сельсовета, 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и Под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ы работ по благоустройству территории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актов на выполнение работ по благоустройств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Годовой отчет</w:t>
      </w:r>
      <w:r>
        <w:rPr>
          <w:rFonts w:cs="Arial" w:ascii="Arial" w:hAnsi="Arial"/>
          <w:sz w:val="24"/>
          <w:szCs w:val="24"/>
          <w:lang w:eastAsia="ru-RU"/>
        </w:rPr>
        <w:t xml:space="preserve"> о реализации Подпрограммы</w:t>
      </w:r>
      <w:r>
        <w:rPr>
          <w:rFonts w:cs="Arial" w:ascii="Arial" w:hAnsi="Arial"/>
          <w:sz w:val="24"/>
          <w:szCs w:val="24"/>
        </w:rPr>
        <w:t xml:space="preserve"> должен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информацию об </w:t>
      </w:r>
      <w:r>
        <w:rPr>
          <w:rFonts w:cs="Arial" w:ascii="Arial" w:hAnsi="Arial"/>
          <w:sz w:val="24"/>
          <w:szCs w:val="24"/>
          <w:lang w:eastAsia="ru-RU"/>
        </w:rPr>
        <w:t>основных результатах, достигнутых в отчетном году,</w:t>
      </w:r>
      <w:r>
        <w:rPr>
          <w:rFonts w:cs="Arial" w:ascii="Arial" w:hAnsi="Arial"/>
          <w:sz w:val="24"/>
          <w:szCs w:val="24"/>
        </w:rPr>
        <w:t xml:space="preserve"> включающую качественные и количественные характеристики состояния установленной сферы деятельности, которые планировалось достигнуть в ходе реализации Подпрограммы, и фактически достигнутое состоя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ведения о достижении значений целевых индикаторов Подпрограммы с обоснованием отклонений по показателям, плановые значения по которым не достигну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писание результатов реализации мероприятия Подпрограммы </w:t>
        <w:br/>
        <w:t>в отчетном году, а так же информацию о запланированных, но не достигнутых результатах (с указанием причи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й </w:t>
      </w:r>
      <w:r>
        <w:rPr>
          <w:rFonts w:cs="Arial" w:ascii="Arial" w:hAnsi="Arial"/>
          <w:color w:val="000000"/>
          <w:sz w:val="24"/>
          <w:szCs w:val="24"/>
        </w:rPr>
        <w:t>Подпрограммы направлена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, комфортных условий для проживания и отдыха на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лучшение санитарно-экологической обстановки, внешнего </w:t>
        <w:br/>
        <w:t>и архитектурного облика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населения к общественным рабо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нижение доли аварийных и ветхих строений жилищного фон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заинтересованности граждан в защите и сохранении природной сре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ализация программных мероприятий позволит достичь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рганизация сбора и вывоза бытовых отходов и мусора с террито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мероприятий, связанных с содержанием и обслуживанием сетей уличного 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содержанию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работ по повышению уровня благоустройства жилых домов (проведение водопров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  <w:lang w:eastAsia="ru-RU"/>
        </w:rPr>
      </w:pPr>
      <w:r>
        <w:rPr>
          <w:rFonts w:cs="Arial" w:ascii="Arial" w:hAnsi="Arial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роприятия П</w:t>
      </w:r>
      <w:r>
        <w:rPr>
          <w:rFonts w:cs="Arial" w:ascii="Arial" w:hAnsi="Arial"/>
          <w:color w:val="000000"/>
          <w:sz w:val="24"/>
          <w:szCs w:val="24"/>
        </w:rPr>
        <w:t xml:space="preserve">одпрограммы приведены в приложении № 1 </w:t>
        <w:br/>
        <w:t>к Под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Обоснование финансовых, материальных и трудовых затра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сточниками финансирования Подпрограммы являются средства ме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Всего на реализацию Подпрограммы за счет средств местного бюджета потребуется </w:t>
      </w:r>
      <w:r>
        <w:rPr>
          <w:rFonts w:cs="Arial" w:ascii="Arial" w:hAnsi="Arial"/>
          <w:sz w:val="24"/>
          <w:szCs w:val="24"/>
          <w:u w:val="single"/>
          <w:lang w:eastAsia="ru-RU"/>
        </w:rPr>
        <w:t>10862,90</w:t>
      </w:r>
      <w:r>
        <w:rPr>
          <w:rFonts w:cs="Arial" w:ascii="Arial" w:hAnsi="Arial"/>
          <w:sz w:val="24"/>
          <w:szCs w:val="24"/>
          <w:lang w:eastAsia="ru-RU"/>
        </w:rPr>
        <w:t xml:space="preserve"> тыс. рублей, в том числе: 3375,00тыс. рублей – </w:t>
        <w:br/>
        <w:t xml:space="preserve">в 2014 году; 1526,00 тыс. рублей – в 2015 году; 1218,80 тыс. рублей – </w:t>
        <w:br/>
        <w:t>в 2016 году; 1640,30 тыс. рублей – в 2017 году; 1551,40 тыс. рублей – в 2018 году; 1551,40 тыс. рублей – в 2019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0" w:gutter="0" w:header="426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сельсовета                                                   С.А. Кришто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иложение № 1 к подпрограмме 1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ддержка муниципальных проектов и мероприятий по благоустройству территории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хломинского сельсовета»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tbl>
      <w:tblPr>
        <w:tblW w:w="14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701"/>
        <w:gridCol w:w="739"/>
        <w:gridCol w:w="766"/>
        <w:gridCol w:w="1251"/>
        <w:gridCol w:w="601"/>
        <w:gridCol w:w="935"/>
        <w:gridCol w:w="919"/>
        <w:gridCol w:w="920"/>
        <w:gridCol w:w="979"/>
        <w:gridCol w:w="979"/>
        <w:gridCol w:w="55"/>
        <w:gridCol w:w="882"/>
        <w:gridCol w:w="882"/>
      </w:tblGrid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 2014г.-2019г.</w:t>
            </w:r>
          </w:p>
        </w:tc>
      </w:tr>
      <w:tr>
        <w:trPr>
          <w:trHeight w:val="13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2016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финансовый год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19г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 период</w:t>
            </w:r>
          </w:p>
        </w:tc>
      </w:tr>
      <w:tr>
        <w:trPr>
          <w:trHeight w:val="36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Содействие развитию муниципального образования Чухлом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7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26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1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,3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1,4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862,9</w:t>
            </w:r>
          </w:p>
        </w:tc>
      </w:tr>
      <w:tr>
        <w:trPr>
          <w:trHeight w:val="35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 xml:space="preserve">Поддержка муниципальных проектов и мероприятий по благоустройству территории Чухлом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75,0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26,0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18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,3 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1,4 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1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862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39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,5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6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6,9</w:t>
            </w:r>
          </w:p>
        </w:tc>
      </w:tr>
      <w:tr>
        <w:trPr>
          <w:trHeight w:val="3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6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7,7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1,8</w:t>
            </w:r>
          </w:p>
        </w:tc>
      </w:tr>
      <w:tr>
        <w:trPr>
          <w:trHeight w:val="3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,0</w:t>
            </w:r>
          </w:p>
        </w:tc>
      </w:tr>
      <w:tr>
        <w:trPr>
          <w:trHeight w:val="34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,2</w:t>
            </w:r>
          </w:p>
        </w:tc>
      </w:tr>
      <w:tr>
        <w:trPr>
          <w:trHeight w:val="6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 (муниципальная программа, подпрограмма, в том числе ВЦП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 программы, подпрограммы, в том числе ВЦ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6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5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4г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шлый финансовый год</w:t>
            </w: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 2016г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инансовый год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7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вы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018г.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торой год плано-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 xml:space="preserve">2019г 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Ито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на период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комфортных условий для проживания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37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26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21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640,3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1,4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51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0862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,5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6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6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37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78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7,6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8,7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8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95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и капитальный ремонт 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0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3,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,6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41,0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объектов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205,0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37,0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24,5 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50,6 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826,9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05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7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4,5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6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26,9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и содержание сете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10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494,6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347,7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34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7471,8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60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12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1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8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4,6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7,7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7,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71,8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625,0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60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5,0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программы 5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вышение общего уровня благоустройства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00 0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5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  <w:t>298,2</w:t>
            </w:r>
          </w:p>
        </w:tc>
      </w:tr>
      <w:tr>
        <w:trPr>
          <w:trHeight w:val="461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0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1 1 60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,0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,0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,0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8,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</w:t>
      </w:r>
      <w:r>
        <w:rPr>
          <w:rFonts w:eastAsia="Calibri" w:cs="Arial" w:ascii="Arial" w:hAnsi="Arial"/>
          <w:sz w:val="24"/>
          <w:szCs w:val="24"/>
          <w:lang w:eastAsia="ru-RU"/>
        </w:rPr>
        <w:t>Глава сельсовета                                                                   С.А.Криштоп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</w:p>
    <w:sectPr>
      <w:headerReference w:type="default" r:id="rId3"/>
      <w:type w:val="nextPage"/>
      <w:pgSz w:orient="landscape" w:w="16838" w:h="11906"/>
      <w:pgMar w:left="1701" w:right="85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6:00Z</dcterms:created>
  <dc:creator>verhoturova</dc:creator>
  <dc:description/>
  <cp:keywords/>
  <dc:language>en-US</dc:language>
  <cp:lastModifiedBy>555</cp:lastModifiedBy>
  <cp:lastPrinted>2017-02-21T10:54:00Z</cp:lastPrinted>
  <dcterms:modified xsi:type="dcterms:W3CDTF">2017-03-01T15:24:00Z</dcterms:modified>
  <cp:revision>6</cp:revision>
  <dc:subject/>
  <dc:title>Приложение № 7</dc:title>
</cp:coreProperties>
</file>