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29"/>
        <w:rPr/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ConsPlusTitle"/>
        <w:widowControl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хломинского сельсовета</w:t>
      </w:r>
    </w:p>
    <w:p>
      <w:pPr>
        <w:pStyle w:val="ConsPlusTitle"/>
        <w:widowControl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Искусство  и народное   творчество», реализуемая в рамках муниципальной программы Чухломинского сельсовета «Развитие культуры»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 w:val="false"/>
          <w:sz w:val="24"/>
          <w:szCs w:val="24"/>
        </w:rPr>
        <w:t xml:space="preserve">1. Паспорт </w:t>
      </w:r>
      <w:r>
        <w:rPr/>
        <w:t xml:space="preserve">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sz w:val="24"/>
                <w:szCs w:val="24"/>
              </w:rPr>
              <w:t>Искусство  и народное   творчество</w:t>
            </w:r>
            <w:r>
              <w:rPr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азвитие культуры на 2014 - 2019 год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доступа населения Чухломинского сельсовет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культурно- досуговых, информационно- просветительских, развлекательных, спортивных, консультативных и иных услуг населению  и организация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и проведение культурных событий, в том числе на межмуниципальном уров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лубных формирований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2014 - 2019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за счет средств местного бюджета 10671,5  тыс. рублей, из них по годам:                                              </w:t>
              <w:br/>
              <w:t xml:space="preserve">2014 год – 3575,0 тыс. рублей;                    </w:t>
              <w:br/>
              <w:t xml:space="preserve">2015 год – 1446,0 тыс. рублей;                    </w:t>
              <w:br/>
              <w:t>2016 год – 1426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017 год – 1402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018 год - 141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2019 год – 1410,8 тыс. рублей.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Чухломинского сельсовета Ирбейского района Красноярского края, Управление культуры администрации Ирбейского района, 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направлена на решение задачи «О</w:t>
      </w:r>
      <w:r>
        <w:rPr>
          <w:rFonts w:cs="Arial" w:ascii="Arial" w:hAnsi="Arial"/>
          <w:bCs/>
        </w:rPr>
        <w:t>беспечение доступа населения Чухломинского сельсовета к культурным благам и участию в культурной  жизни»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1.1. Представление культурно - досуговых, информационно- просветительских, развлекательных, спортивных, консультативных и иных услуг населению  и организация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учреждениях культуры МБУК «ЦКС администрации Чухломинского сельсовета» функционируют культурно-досуговые формирования, организованные с учетом наиболее популярных интересов и потребностей, а также возрастной дифференциации населения территории: 2 хореографических кружка, кружок декоративно-прикладного творчества,  вокально-инструментальный ансамбль «Сударушка». Функционируют спортивно оздоровительный клуб «Здоровье» в д. Чухломино и тренажерный зал в д. Латынцево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ятся праздничные программы к календарным и юбилейным датам, концертные программы, танцевально-развлекательные вечера для старшего поколения, программы уличных праздников, мероприятия для ветеранов, тематические вечера и профессиональные праздники, спортивные соревнова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льтурным  брендом территории на протяжении многих лет является народное гуляние «Проводы зимы»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новационные формы развития МБУК «ЦКС администрации Чухломинского сельсовета» позволяющие успешно решать профессиональные задачи: создание сайта МБУК «Чухломинская ЦКС»; приобретение усилительной аппаратуры, светотехники для двух клубов в д.Чухломино и д. Латынце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ся работа МБУК «Чухломинская ЦКС» проходит в соответствии с Муниципальным заданием на оказание муниципальных услуг и Планом работы на соответствующий год, утвержденным Главой администрации Чухломин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 МБУК «Чухломинская ЦКС» ведется строгий учет культурно-досуговой деятельности учреждения, сценарий каждого мероприятия утверждается приказом директора Дома культуры. Информацию о проведении мероприятий и проведении праздников работники МБУК «Чухломинская ЦКС» размещают на информационном стенде Дома культуры и сельского клуб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ллективы МБУК «Чухломинская ЦКС» участвуют в фестивалях и конкурсах, в том числе  на районном уров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плане обустройства помещений культуры в 2013 году был проведен капитальный ремонт крыши и потолочного перекрытия в сельском клубе д. Латынцево, в 2012 году были осуществлены только работы по текущему ремонту клубов, в 2014году проведен капитальный ремонт крыши СДК Чухломино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ряду с этим состояние материально-технической базы учреждений не способно обеспечить должное развитие культуры на с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месте с тем, учреждения культуры остаются для жителей села практически единственным местом коллективного общения, информационным полем, центром формирования общественной активности и развития духовности. Работники культуры играют важнейшую роль в формировании позитивного имиджа террит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улучшения культурного обслуживания необходима поэтапная модернизация учреждения  путем устранения предписаний, проведения капитального ремонта сельских клубов, оснащения специальным оборудованием и оргтехникой, обучения специалистов инновационным методам и формам работы, снятию социальной напряженности населения будут способствовать реализация брендовых мероприятий, мероприятий гражданской направл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рограммно-целевого метода позволит обеспечить комплексное решение острых вопросов на осно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целей, задач, комплекса мероприятий и запланированных результа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населения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рограммно-целевого подхода сопряжено с определенными рисками: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индикаторов и показателей программы, а также перераспределение объемов финансирования,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2. Организация и проведение культурных событий, в том числе на межмуниципальном уровн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ельсовет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 течение ряда лет в поселении проводится «День пожилого человека» и другие, значимые для поселения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определено обеспечение доступа населения поселени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и исполнения подпрограммы: 2014 - 2019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одпрограммы осуществляется на основе использования показателей, сформированных с учетом специфики  учреждений культурно-досугового типа, показателей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ля зрителей сельских клубов в общей численности сельсовета;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исло клубных формирований ;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исло участников клубных формир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число участников клубных формирований для детей в возрасте до 14 лет включительно;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величение количества посещений концерт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Реализация подпрограммы осуществляется за счет средств сельского бюджета Чухломинского сельсовета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законодательства Российской Федерации при проведении торгов, заключении муниципальных контактов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rFonts w:cs="Arial" w:ascii="Arial" w:hAnsi="Arial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личество посетителей муниципальных учреждений культурно-досугового типа составит всего 330 человек, в том числе по годам: в 2014 году – 100 человек, в 2015 году – 110 человек, в 2016 году – 120 человек, в 2017 году – 120 человек, 2018 году – 120 человек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развлекательных и спортивных мероприятий, составит всего 50 ед., в том числе по годам: в 2014 году – 15 ед., в 2015 году – 17 ед., в 2016 году – 18 ед., в 2017 году – 18 ед, в 2018 году – 18 ед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ероприятий, направленных на организацию и проведение культурных событий, в том числе на региональном и межмуниципальном уровне, составит всего 30 единиц, в том числе по годам: в 2014 году – 10 ед., в 2015 году – 10 ед., в 2016 году – 10 ед., в 2017 году – 10 ед., в 2018 году – 10 ед.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ю традиционной народной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вышению уровня проведения культурных мероприятий;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азвитию межмуниципального и регионального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                        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                               10671</w:t>
      </w:r>
      <w:r>
        <w:rPr>
          <w:rFonts w:cs="Arial" w:ascii="Arial" w:hAnsi="Arial"/>
          <w:bCs/>
        </w:rPr>
        <w:t>,5 тыс. рублей, из них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4 год – 3575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1446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1426,6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1402,3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1410,8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 год – 1410,8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>С.А. Криштоп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6:00Z</dcterms:created>
  <dc:creator>Пашова</dc:creator>
  <dc:description/>
  <cp:keywords/>
  <dc:language>en-US</dc:language>
  <cp:lastModifiedBy>555</cp:lastModifiedBy>
  <cp:lastPrinted>2017-02-21T09:44:00Z</cp:lastPrinted>
  <dcterms:modified xsi:type="dcterms:W3CDTF">2017-03-01T15:52:00Z</dcterms:modified>
  <cp:revision>7</cp:revision>
  <dc:subject/>
  <dc:title>Приложение №</dc:title>
</cp:coreProperties>
</file>