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5529"/>
        <w:rPr/>
      </w:pPr>
      <w:r>
        <w:rPr>
          <w:b w:val="false"/>
          <w:sz w:val="24"/>
          <w:szCs w:val="24"/>
        </w:rPr>
        <w:t xml:space="preserve">Приложение № 1 </w:t>
      </w:r>
    </w:p>
    <w:p>
      <w:pPr>
        <w:pStyle w:val="ConsPlusTitle"/>
        <w:widowControl/>
        <w:ind w:firstLine="552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муниципальной программе  </w:t>
      </w:r>
    </w:p>
    <w:p>
      <w:pPr>
        <w:pStyle w:val="ConsPlusTitle"/>
        <w:widowControl/>
        <w:ind w:firstLine="552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ухломинского сельсовета</w:t>
      </w:r>
    </w:p>
    <w:p>
      <w:pPr>
        <w:pStyle w:val="ConsPlusTitle"/>
        <w:widowControl/>
        <w:ind w:firstLine="552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Развитие культур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рограмма 1 «Искусство  и народное   творчество», реализуемая в рамках муниципальной программы Чухломинского сельсовета «Развитие культуры»</w:t>
      </w:r>
    </w:p>
    <w:p>
      <w:pPr>
        <w:pStyle w:val="ConsPlusTitle"/>
        <w:widowControl/>
        <w:jc w:val="center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hanging="360"/>
        <w:jc w:val="center"/>
        <w:rPr/>
      </w:pPr>
      <w:r>
        <w:rPr>
          <w:b w:val="false"/>
          <w:sz w:val="24"/>
          <w:szCs w:val="24"/>
        </w:rPr>
        <w:t xml:space="preserve">1. Паспорт </w:t>
      </w:r>
      <w:r>
        <w:rPr/>
        <w:t xml:space="preserve">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дпрограмма «</w:t>
            </w:r>
            <w:r>
              <w:rPr>
                <w:b w:val="false"/>
                <w:sz w:val="24"/>
                <w:szCs w:val="24"/>
              </w:rPr>
              <w:t>Искусство  и народное   творчество</w:t>
            </w:r>
            <w:r>
              <w:rPr>
                <w:b w:val="false"/>
                <w:bCs w:val="false"/>
                <w:sz w:val="24"/>
                <w:szCs w:val="24"/>
              </w:rPr>
              <w:t>»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Развитие культуры на 2014 - 2018 годы» 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  <w:bCs w:val="false"/>
                <w:sz w:val="24"/>
                <w:szCs w:val="24"/>
              </w:rPr>
              <w:t>Администрация Чухломинского сельсовета Ирбейского района Красноярского кр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b w:val="false"/>
                <w:bCs w:val="false"/>
                <w:sz w:val="24"/>
                <w:szCs w:val="24"/>
              </w:rPr>
              <w:t>обеспечение доступа населения Чухломинского сельсовета к культурным благам и участию в культурной жизн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культурно- досуговых, информационно- просветительских, развлекательных, спортивных, консультативных и иных услуг населению  и организациям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bCs/>
                <w:sz w:val="24"/>
                <w:szCs w:val="24"/>
              </w:rPr>
              <w:t>организация и проведение культурных событий, в том числе на межмуниципальном уровне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ые индикаторы</w:t>
            </w:r>
          </w:p>
          <w:p>
            <w:pPr>
              <w:pStyle w:val="ConsPlusCel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Доля зрителей сельских клубов в общей численности сельсовета;</w:t>
            </w:r>
          </w:p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клубных формирований;</w:t>
            </w:r>
          </w:p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участников клубных формирова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число участников клубных формирований для детей в возрасте до 14 лет включительно;</w:t>
            </w:r>
          </w:p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численности участников культурно-досуговых мероприятий;</w:t>
            </w:r>
          </w:p>
          <w:p>
            <w:pPr>
              <w:pStyle w:val="ConsPlusNormal"/>
              <w:widowControl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количества посещений концертных мероприятий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Arial" w:ascii="Arial" w:hAnsi="Arial"/>
                <w:bCs/>
              </w:rPr>
              <w:t>2014 - 2018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ъемы и источники финансирования подпрограммы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общий объем финансирования за счет средств местного бюджета 8848,00  тыс. рублей, из них по годам:                                              </w:t>
              <w:br/>
              <w:t xml:space="preserve">2014 год – 3575,00 тыс. рублей;                    </w:t>
              <w:br/>
              <w:t xml:space="preserve">2015 год – 1446,00 тыс. рублей;                    </w:t>
              <w:br/>
              <w:t>2016 год – 1427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>2017 год – 1300,00 тыс.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</w:rPr>
              <w:t xml:space="preserve">2018 год- 1100,00 тыс.рублей.     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организации контроля за исполнением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Администрация Чухломинского сельсовета Ирбейского района Красноярского края, Управление культуры администрации Ирбейского района, Финансовое управление администрации Ирбей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1. Постановка проблемы и обоснование необходимости разработки подпрограммы</w:t>
      </w:r>
    </w:p>
    <w:p>
      <w:pPr>
        <w:pStyle w:val="ConsPlusCel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одпрограмма направлена на решение задачи «О</w:t>
      </w:r>
      <w:r>
        <w:rPr>
          <w:rFonts w:cs="Arial" w:ascii="Arial" w:hAnsi="Arial"/>
          <w:bCs/>
        </w:rPr>
        <w:t>беспечение доступа населения Чухломинского сельсовета к культурным благам и участию в культурной  жизни»</w:t>
      </w:r>
      <w:r>
        <w:rPr>
          <w:rFonts w:cs="Arial" w:ascii="Arial" w:hAnsi="Arial"/>
        </w:rPr>
        <w:t xml:space="preserve">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  основными дополняющими друг друга элементами культурной политики, воспринимаемыми во взаимном воздействии их результатов, являются доступ населения  к культуре и участие в культурной жизн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.1.1. Представление культурно - досуговых, информационно- просветительских, развлекательных, спортивных, консультативных и иных услуг населению  и организациям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учреждениях культуры МБУК «ЦКС администрации Чухломинского сельсовета» функционируют культурно-досуговые формирования, организованные с учетом наиболее популярных интересов и потребностей, а также возрастной дифференциации населения территории: 2 хореографических кружка, кружок декоративно-прикладного творчества,  вокально-инструментальный ансамбль «Сударушка». Функционируют спортивно оздоровительный клуб «Здоровье» в д. Чухломино и тренажерный зал в д. Латынцево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одятся праздничные программы к календарным и юбилейным датам, концертные программы, танцевально-развлекательные вечера для старшего поколения, программы уличных праздников, мероприятия для ветеранов, тематические вечера и профессиональные праздники, спортивные соревнования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Культурным  брендом территории на протяжении многих лет является народное гуляние «Проводы зимы».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нновационные формы развития МБУК «ЦКС администрации Чухломинского сельсовета» позволяющие успешно решать профессиональные задачи: создание сайта МБУК «Чухломинская ЦКС»; приобретение усилительной аппаратуры, светотехники для двух клубов в д.Чухломино и д. Латынцево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ся работа МБУК «Чухломинская ЦКС» проходит в соответствии с Муниципальным заданием на оказание муниципальных услуг и Планом работы на соответствующий год, утвержденным Главой администрации Чухломинского сельсовета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 МБУК «Чухломинская ЦКС» ведется строгий учет культурно-досуговой деятельности учреждения, сценарий каждого мероприятия утверждается приказом директора Дома культуры. Информацию о проведении мероприятий и проведении праздников работники МБУК «Чухломинская ЦКС» размещают на информационном стенде Дома культуры и сельского клуба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Коллективы МБУК «Чухломинская ЦКС» участвуют в фестивалях и конкурсах, в том числе  на районном уровне.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плане обустройства помещений культуры в 2013 году был проведен капитальный ремонт крыши и потолочного перекрытия в сельском клубе д. Латынцево, в 2012 году были осуществлены только работы по текущему ремонту клубов, в 2014году проведен капитальный ремонт крыши СДК Чухломино 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ряду с этим состояние материально-технической базы учреждений не способно обеспечить должное развитие культуры на селе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месте с тем, учреждения культуры остаются для жителей села практически единственным местом коллективного общения, информационным полем, центром формирования общественной активности и развития духовности. Работники культуры играют важнейшую роль в формировании позитивного имиджа территории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Для улучшения культурного обслуживания необходима поэтапная модернизация учреждения  путем устранения предписаний, проведения капитального ремонта сельских клубов, оснащения специальным оборудованием и оргтехникой, обучения специалистов инновационным методам и формам работы, снятию социальной напряженности населения будут способствовать реализация брендовых мероприятий, мероприятий гражданской направлен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менение программно-целевого метода позволит обеспечить комплексное решение острых вопросов на основ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я целей, задач, комплекса мероприятий и запланированных результа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центрации ресурсов на реализации мероприятий, соответствующих приоритетным целям и задачам сохранения и развития культурного потенциала населения территор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программно-целевого подхода сопряжено с определенными рисками: в процессе реализации программы возможно выявление отклонений в достижении промежуточных социально-экономических результатов. В целях управления указанным риском предусматривается ежегодная корректировка индикаторов и показателей программы, а также перераспределение объемов финансирования, в зависимости от динамики и темпов достижения поставленных целей, изменений во внешней сре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1.2. Организация и проведение культурных событий, в том числе на межмуниципальном уровн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жегодно в сельсовете проводится ряд крупных культурных массовых мероприятий, позволяющих вовлечь в культурную жизнь большие группы населения, в том числе мероприятия, связанные с празднованием календарных праздников и памятных дат. В течение ряда лет в поселении проводится «День пожилого человека» и другие, значимые для поселения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Целью подпрограммы определено обеспечение доступа населения поселения к культурным благам и участию в культурной жизн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данной цели потребует решения следующих задач:</w:t>
      </w:r>
    </w:p>
    <w:p>
      <w:pPr>
        <w:pStyle w:val="ConsPlusNormal"/>
        <w:widowControl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 - сохранение и развитие традиционной народной куль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-организация и проведение культурных событий, в том числе на межмуниципальном уров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роки исполнения подпрограммы: 2014 - 2018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рограмма не предусматривает отдельные этапы реализ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результатов реализации подпрограммы осуществляется на основе использования показателей, сформированных с учетом специфики  учреждений культурно-досугового типа, показателей Плана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и индикаторами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Доля зрителей сельских клубов в общей численности сельсовета;</w:t>
      </w:r>
    </w:p>
    <w:p>
      <w:pPr>
        <w:pStyle w:val="ConsPlusNormal"/>
        <w:widowControl/>
        <w:ind w:firstLine="709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число клубных формирований ;</w:t>
      </w:r>
    </w:p>
    <w:p>
      <w:pPr>
        <w:pStyle w:val="ConsPlusNormal"/>
        <w:widowControl/>
        <w:ind w:firstLine="709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число участников клубных формиров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число участников клубных формирований для детей в возрасте до 14 лет включительно;</w:t>
      </w:r>
    </w:p>
    <w:p>
      <w:pPr>
        <w:pStyle w:val="ConsPlusNormal"/>
        <w:widowControl/>
        <w:ind w:firstLine="709"/>
        <w:jc w:val="both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увеличение численности участников культурно-досуговых мероприятий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увеличение количества посещений концерт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Целевые индикаторы приведены в приложении № 1 к подпрограмме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3. 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 Реализация подпрограммы осуществляется за счет средств сельского бюджета Чухломинского сельсовета, а также за счет привлечения средств краевого бюджета на реализацию отд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 Главным распорядителем бюджетных средств является администрация Чухломинского сельсовет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Механизм реализации Программы включает в себя систему комплексных мероприят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Программы предусматривает целевое использование денежных средств в соответствии с поставленными задач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 эффективное и целевое использование средств бюджет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облюдение законодательства Российской Федерации при проведении торгов, заключении муниципальных контактов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</w:rPr>
        <w:t>2.4. Управление подпрограммой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2.4.1. Организация управления подпрограммой осуществляется администрацией Чухлом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2.4.2. Контроль за целевым и эффективным использованием средств, предусмотренных на реализацию мероприятий подпрограммы, осуществляется финансовым управлением администрации Ирбей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Годовой отчет о ходе реализации подпрограммы представляется администрацией Чухломинского сельсовета Ирбейского района в финансовое управление администрации Ирбейского района до 1 марта года, следующего за отчетным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5. Оценка социально-экономической эффективности</w:t>
      </w:r>
    </w:p>
    <w:p>
      <w:pPr>
        <w:pStyle w:val="31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количество посетителей муниципальных учреждений культурно-досугового типа составит всего 330 человек, в том числе по годам: в 2014 году – 100 человек, в 2015 году – 110 человек, в 2016 году – 120 человек, в 2017 году – 120 человек, 2018 году – 120 человек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оличество развлекательных и спортивных мероприятий, составит всего 50 ед., в том числе по годам: в 2014 году – 15 ед., в 2015 году – 17 ед., в 2016 году – 18 ед., в 2017 году – 18 ед, в 2018 году – 18 ед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мероприятий, направленных на организацию и проведение культурных событий, в том числе на региональном и межмуниципальном уровне, составит всего 30 единиц, в том числе по годам: в 2014 году – 10 ед., в 2015 году – 10 ед., в 2016 году – 10 ед., в 2017 году – 10 ед., в 2018 году – 10 ед.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будет способствова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ю традиционной народной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ю качества и доступности культурно-досугов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осту вовлеченности всех групп населения в активную творческую деятель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вышению уровня проведения культурных мероприятий;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ю межмуниципального и регионального сотрудничества в сфере культуры.</w:t>
      </w:r>
    </w:p>
    <w:p>
      <w:pPr>
        <w:pStyle w:val="ConsPlusCel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hyperlink w:anchor="Par573">
        <w:r>
          <w:rPr>
            <w:rStyle w:val="InternetLink"/>
            <w:rFonts w:cs="Arial" w:ascii="Arial" w:hAnsi="Arial"/>
          </w:rPr>
          <w:t>Перечень</w:t>
        </w:r>
      </w:hyperlink>
      <w:r>
        <w:rPr>
          <w:rFonts w:cs="Arial" w:ascii="Arial" w:hAnsi="Arial"/>
        </w:rPr>
        <w:t xml:space="preserve"> мероприятий подпрограммы приведен в приложении                          № 1 к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финансирования подпрограммы составляет                                8848</w:t>
      </w:r>
      <w:r>
        <w:rPr>
          <w:rFonts w:cs="Arial" w:ascii="Arial" w:hAnsi="Arial"/>
          <w:bCs/>
        </w:rPr>
        <w:t>,00 тыс. рублей, из них по годам: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2014 год – 3575,00 тыс. рублей;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2015 год – 1446,00 тыс. рублей;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2016 год – 1427,00 тыс. рублей;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2017 год – 1300,00 тыс. рублей;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2018 год – 1100,00 тыс. рублей.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Глава сельсовета </w:t>
        <w:tab/>
        <w:tab/>
        <w:tab/>
        <w:tab/>
        <w:tab/>
        <w:tab/>
        <w:tab/>
        <w:t>С.А. Криштоп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>
      <w:b w:val="false"/>
      <w:i w:val="false"/>
      <w:sz w:val="24"/>
      <w:szCs w:val="24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Times New Roman"/>
      <w:b w:val="false"/>
      <w:i w:val="false"/>
      <w:color w:val="FF00FF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kern w:val="2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ind w:left="720" w:hanging="0"/>
    </w:pPr>
    <w:rPr>
      <w:szCs w:val="20"/>
      <w:lang w:val="en-US"/>
    </w:rPr>
  </w:style>
  <w:style w:type="paragraph" w:styleId="Style21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10"/>
      <w:jc w:val="both"/>
    </w:pPr>
    <w:rPr>
      <w:kern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851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tLeast" w:line="219" w:before="0" w:after="193"/>
      <w:ind w:firstLine="129"/>
    </w:pPr>
    <w:rPr>
      <w:color w:val="000000"/>
      <w:sz w:val="18"/>
      <w:szCs w:val="18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46:00Z</dcterms:created>
  <dc:creator>Пашова</dc:creator>
  <dc:description/>
  <cp:keywords/>
  <dc:language>en-US</dc:language>
  <cp:lastModifiedBy>555</cp:lastModifiedBy>
  <cp:lastPrinted>2017-02-13T11:47:00Z</cp:lastPrinted>
  <dcterms:modified xsi:type="dcterms:W3CDTF">2017-03-01T13:15:00Z</dcterms:modified>
  <cp:revision>4</cp:revision>
  <dc:subject/>
  <dc:title>Приложение №</dc:title>
</cp:coreProperties>
</file>