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Содействие развитию муниципального образования Чухломинский сельсовет »</w:t>
      </w:r>
    </w:p>
    <w:p>
      <w:pPr>
        <w:pStyle w:val="ConsPlusNormal"/>
        <w:widowControl/>
        <w:ind w:left="6237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</w:t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Защита от чрезвычайных ситуаций природного и техногенного характера и обеспечение пожарной безопасности населения Чухломинского сельсовета»</w:t>
      </w:r>
      <w:r>
        <w:rPr>
          <w:rFonts w:cs="Arial" w:ascii="Arial" w:hAnsi="Arial"/>
          <w:color w:val="000000"/>
          <w:sz w:val="24"/>
          <w:szCs w:val="24"/>
        </w:rPr>
        <w:t xml:space="preserve">, реализуемая в рамках муниципальной программы </w:t>
      </w:r>
      <w:r>
        <w:rPr>
          <w:rFonts w:cs="Arial" w:ascii="Arial" w:hAnsi="Arial"/>
          <w:sz w:val="24"/>
          <w:szCs w:val="24"/>
        </w:rPr>
        <w:t>Чухломинского сельсовета «</w:t>
      </w:r>
      <w:r>
        <w:rPr>
          <w:rFonts w:cs="Arial" w:ascii="Arial" w:hAnsi="Arial"/>
          <w:sz w:val="24"/>
          <w:szCs w:val="24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Защита от чрезвычайных ситуаций природного и техногенного характера и обеспечение пожарной безопасности населения Чухломинского сельсовета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19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овательное снижение рисков чрезвычайных ситуаций, повышение защищенности населения     и территорий Чухломинского сельсовета от угроз природного и техногенного характер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 обеспечение предупреждения возникновения и развития ЧС природного и техногенного характера, снижение ущерба и потерь от ЧС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офилактики и тушения пожаров в сельсовете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офилактики и подавления деятельности террористической и экстремистской направлен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ижение числа пострадавших от чрезвычайных ситуаций природного и техногенного характе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19 годы. Этапы не выделя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05,7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15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18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4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15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8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83,9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временный период развития общества характеризуется все более нарастающими противоречиями между человеком и окружающей его природной средой. При этом сохраняется опасность возникновения ЧС природного и техногенного характера. Также сохраняется опасность по созданию на территории деятельности экстремистской и террористической направлен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ая площадь территории Чухломинского сельсовета составляет – 14143,9 га. Численность населения поселения по состоянию на 01.01.2013 составляет 60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сточником повышенной опасности в плане организации на территории сообществ (или секты) экстремистского характера, подавляющие нацию страны в целом являются места массового скопления людей, в частности муниципальные учреждения (клубы, детские сады, школы). Для предотвращения деятельности или организации подобных сообществ администрацией Чухломинского сельсовета в 2011, 2012 годах были приобретены памятки и плакаты экстремистской и террористической направленности и размещены в местах массового скопления людей, также проводятся ежегодно сходы граждан, где затрагивается данная пробле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точником повышенной опасности в плане пожарной безопасности является тот факт, что большая часть территорий муниципального образования занимает степная зона, окружающая населенные пункты поселения, которая чаще всего подвержена частым возгораниям в весенний и осенний периоды года. Для сохранения пожарной безопасности населенных пунктов силами администрации Чухломинского сельсовета ежегодно в весенний или осенний периоды производится опашка территории населенных пунктов граничащих со степными з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за 2012 год зафиксирован 1 пожар, и многочисленные мелкие пожары, возникающие в степной зоне поселения в весенний – осенний периоды, в 2011 году зарегистрирован 1 пожа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жары, возникающие на территории поселения до мая 2012 года, были локализованы силами добровольной пожарной дружины, имеющей на вооружении прицеп- огне борец. В мае 2012 года администрацией Чухломинского сельсовета был приобретен пожарный автомобиль, который оказывает значительную помощь дружине при тушении пожаров, не только на территории Чухломинского сельсовета, но и на территориях, граничащих с нашим поселением. Основными причинами возникновения пожаров являлись неосторожное обращение с огнём, нарушение правил пожарной безопасности при эксплуатации и монтаже электрооборудования, эксплуатации электробытовых приборов, электрогазосварочные работы, поджоги, неправильное устройство и неисправность печей и дымоходов, детская шалость с огнё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еленных пунктах естественные водоемы находятся на большом расстоянии от жилого сектора, что, не позволяет их использовать в целях тушения возникающих пожаров.  При тушении пожара водозабор воды для пожарного автомобиля производится из пожарного колодца в д. Чухломино и водонапорной башни в д. Латынцево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и организация профилактики экстремистской и террористической деятель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 содержание и материальное стимулирование работы добровольной пожарной друж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селении реализованы средства краевой целевой программы «Обеспечение пожарной безопасности сельских населенных пунктов Красноярского края  на 2011-2014 годы» в сумме 652358 рублей за период 2011-2014 годы а также средства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1 году на реализацию мероприятий потрачено 73991 рублей и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а в здании администрации Чухломинского сельсовета система оповещения населения при чрезвычайной ситуации «Рок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едена перезарядка огнетуш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а боевая одежда для пожарных добровольных пожар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2 году на реализацию мероприятий потрачено 382318 рублей и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 пожарный автомобиль для тушения пожаров добровольной друж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гаража для пожарного автомоби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3 году на реализацию мероприятий потрачено 74436 рублей и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на реализацию мероприятий потрачено 121613 рублей и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на реализацию мероприятий потрачено 180949 рублей и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на реализацию мероприятий потрачено 144783 рублей и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ми мерами пожарной безопасности охвачены все поселения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разработанные в рамках настоящей подпрограммы, позволят более эффективно решать вопросы предупреждения и тушения пожаров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последовательное снижение рисков чрезвычайных ситуаций, повышение защищенности населения и территорий Чухломинского сельсовета от угроз природного и техногенного характер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должны быть решены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филактики и тушения пожаров в сельсов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филактики и подавления деятельности террористической и экстремистской направл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в соответствии со следующими Законами Красноярского края:</w:t>
      </w:r>
    </w:p>
    <w:p>
      <w:pPr>
        <w:pStyle w:val="ConsPlusNormal"/>
        <w:widowControl/>
        <w:ind w:firstLine="709"/>
        <w:rPr/>
      </w:pPr>
      <w:r>
        <w:rPr>
          <w:sz w:val="24"/>
          <w:szCs w:val="24"/>
        </w:rPr>
        <w:t>- 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- от 24.12.2004 № 13-2821 «О пожарной безопасности в Красноярском крае»;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 на выполнение мероприятий подпрограммы является администрация Чухломинского сельсовета Ирбейского района Красноярского края.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я осуществляется за счет средств местного бюджета и средств субсидии из краевого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 поддержание в состоянии постоянной готовности средств противопожарной защ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чрезвычайных ситуаций муниципального                     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и оказание профилактической работы по выявлению деятельности террористической и экстремистско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точниками финансирования Подпрограммы являются средства местного бюджета и субсидии из Краев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сего на реализацию Подпрограммы за счет средств местного бюджета потребуется </w:t>
      </w:r>
      <w:r>
        <w:rPr>
          <w:rFonts w:cs="Arial" w:ascii="Arial" w:hAnsi="Arial"/>
          <w:sz w:val="24"/>
          <w:szCs w:val="24"/>
          <w:u w:val="single"/>
          <w:lang w:eastAsia="ru-RU"/>
        </w:rPr>
        <w:t>805,7</w:t>
      </w:r>
      <w:r>
        <w:rPr>
          <w:rFonts w:cs="Arial" w:ascii="Arial" w:hAnsi="Arial"/>
          <w:sz w:val="24"/>
          <w:szCs w:val="24"/>
          <w:lang w:eastAsia="ru-RU"/>
        </w:rPr>
        <w:t xml:space="preserve"> тыс. рублей, в том числе: 156,00 тыс. рублей – </w:t>
        <w:br/>
        <w:t xml:space="preserve">в 2014 году, 181,00 тыс. рублей – в 2015 году, 144,8 тыс. рублей – </w:t>
        <w:br/>
        <w:t>в 2016 году, 156,10 тыс. рублей- в 2017 году, 83,90 тыс. рублей- в 2018 году, 83,90 тыс. рублей- в 2019 году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сельсовета                                                   С.А.Криштоп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 к подпрограмме 3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от чрезвычайных ситуаций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го и техногенного характера и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населения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»</w:t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739"/>
        <w:gridCol w:w="766"/>
        <w:gridCol w:w="1081"/>
        <w:gridCol w:w="567"/>
        <w:gridCol w:w="850"/>
        <w:gridCol w:w="881"/>
        <w:gridCol w:w="206"/>
        <w:gridCol w:w="47"/>
        <w:gridCol w:w="852"/>
        <w:gridCol w:w="93"/>
        <w:gridCol w:w="850"/>
        <w:gridCol w:w="49"/>
        <w:gridCol w:w="589"/>
        <w:gridCol w:w="72"/>
        <w:gridCol w:w="48"/>
        <w:gridCol w:w="252"/>
        <w:gridCol w:w="505"/>
        <w:gridCol w:w="281"/>
        <w:gridCol w:w="709"/>
        <w:gridCol w:w="47"/>
        <w:gridCol w:w="49"/>
      </w:tblGrid>
      <w:tr>
        <w:trPr>
          <w:trHeight w:val="6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</w:t>
              <w:br/>
              <w:t>(тыс. руб.), годы 2014г.-2019г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4г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5г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6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инансовый год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а пери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6,0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,0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6,1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3,9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05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от чрезвычайных ситуаций природного и техногенного характера и обеспечение пожарной безопасности населения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ухлом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6,0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,0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6,1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3,9 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05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,0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,0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,1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,9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 (муниципальная программа, подпрограмма, в том числе ВЦ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 программы, подпрограммы, в том числе ВЦ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4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5г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6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инансовый год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нижение рисков ЧС, повышение защищенности населения и территорий сельсовета от угроз природного и техногенного харак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6,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,0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6,1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3,9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05,7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,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0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0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,1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9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9,1</w:t>
            </w:r>
          </w:p>
        </w:tc>
      </w:tr>
      <w:tr>
        <w:trPr>
          <w:trHeight w:val="61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программы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еспечение профилактики и тушения пожар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727,7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0,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ы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финанс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9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программы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рофилактики и подавления деятельности террористичекой и экстремистической направл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4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 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программы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редупреждения возникновения и развития ЧС природного и техногенного характера, снижение ущерба и потерь от Ч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12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0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лава сельсовета                                                                                   С.А.Криштоп</w:t>
      </w:r>
    </w:p>
    <w:p>
      <w:pPr>
        <w:pStyle w:val="ConsPlusNormal"/>
        <w:widowControl/>
        <w:numPr>
          <w:ilvl w:val="0"/>
          <w:numId w:val="0"/>
        </w:numPr>
        <w:ind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50:00Z</dcterms:created>
  <dc:creator>verhoturova</dc:creator>
  <dc:description/>
  <cp:keywords/>
  <dc:language>en-US</dc:language>
  <cp:lastModifiedBy>555</cp:lastModifiedBy>
  <cp:lastPrinted>2017-02-21T10:04:00Z</cp:lastPrinted>
  <dcterms:modified xsi:type="dcterms:W3CDTF">2017-03-01T15:33:00Z</dcterms:modified>
  <cp:revision>4</cp:revision>
  <dc:subject/>
  <dc:title>Приложение № 7</dc:title>
</cp:coreProperties>
</file>