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inline distT="0" distB="0" distL="0" distR="0">
            <wp:extent cx="585470" cy="70739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976"/>
        <w:gridCol w:w="976"/>
        <w:gridCol w:w="936"/>
        <w:gridCol w:w="40"/>
        <w:gridCol w:w="1984"/>
        <w:gridCol w:w="88"/>
        <w:gridCol w:w="904"/>
        <w:gridCol w:w="152"/>
        <w:gridCol w:w="198"/>
        <w:gridCol w:w="671"/>
        <w:gridCol w:w="400"/>
        <w:gridCol w:w="1055"/>
      </w:tblGrid>
      <w:tr>
        <w:trPr>
          <w:trHeight w:val="405" w:hRule="atLeast"/>
        </w:trPr>
        <w:tc>
          <w:tcPr>
            <w:tcW w:w="935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Чухломинского сельсовета </w:t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бейского  района Красноярского   края</w:t>
            </w:r>
          </w:p>
        </w:tc>
      </w:tr>
      <w:tr>
        <w:trPr>
          <w:trHeight w:val="675" w:hRule="atLeast"/>
        </w:trPr>
        <w:tc>
          <w:tcPr>
            <w:tcW w:w="935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.2017</w:t>
            </w:r>
          </w:p>
        </w:tc>
        <w:tc>
          <w:tcPr>
            <w:tcW w:w="21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Чухломино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 создании патрульной группы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</w:rPr>
        <w:t>В целях обеспечения защиты населенных пунктов от перехода на них природных пожаров и реализации комплекса превентивных мероприятий, направленных на предупреждение и ликвидацию чрезвычайных ситуаций, связанных с природными пожарами в пожароопасный сезон 2017 года, в соответствии со статьей 15 Федерального закона от 06.10.2003 № 131-ФЗ, руководствуясь Уставом Чухломинского сельсовета, ПОСТАНОВЛЯЮ: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здать на территории муниципального образования Чухломинский сельсовет Ирбейского района Красноярского края патрульную группу; Криштоп Сергей Алексеевич – глава Чухломинского сельсовета; Лейман Сергей Александрович  – водитель; Бражникова Алена Николаевна – староста д.Латынцево; общественные деятели населенного пункта (волонтеры)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2. Основными задачами патрульной группы являются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- выявление фактов сжигания населением мусора на территории населенных пунктов муниципального образования, загораний (горения) травы, стерни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- проведение профилактических мероприятий среди населения по соблюдению правил противопожарного режима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- идентификации термических точек, определение площади пожара, направления и скорости распространения огня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- мониторинг обстановки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- взаимодействие МКУ «Центр информационных систем» Ирбейского район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настоящего постановления оставляю за собой;</w:t>
      </w:r>
    </w:p>
    <w:p>
      <w:pPr>
        <w:pStyle w:val="Normal"/>
        <w:tabs>
          <w:tab w:val="clear" w:pos="708"/>
          <w:tab w:val="left" w:pos="2748" w:leader="none"/>
        </w:tabs>
        <w:ind w:firstLine="709"/>
        <w:rPr/>
      </w:pPr>
      <w:r>
        <w:rPr>
          <w:rFonts w:cs="Arial" w:ascii="Arial" w:hAnsi="Arial"/>
        </w:rPr>
        <w:t>4. Постановление вступает в силу с момента подписания и подлежит опубликованию в печатном издании «Чухломинский вестник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Глава Чухломинского сельсовета                                 С.А. Криштоп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47:00Z</dcterms:created>
  <dc:creator>Ивановский</dc:creator>
  <dc:description/>
  <cp:keywords/>
  <dc:language>en-US</dc:language>
  <cp:lastModifiedBy>user</cp:lastModifiedBy>
  <cp:lastPrinted>2017-04-12T09:48:00Z</cp:lastPrinted>
  <dcterms:modified xsi:type="dcterms:W3CDTF">2017-04-20T08:17:00Z</dcterms:modified>
  <cp:revision>11</cp:revision>
  <dc:subject/>
  <dc:title/>
</cp:coreProperties>
</file>