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455"/>
      </w:tblGrid>
      <w:tr>
        <w:trPr>
          <w:trHeight w:val="40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Чухломинского сельсовета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бейского  района Красноярского   края</w:t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.03.2017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создании патрульно – маневренной групп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защиты населенных пунктов от перехода на них природных пожаров и реализации комплекса превентивных мероприятий, направленных на предупреждение и ликвидацию чрезвычайных ситуаций, связанных с природными пожарами в пожароопасный сезон 2017 года, в соответствии со статьей 15 Федерального закона от 06.10.2003 № 131-ФЗ, руководствуясь Уставом Чухломинского сельсовета ПОСТАНОВЛЯЮ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1. Создать на территории муниципального образования Чухломинский сельсовет Ирбейского района Красноярского края патрульную-маневренную группу: Криштоп Сергей Алексеевич – глава Чухломинского сельсовета;Лейман Сергей Александрович  – водитель; Бражникова Алена Николаевна – староста д.Латынцево; члены добровольной пожарной дружины; общественные деятели населенного пункта (волонтеры)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сновными задачами патрульной группы являются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выявление фактов сжигания населением мусора на территории населенных пунктов муниципального образования, загораний (горения) травы, стерни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профилактических мероприятий среди населения по соблюдению правил противопожарного режима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мер по локализации и ликвидации выявленных загораний и сжигания мусора до прибытия дополнительных сил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дентификации термических точек, определение площади пожара, направления и скорости распространения огня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обстановки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заимодействие МКУ «Центр информационных систем» Ирбейского района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3. Патрульно-маневренная группа оснащается автомобилем, средствами и оборудованием для тушения природных пожаров. </w:t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>
          <w:rFonts w:cs="Arial" w:ascii="Arial" w:hAnsi="Arial"/>
        </w:rPr>
        <w:t>4. Контроль настоящего постановления оставляю за собой;</w:t>
      </w:r>
    </w:p>
    <w:p>
      <w:pPr>
        <w:pStyle w:val="Normal"/>
        <w:tabs>
          <w:tab w:val="clear" w:pos="708"/>
          <w:tab w:val="left" w:pos="2748" w:leader="none"/>
        </w:tabs>
        <w:ind w:firstLine="709"/>
        <w:rPr/>
      </w:pPr>
      <w:r>
        <w:rPr>
          <w:rFonts w:cs="Arial" w:ascii="Arial" w:hAnsi="Arial"/>
        </w:rPr>
        <w:t>5. Постановление вступает в силу с момента подписания и подлежит опубликованию в печатном издании «Чухломинский вестник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bookmarkStart w:id="2" w:name="_GoBack"/>
      <w:r>
        <w:rPr>
          <w:rFonts w:cs="Arial" w:ascii="Arial" w:hAnsi="Arial"/>
        </w:rPr>
        <w:t>Глава Чухломинского сельсовета                                 С.А. Криштоп</w:t>
      </w:r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5:00Z</dcterms:created>
  <dc:creator>Ивановский</dc:creator>
  <dc:description/>
  <cp:keywords/>
  <dc:language>en-US</dc:language>
  <cp:lastModifiedBy>user</cp:lastModifiedBy>
  <cp:lastPrinted>2017-04-12T09:48:00Z</cp:lastPrinted>
  <dcterms:modified xsi:type="dcterms:W3CDTF">2017-04-20T08:21:00Z</dcterms:modified>
  <cp:revision>4</cp:revision>
  <dc:subject/>
  <dc:title/>
</cp:coreProperties>
</file>