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8"/>
          <w:lang w:val="en-US" w:eastAsia="en-US"/>
        </w:rPr>
      </w:pPr>
      <w:bookmarkStart w:id="0" w:name="_GoBack"/>
      <w:r>
        <w:rPr>
          <w:sz w:val="20"/>
          <w:szCs w:val="28"/>
          <w:lang w:val="en-US" w:eastAsia="en-US"/>
        </w:rPr>
        <w:drawing>
          <wp:inline distT="0" distB="0" distL="0" distR="0">
            <wp:extent cx="585470" cy="70739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36"/>
        <w:gridCol w:w="40"/>
        <w:gridCol w:w="1984"/>
        <w:gridCol w:w="88"/>
        <w:gridCol w:w="904"/>
        <w:gridCol w:w="152"/>
        <w:gridCol w:w="198"/>
        <w:gridCol w:w="671"/>
        <w:gridCol w:w="400"/>
        <w:gridCol w:w="1055"/>
      </w:tblGrid>
      <w:tr>
        <w:trPr>
          <w:trHeight w:val="405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Чухломинского сельсовета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03.2017 </w:t>
            </w:r>
          </w:p>
        </w:tc>
        <w:tc>
          <w:tcPr>
            <w:tcW w:w="21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создании маневренной групп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защиты населенных пунктов от перехода на них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пожароопасный сезон 2017 года, в соответствии со статьей 15 Федерального закона от 06.10.2003 № 131-ФЗ, руководствуясь Уставом Чухломинского сельсовета ПОСТАНОВЛЯЮ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Создать на территории муниципального образования Чухломинский сельсовет Ирбейского района Красноярского края маневренную группу в составе: Криштоп Сергей Алексеевич – глава Чухломинского сельсовета; Лейман Сергей Александрович  – водитель; Бражникова Алена Николаевна – староста д.Латынцево, состав добровольной пожарной дружины, волонтеры, работники организаций и предприятий. 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Основными задачами маневренной группы являютс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-  принятие мер для ликвидации очагов природных пожаров создающих угрозу населенным пунктам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дача информации в МКУ «Центр информационных систем» (т.31-690, 31-030) Ирбейского район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3. Маневренная группа оснащается имеющимися в наличии средствами и оборудованием для тушения природных пожаров. </w: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настоящего постановления оставляю за собой;</w:t>
      </w:r>
    </w:p>
    <w:p>
      <w:pPr>
        <w:pStyle w:val="Normal"/>
        <w:tabs>
          <w:tab w:val="clear" w:pos="708"/>
          <w:tab w:val="left" w:pos="2748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 момента подписания и подлежит опубликованию в печатном издании «Чухломинский вестник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bookmarkStart w:id="1" w:name="_GoBack"/>
      <w:r>
        <w:rPr>
          <w:rFonts w:cs="Arial" w:ascii="Arial" w:hAnsi="Arial"/>
        </w:rPr>
        <w:t>Глава Чухломинского сельсовета                                 С.А. Криштоп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5:00Z</dcterms:created>
  <dc:creator>Ивановский</dc:creator>
  <dc:description/>
  <cp:keywords/>
  <dc:language>en-US</dc:language>
  <cp:lastModifiedBy>user</cp:lastModifiedBy>
  <cp:lastPrinted>2017-04-12T09:48:00Z</cp:lastPrinted>
  <dcterms:modified xsi:type="dcterms:W3CDTF">2017-04-20T08:20:00Z</dcterms:modified>
  <cp:revision>3</cp:revision>
  <dc:subject/>
  <dc:title/>
</cp:coreProperties>
</file>