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ПОСТАНОВЛЕНИЕ (ПРОЕКТ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02.2017г.                                      д. Чухломино                                             №  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администрации Чухломинского сельсовета от 20.12.2013 № 49 «Об утверждении муниципальной программы Чухломинского сельсовета «Развитие культуры  на 2014 - 2019 годы»»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1 к подпрограмме 1  «Искусство и народное творчество» к постановлению «Развитие культуры на 2014-2019 годы», чита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ложение №2 к муниципальной программе Чухломинского сельсовета «Развитие культуры на 2014-2019 годы», читать в новой редакции 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подписания и подлежит официальному опубликованию в печатном издании «Чухломинский вестник». </w:t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Глава Чухломинского сельсовета                        С.А. Криштоп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9:00Z</dcterms:created>
  <dc:creator>Сельсовет</dc:creator>
  <dc:description/>
  <cp:keywords/>
  <dc:language>en-US</dc:language>
  <cp:lastModifiedBy>user</cp:lastModifiedBy>
  <cp:lastPrinted>2017-02-13T15:13:00Z</cp:lastPrinted>
  <dcterms:modified xsi:type="dcterms:W3CDTF">2017-04-20T09:02:00Z</dcterms:modified>
  <cp:revision>11</cp:revision>
  <dc:subject/>
  <dc:title/>
</cp:coreProperties>
</file>