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Cs/>
          <w:color w:val="323232"/>
          <w:spacing w:val="12"/>
          <w:sz w:val="28"/>
          <w:szCs w:val="28"/>
          <w:lang w:val="en-US" w:eastAsia="en-US"/>
        </w:rPr>
      </w:pPr>
      <w:r>
        <w:rPr>
          <w:bCs/>
          <w:color w:val="323232"/>
          <w:spacing w:val="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5811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>
          <w:trHeight w:val="345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ухломинский сельский Совет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90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 Е Ш Е Н И Е (ПРОЕКТ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38" w:leader="none"/>
          <w:tab w:val="left" w:pos="8482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8482" w:leader="none"/>
        </w:tabs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__.03. 2017                                            д.Чухломино</w:t>
        <w:tab/>
        <w:t xml:space="preserve">                         </w:t>
      </w:r>
      <w:r>
        <w:rPr>
          <w:rFonts w:cs="Arial" w:ascii="Arial" w:hAnsi="Arial"/>
          <w:spacing w:val="5"/>
          <w:sz w:val="24"/>
          <w:szCs w:val="24"/>
        </w:rPr>
        <w:t>№ __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84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23232"/>
          <w:sz w:val="24"/>
          <w:szCs w:val="24"/>
        </w:rPr>
        <w:tab/>
        <w:t xml:space="preserve">                             </w:t>
      </w:r>
    </w:p>
    <w:p>
      <w:pPr>
        <w:pStyle w:val="Heading5"/>
        <w:ind w:hanging="24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Об утверждении Положения о старосте сельского поселения</w:t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Чухломин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, в целях оказания помощи 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Чухломин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сельсовета при решении вопросов местного значения и учета интересов жителей поселения, Совет депутатов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РЕШИЛ:</w:t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1.Утвердить Положение о старосте сельского населенного пункта 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Чухломинского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сельсовета (приложение № 1).</w:t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2.Утвердить образец удостоверения старосты (приложение № 2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bookmarkStart w:id="0" w:name="sub_5"/>
      <w:bookmarkEnd w:id="0"/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Криштоп С.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Разместить настоящее Решение на </w:t>
      </w:r>
      <w:r>
        <w:rPr>
          <w:rFonts w:cs="Arial" w:ascii="Arial" w:hAnsi="Arial"/>
          <w:sz w:val="24"/>
          <w:szCs w:val="24"/>
          <w:u w:val="single"/>
        </w:rPr>
        <w:t>сайте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chuhlom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bd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вступает в силу со дня подписания и подлежит опубликованию в периодическом издании «Чухломинский вестник».</w:t>
      </w:r>
    </w:p>
    <w:p>
      <w:pPr>
        <w:pStyle w:val="Style16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Чухломинского сельсовета                               С.А. Криштоп</w:t>
      </w:r>
    </w:p>
    <w:p>
      <w:p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</w:r>
      <w:bookmarkStart w:id="1" w:name="sub_5"/>
      <w:bookmarkStart w:id="2" w:name="sub_5"/>
      <w:bookmarkEnd w:id="2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5"/>
        <w:ind w:firstLine="709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hd w:fill="FFFFFF" w:val="clear"/>
        <w:ind w:left="56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 к решению</w:t>
      </w:r>
    </w:p>
    <w:p>
      <w:pPr>
        <w:pStyle w:val="Normal"/>
        <w:shd w:fill="FFFFFF" w:val="clear"/>
        <w:ind w:left="561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ухломинского сельского Совета</w:t>
      </w:r>
    </w:p>
    <w:p>
      <w:pPr>
        <w:pStyle w:val="Normal"/>
        <w:shd w:fill="FFFFFF" w:val="clear"/>
        <w:ind w:left="561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епутатов  от  __.03.2017№ __</w:t>
      </w:r>
    </w:p>
    <w:p>
      <w:pPr>
        <w:pStyle w:val="Normal"/>
        <w:shd w:fill="FFFFFF" w:val="clear"/>
        <w:ind w:left="5616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таросте сельского населенного пункта администрации Чухломинского сельсовета Ирбей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роста сельского населенного пункта сельского поселения - лицо уполномоченное представлять собрание граждан во взаимоотношениях                   с органами местного самоуправления и должностными лицами местного самоуправления (далее - староста) является выборным лицом и действует            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аростой может быть избран гражданин Российской Федерации, достигший 21 года и постоянно проживаю</w:t>
        <w:softHyphen/>
        <w:t>щий на территории данн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авовую основу деятельности старост составляют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 октября 2003 года № 131-ФЗ «Об общих принципах организа</w:t>
        <w:softHyphen/>
        <w:t>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Закон Красноярского края 07.07.2016 № 10-4831 «О государственной поддержке развития местного самоуправления Красноярского края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Устав сельсове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муниципальные правовые ак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стоящее Положение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</w:t>
        <w:tab/>
        <w:t>Деятельность старосты основывается на принцип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законности и гл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вободного волеизъявления жителей на собраниях (сходах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едставительства интересов населения населенного пун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выборности и подконтрольности жителям, постоянно или преимущественно проживаю</w:t>
        <w:softHyphen/>
        <w:t>щим на территории сельского населенного пункта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</w:t>
        <w:tab/>
        <w:t>Деятельность старосты имеет целью оперативное и своевременное информирование органов местного самоуправления поселения о мнении жителей    по решению вопросов местного значения для его учета при принятии решений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Функции старосты сельского населенного пункт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ста сельского населенного пункта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о согласованию с главой и (или) Советом депутатов поселения оказывает помощь в орга</w:t>
        <w:softHyphen/>
        <w:t>низации и проведении сходов (собраний) жителей                            на подведомственной территории, подписывает протоколы и решения схода (собрания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рганизует на добровольных началах участие населения в работах            по благоустройству и озеленению общественных мест отдыха, дорог и тротуаров на подведомственной территории, под</w:t>
        <w:softHyphen/>
        <w:t>держанию в надлежащем состоянии кладбищ, братских могил и иных мест захоронен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</w:t>
        <w:tab/>
        <w:t>Информирует  администрацию  сельского  поселения о  фактах самовольного  захвата земельных участков и самовольного строительства, нарушения правил пожарной и экологической безопасности, санитарных норм,      а также других нарушениях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Осуществляет контроль и информирует администрацию поселения             о фактах незаконной вырубки зеленых насаждений на территории населенного пункта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Своевременно информирует администрацию сельского поселения              о состоянии уличного освещения, состоянии дорожного покрыт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казывает содействие Администрации сельсовета  в контроле за качеством предоставления транспортных услуг населению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Оказывает содействие Администрации и коммунальным службам сельского поселения в организации сбора мусора на подведомственной территори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Следит за состоянием прудов, водоемов, колодцев и подъездов к ним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Оказывает содействие органам полиции, добровольным народным              и пожарным дружи</w:t>
        <w:softHyphen/>
        <w:t>нам в укреплении общественного порядка, соблюдении противопожарных и санитарных правил, соблюдение миграционного законодательства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Контролирует и сообщает в Администрацию сельсовета о фактах некачественной и не</w:t>
        <w:softHyphen/>
        <w:t>своевременной очистки подведомственной территории          от снега, образовании несанкционирован</w:t>
        <w:softHyphen/>
        <w:t>ных свалок мусора и несвоевременного его вывоза из имеющихся мусороприемников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Организует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Оказывает помощь Администрации сельсовета, Администрации района, общественным организациям и общественным объединениям в проведении общественных, хозяйственных и иных мероприятий на подведомственной территор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Способствует обеспечению своевременного внесения населением налоговых платежей и других целевых сборов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Рассматривает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Информирует жителей о своей деятельност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 Осуществляет иные функции в пределах компетенции органов местного самоуправления, реализуемые по поручению главы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Осуществляет ежедневное взаимодействие с единой дежурно-диспетчерской  службой (далее - ЕДДС) муниципального образования                  по вопросам обеспечения безопасности в повседневной деятельности, при возникновении чрезвычайных ситаций и происшествий, а в случае невозможности доведения информации до ЕДДС муниципального района передает ее в оперативно-дежурную службу федерального казенного учреждения «Центр управления в кризисных ситуациях Главного управления МЧС России по Красноярскому краю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лномочия старо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возложенных функций староста имеет право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одписывать протоколы и решения схода (собрания) жителе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Организовывать выполнение решений, принятых жителями на сходах (собраниях)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Рассматривать в пределах своих функций заявления, предложения               и жалобы граждан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>Давать предложения в  Администрацию сельсовета по  вопросам  социальной сферы, экономического развития территорий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частвовать в работе комиссий, организуемых главой или Советом депутатов поселе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Участвовать в осмотрах придомовой территории, проводимых администрацией поселения, с учетом своих функ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4. Выборы старосты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Выборы старосты  осуществляются  жителями,  достигшими   18  лет,  постоянно  или преимущественно проживающими в населенном пункте, в котором избирается старос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Староста избирается сроком на 2 год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Староста имеет соответствующее удостоверение, установленного образца, выдаваемое администрацией сельского поселе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ыборы старосты назначаются распоряжением главы Администрации по инициативе главы сельсовета, и (или) решением Совета депутатов, и (или) жителей данного населенного пунк</w:t>
        <w:softHyphen/>
        <w:t>та в соответствии с Уставом муниципального образования Чухломинского сельсове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О времени и месте созыва схода (собрания) граждан население оповещается заблаговре</w:t>
        <w:softHyphen/>
        <w:t>менно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Решение собрания по выбору старосты принимается простым большинством голосов открытым голосованием. По решению схода (собрания) выборы могут быть проведены тайным го</w:t>
        <w:softHyphen/>
        <w:t>лосованием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Кандидаты в старосты выдвигаются гражданами, либо по предложению главы сельского поселения, либо в порядке самовыдвижения. Число кандидатов не ограничиваетс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</w:t>
        <w:tab/>
        <w:t xml:space="preserve"> Сход (собрание) избирает председателя, секретаря и счетную комиссию. Секретарь схода (собрания) ведет протокол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</w:t>
        <w:tab/>
        <w:t>Все участники схода (собрания) регистрируются.  Председатель схода (собрания) и секретарь подписывают список присутствующих, который вместе с протоколом схода (собрания) хранится в администрации сельского поселен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0. Сход (собрание) граждан правомочен, если в нем участвуют не менее 50% от числа жителей постоянно или преимущественно проживающих на данной территории, достигших шестнадцатилетнего возрас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1. Избранным старостой считается кандидат, набравший наибольшее количество голосов, но не менее 50% от числа граждан, участвующих в голосовани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2. Решение схода (собрания) жителей оформляется протоколом, который подписывается председательствующим и секретарем схода (собрания) и скрепляется печатью Администрации Чухломинского сель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3. При несостоявшихся выборах глава сельского поселения в 30-дневный срок назначает новые выборы. В случае повторного не избрания староста назначается главой сельсовет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4. Протоколы схода (собрания) хранятся в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5.</w:t>
        <w:tab/>
        <w:t>Ответственность   за  предоставление   помещения,   подготовку   и   проведение   собрания по избранию старосты возлагается на главу сельсовета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рочное прекращение полномочий старос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мочия старосты досрочно прекраща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на основании личного заявления о сложении полномоч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систематического неисполнения старостой своих обязанност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ереезда старосты на постоянное место жительства за пределы территории, на которой осу</w:t>
        <w:softHyphen/>
        <w:t>ществляется его деятель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 вступлении в законную силу обвинительного приговора суда в отношении старосты, препятствующее исполнению его функ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изнания его недееспособным в установленном законодательств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4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рекращения старостой гражданства Российской Федерации, гражданства иностранного го</w:t>
        <w:softHyphen/>
        <w:t>сударства - участника международного договора Российской Федерации, в соответствии с кото</w:t>
        <w:softHyphen/>
        <w:t>рым иностранный гражданин обладает правами при осуществлении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 результатам общего собрания (схода), собрания представителей (конференции) граждан об отзыве, выражения недоверия населением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ощрение старос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роста осуществляет свои полномочия на общественных началах.            За активную деятельность и достигнутые результаты в работе на основании решения Совета депутатов сельского поселения старостам могут быть предусмотрены меры морального и материального поощрения из средств местного бюдж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Отчет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воей работе староста отчитывается перед населением поселения не реже 1 раза в год на сходе (собрании) жителей постоянно или преимущественно проживающих на данной террит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тветственность старост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росты сельских населенных пунктов сельского поселения в случае нарушения ими фе</w:t>
        <w:softHyphen/>
        <w:t>дерального законодательства, законов Красноярского  края, Устава и нормативных пра</w:t>
      </w:r>
      <w:r>
        <w:rPr>
          <w:rFonts w:cs="Arial" w:ascii="Arial" w:hAnsi="Arial"/>
          <w:color w:val="323232"/>
          <w:spacing w:val="-1"/>
          <w:sz w:val="24"/>
          <w:szCs w:val="24"/>
        </w:rPr>
        <w:t xml:space="preserve">вовых </w:t>
      </w:r>
      <w:r>
        <w:rPr>
          <w:rFonts w:cs="Arial" w:ascii="Arial" w:hAnsi="Arial"/>
          <w:spacing w:val="-1"/>
          <w:sz w:val="24"/>
          <w:szCs w:val="24"/>
        </w:rPr>
        <w:t>и иных актов  несут ответственность                     в соответствии с действующим за</w:t>
        <w:softHyphen/>
      </w:r>
      <w:r>
        <w:rPr>
          <w:rFonts w:cs="Arial" w:ascii="Arial" w:hAnsi="Arial"/>
          <w:spacing w:val="-2"/>
          <w:sz w:val="24"/>
          <w:szCs w:val="24"/>
        </w:rPr>
        <w:t>конодательством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pacing w:val="-4"/>
          <w:sz w:val="24"/>
          <w:szCs w:val="24"/>
        </w:rPr>
        <w:t>Взаимодействие администрации Чухломинского сельсовета со старостами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Администрация сельсовета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.</w:t>
        <w:tab/>
        <w:t>Координирует деятельность старост населенных пунктов, знакомит их     с соответствую</w:t>
        <w:softHyphen/>
        <w:t>щими нормативными актами, постановлениями и распоряжениями администрации сельсовета, проводит совещания с ними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Способствует установлению связей старост сельских населенных пунктов с обществен</w:t>
        <w:softHyphen/>
        <w:t>ными объединениями и организациями;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Создает необходимые условия для работы старост сельских населенных пунктов.</w:t>
      </w:r>
    </w:p>
    <w:p>
      <w:pPr>
        <w:pStyle w:val="Normal"/>
        <w:shd w:fill="FFFFFF" w:val="clear"/>
        <w:ind w:left="56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 к решению</w:t>
      </w:r>
    </w:p>
    <w:p>
      <w:pPr>
        <w:pStyle w:val="Normal"/>
        <w:shd w:fill="FFFFFF" w:val="clear"/>
        <w:ind w:left="56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ухломинского сельского Совета депутато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 от  ___________№ ___</w:t>
      </w:r>
    </w:p>
    <w:p>
      <w:pPr>
        <w:pStyle w:val="Normal"/>
        <w:shd w:fill="FFFFFF" w:val="clear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59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40" w:leader="underscore"/>
          <w:tab w:val="left" w:pos="9154" w:leader="underscore"/>
        </w:tabs>
        <w:spacing w:lineRule="exact" w:line="643" w:before="547" w:after="0"/>
        <w:ind w:left="50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Действительно по   «</w:t>
      </w:r>
      <w:r>
        <w:rPr>
          <w:rFonts w:cs="Arial" w:ascii="Arial" w:hAnsi="Arial"/>
          <w:sz w:val="24"/>
          <w:szCs w:val="24"/>
        </w:rPr>
        <w:tab/>
        <w:t>»</w:t>
        <w:tab/>
      </w:r>
      <w:r>
        <w:rPr>
          <w:rFonts w:cs="Arial" w:ascii="Arial" w:hAnsi="Arial"/>
          <w:spacing w:val="-10"/>
          <w:sz w:val="24"/>
          <w:szCs w:val="24"/>
        </w:rPr>
        <w:t xml:space="preserve">20__г. </w:t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1" w:leader="underscore"/>
        </w:tabs>
        <w:spacing w:lineRule="exact" w:line="643"/>
        <w:ind w:left="32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№</w:t>
        <w:tab/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6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«      »</w:t>
      </w:r>
      <w:r>
        <w:rPr>
          <w:rFonts w:cs="Arial" w:ascii="Arial" w:hAnsi="Arial"/>
          <w:sz w:val="24"/>
          <w:szCs w:val="24"/>
        </w:rPr>
        <w:t xml:space="preserve">_________ </w:t>
      </w:r>
      <w:r>
        <w:rPr>
          <w:rFonts w:cs="Arial" w:ascii="Arial" w:hAnsi="Arial"/>
          <w:spacing w:val="-1"/>
          <w:sz w:val="24"/>
          <w:szCs w:val="24"/>
        </w:rPr>
        <w:t>20___  г.</w:t>
      </w:r>
    </w:p>
    <w:p>
      <w:pPr>
        <w:pStyle w:val="Normal"/>
        <w:shd w:fill="FFFFFF" w:val="clear"/>
        <w:ind w:right="18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ind w:right="181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right="181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right="18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является старостой населенного пункта ___________________________________</w:t>
      </w:r>
    </w:p>
    <w:p>
      <w:pPr>
        <w:pStyle w:val="Normal"/>
        <w:shd w:fill="FFFFFF" w:val="clear"/>
        <w:ind w:right="181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сельсовета                     </w:t>
        <w:tab/>
        <w:tab/>
        <w:tab/>
        <w:tab/>
        <w:t xml:space="preserve">                                 С.А. Криштоп</w:t>
      </w:r>
    </w:p>
    <w:p>
      <w:pPr>
        <w:pStyle w:val="Normal"/>
        <w:shd w:fill="FFFFFF" w:val="clear"/>
        <w:ind w:left="696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м.п.</w:t>
      </w:r>
    </w:p>
    <w:p>
      <w:pPr>
        <w:pStyle w:val="Normal"/>
        <w:shd w:fill="FFFFFF" w:val="clear"/>
        <w:ind w:left="696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left="696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sectPr>
      <w:headerReference w:type="default" r:id="rId7"/>
      <w:type w:val="nextPage"/>
      <w:pgSz w:w="11906" w:h="16838"/>
      <w:pgMar w:left="1502" w:right="44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umrud-ad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18:00Z</dcterms:created>
  <dc:creator>zags</dc:creator>
  <dc:description/>
  <cp:keywords/>
  <dc:language>en-US</dc:language>
  <cp:lastModifiedBy>user</cp:lastModifiedBy>
  <cp:lastPrinted>2017-03-15T14:23:00Z</cp:lastPrinted>
  <dcterms:modified xsi:type="dcterms:W3CDTF">2017-04-20T08:45:00Z</dcterms:modified>
  <cp:revision>4</cp:revision>
  <dc:subject/>
  <dc:title>Приложение № 3</dc:title>
</cp:coreProperties>
</file>