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4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хломинский сельский Совет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рбейского района Красноярского края </w:t>
            </w:r>
          </w:p>
        </w:tc>
      </w:tr>
      <w:tr>
        <w:trPr>
          <w:trHeight w:val="268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 Е Ш Е Н И Е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8" w:leader="none"/>
          <w:tab w:val="left" w:pos="8482" w:leader="none"/>
        </w:tabs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31.03.2017                                             д.Чухломино</w:t>
        <w:tab/>
        <w:t xml:space="preserve">                          </w:t>
      </w:r>
      <w:r>
        <w:rPr>
          <w:rFonts w:cs="Arial" w:ascii="Arial" w:hAnsi="Arial"/>
          <w:spacing w:val="5"/>
          <w:sz w:val="24"/>
          <w:szCs w:val="24"/>
        </w:rPr>
        <w:t>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олож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 межбюджетных отношениях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в администрации Чухломинского сельсове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Бюджетным кодексом Российской Федерации, Налоговым кодексом Российской Федерации,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 Российской Федерации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01.01.2001 года № 131 - ФЗ «Об общих принципах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рганизации местного самоуправления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 Российской Федерации, а также в соответствии с Уставом Чухломинского сельсовета, Совет депутатов реши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>Утвердить Положение о межбюджетных отношениях в администрации Чухломинского сельсовета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Криштоп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настоящее Решение на </w:t>
      </w:r>
      <w:r>
        <w:rPr>
          <w:rFonts w:cs="Arial" w:ascii="Arial" w:hAnsi="Arial"/>
          <w:sz w:val="24"/>
          <w:szCs w:val="24"/>
          <w:u w:val="single"/>
        </w:rPr>
        <w:t>сайте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chuhlom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подписания и подлежит опубликованию в периодическом издании «Чухломин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11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Глава Чухломинского сельсовета                               С.А. Криштоп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решению Чухломинского сел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а депутатов Ирбей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ложение "О межбюджетных отношениях в администрации Чухломинского сельсовета 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е Положение регулирует взаимоотношения между органами местного самоуправления Чухломинского сельсовета Ирбейского района Красноярского края (далее - Поселение) и органами местного самоуправления Ирбейского муниципального района Красноярского края (далее - Района), при формировании и исполнении бюджета Чухломинского сельсовета в сфере межбюджетных отнош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Правовая основа межбюджет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жбюджетные отношения в администрации Чухломинского сельсовета регулируются Конституцией Российской Федерации, Бюджетным кодексом Российской Федерации, Федеральным законом от 06.10.2003 N 131-ФЗ "Об общих принципах организации местного самоуправления в Российской Федерации", законом Красноярского края "О межбюджетных отношениях в Красноярском крае", иными нормативными правовыми актами Российской Федерации и Красноярского края, Уставом Ирбейского муниципального района, Уставом Чухломинского сельсовета, Положением о бюджетном процессе в администрации Чухломинского сельсовета, настоящим Положением, а также правовыми актами органов местного самоуправления Чухлом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лучае противоречия настоящему Положению иного положения  Чухломинского сельсовета в части межбюджетных отношений применяется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Основные понятия и термины, применя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ятия и термины, использованные в настоящем Положении, применяются в значениях, определенных Бюджетным кодексом Российской Федерации, федеральными законами, законами Красноярского края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Участники межбюджетных отношений в администрации Изумрудн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ами межбюджетных отношений в администрации Чухломинского сель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ы местного самоуправления муниципального образования  Чухломинского сельсовет Ирбейск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ы местного самоуправления Ирбейского муниципальн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4. Формы межбюджетных трансфертов в администрации Чухлом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жбюджетные трансферты в  администрации Чухломинского сельсовета предоставляются в форме иных межбюджетных трансфертов, в том числе на осуществление части полномочий, органов местного самоуправления администрации Чухломин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Порядок и условия предоставления межбюджетных трансфертов администрации Чухлом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Определение показателей расчетной численности населения, имеющего место жительства в администрации Чухломинского, для расчетов межбюджетных трансфертов в администрации Чухлом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асчетов межбюджетных трансфертов, предоставляемых из бюджета Чухломинского сельсовета, принимаются показатели расчетной численности населения, проживающего на территории Чухломинского сельсовета, утвержденные Правительством Красноярского края и (или) рассчитанные на основе утвержденного Правительством Красноярского края порядка (методики) расчета показателей расчетной числен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Основные условия предоставления межбюджетных трансфертов из бюджета Чухлом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жбюджетные трансферты из бюджета Чухломинского сельсовет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бюджету Ирбейского муниципального района при условии соблюдения органами местного самоуправления Района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Иные межбюджетные трансфер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ые межбюджетные трансферты могут осуществляться между бюджетом Чухломинского сельсовета и бюджетом Ирбе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иные межбюджетные трансферты учитываются соответственно в составе собственных доходов или в расходах бюджета Ирбейского муниципального района или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ые межбюджетные трансферты осуществляются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ключением органами местного самоуправления Поселения с органами местного самоуправления Района соглашений о передаче части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частием Поселения в реализации мероприятий районного значения и мероприятий долгосрочных целевых программ при условии заключения соответствующих соглашений между органами местного самоуправления муниципального образования  Чухломинского сельсовета и органами местного самоуправления Ирбейского муниципального района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 иных случаях, установленных законодательством Российской Федерации и законодательством Красноярского края, а также решениями  Чухломинского сельского Совета депутатов Ирбей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меры иных межбюджетных трансфертов, передаваемых из бюджета Чухломинского сельсовета бюджету Ирбейского  муниципального района, устанавливаются решением Чухломинского  сельского Совета депутатов Ирбейского района Красноярского края, о бюджете Чухломинского сельсовета на очередной финансовый год, а также решениями Чухломинского сельского Совета депутатов Ирбейского района Красноярского края, о внесении изменений в решение о бюджете Чухломинского сельсовета на очередной финансовый год и плановый период двух лет. Размеры иных межбюджетных трансфертов, передаваемых из бюджета Ирбейского муниципального района бюджету Чухломинского сельсовета, устанавливаются решениями Ирбейского районного Совета депутатов Ирбейского района Красноярского края о бюджете Ирбейского муниципального района на очередной финансовый год и плановый период двух лет, а также решениями Ирбейского районного Совета депутатов Ирбейского района Красноярского края о внесении изменений в решение о бюджете Ирбейского муниципального района на очередной финансовый год и плановый  период двух лет. Расходование иных межбюджетных трансфертов носит целевой характер. В случае неисполнения или ненадлежащего исполнения своих обязательств ответственность несут органы местного самоуправления Ирбейского муниципального района Красноярского края и органы местного самоуправления Чухломинского сельсовета, которым предусмотрены иные межбюджетные трансферты в текущем финансовом году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 иных межбюджетных трансфертов осуществляется в соответствии со сводной бюджетной росписью бюджета Чухломинского сельсовета на очередной финансовый год и плановый период двух лет в порядке, установленном для казначейского исполнения бюджета Чухломинского сельсовета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использованные в текущем финансовом году остатки иных межбюджетных трансфертов подлежат возврату в бюджет Чухломинского сельсовета и в бюджет Района в сроки, установленные соответствующими Порядками и Согла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ые межбюджетные трансферты, использованные не по целевому назначению, подлежат возврату в бюджет Чухломинского сельсовета и в бюджет Района в течение 30 дней с момента установления факта их нецелевого ис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четы об использовании иных межбюджетных трансфертов представляются органами местного самоуправления Ирбейского муниципального района в Администрацию Чухломинского сельсовета и органами местного самоуправления Чухломинского сельсовета в Финансовое управление Ирбейского муниципального района в сроки, установленные для каждого вида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mailto:izumrud-adm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7:00Z</dcterms:created>
  <dc:creator>светлана</dc:creator>
  <dc:description/>
  <cp:keywords/>
  <dc:language>en-US</dc:language>
  <cp:lastModifiedBy>user</cp:lastModifiedBy>
  <cp:lastPrinted>2017-04-12T08:27:00Z</cp:lastPrinted>
  <dcterms:modified xsi:type="dcterms:W3CDTF">2017-04-20T04:50:00Z</dcterms:modified>
  <cp:revision>5</cp:revision>
  <dc:subject/>
  <dc:title/>
</cp:coreProperties>
</file>