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УХЛОМИН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 (ПРОЕКТ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6.2017г.                                           д.Чухломино                                        №___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О внесении изменений и дополнений в решение Чухломинского сельского Совета депутатов от 02.11.2015г. № 31  «</w:t>
      </w:r>
      <w:r>
        <w:rPr>
          <w:sz w:val="28"/>
          <w:szCs w:val="28"/>
        </w:rPr>
        <w:t>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</w:t>
      </w:r>
      <w:r>
        <w:rPr>
          <w:sz w:val="28"/>
        </w:rPr>
        <w:t>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Чухломинского сельсовета Ирбейского района Красноярского края, Чухломинский сельский Совет депутатов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Чухломинского сельского Совета депутатов от 02.11.2015г. № 31 «О передаче осуществления части полномочий органов местного самоуправления муниципального образования Чухломинский сельсовет органам местного самоуправления муниципального образования Ирбейский район»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Осуществление мероприятий по созданию  условий для организации досуга и обеспечения жителей поселения услугами организаций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Чухломинского сельсовета Криштоп С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решение вступает в силу  в день, следующий за днем его         опубликования в печатном издании «Чухломинский вестник» Чухломи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С.А. Кришто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9:00Z</dcterms:created>
  <dc:creator>1</dc:creator>
  <dc:description/>
  <cp:keywords/>
  <dc:language>en-US</dc:language>
  <cp:lastModifiedBy>user</cp:lastModifiedBy>
  <cp:lastPrinted>2017-06-21T07:54:00Z</cp:lastPrinted>
  <dcterms:modified xsi:type="dcterms:W3CDTF">2017-06-26T06:36:00Z</dcterms:modified>
  <cp:revision>3</cp:revision>
  <dc:subject/>
  <dc:title>ТАЛЬСКИЙ СЕЛЬСКИЙ СОВЕТ ДЕПУТАТОВ</dc:title>
</cp:coreProperties>
</file>