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ЧУХЛОМИНСКИЙ СЕЛЬСКИЙ СОВЕТ ДЕПУТАТОВ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6.2017                                         д.Чухломино                                                 №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оздании административной комиссии Чухломинского сельсовета Ирбейского района Красноярского края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31.10.2003 № 131-ФЗ «Об общих принципах организации местного самоуправления в Российской Федерации»,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ом Красноярского края от 23.04.2009 № 8-3168 «Об административных комиссиях в Красноярском крае», Уставом Чухломинского сельсовета, Чухломин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остав административной комиссии Чухломинского сельсовета Ирбейского района Красноярского края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Чухломинского сельского Совета депутатов от 18.04.2016г. №10 «О создании административной комисс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в  день, следующий за днем его официального опубликования в печатном издании 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хломинского сельсовета                                                           С.А. Криштоп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7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 решению Чухломинского </w:t>
      </w:r>
    </w:p>
    <w:p>
      <w:pPr>
        <w:pStyle w:val="Normal"/>
        <w:ind w:left="90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left="9072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9.06.2017 № 17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СТАВ АДМИНИСТРАТИВНОЙ  КОМИСС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УХЛОМИНСКОГО СЕЛЬСОВЕТА ИРБЕЙСКОГО РАЙОНА КРАСНОЯРКСОГО КРАЯ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4473"/>
        <w:gridCol w:w="2560"/>
        <w:gridCol w:w="28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 гражданской служб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ужебные телефоны, электронный адрес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 Людмила Юр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Чухломинского сельского Совета депутатов, Руководитель МДОБУ № «Ромашка»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74)38-2-3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-педагогиче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каренко Владимир Леонидович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БУК «ЦКС администрации Чухломинского сельсовета Ирбейского района Красноярского кра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-специальное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Виктория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Ирина Яковлевна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бщественности, главный бухгалтер Администрации Чухломинского сельсовета  Ирбейского района Красноярского кр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(39174)38-2-76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 -специальное, экономическое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ногова Ольга Александровн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Чухломинского сельсовета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берт Златислава Васильев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Чухломинского сельского Совета депутатов, воспитатель детского сада МДОБУ «Чухломинский детский сад №9»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йман Федор Иванович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Чухломинского сельского Совета депутатов Ирбейского района Красноярского кра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9174)38-2-41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chuhlominskiyselsovet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полное среднее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Чухломинского сельсовета                                                                                    С.А. Криштоп </w:t>
      </w:r>
    </w:p>
    <w:sectPr>
      <w:type w:val="nextPage"/>
      <w:pgSz w:orient="landscape" w:w="16838" w:h="11906"/>
      <w:pgMar w:left="1134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lominskiyselsovet@mail.ru" TargetMode="External"/><Relationship Id="rId4" Type="http://schemas.openxmlformats.org/officeDocument/2006/relationships/hyperlink" Target="mailto:chuhlominskiyselsovet@mail.ru" TargetMode="External"/><Relationship Id="rId5" Type="http://schemas.openxmlformats.org/officeDocument/2006/relationships/hyperlink" Target="mailto:chuhlominskiyselsovet@mail.ru" TargetMode="External"/><Relationship Id="rId6" Type="http://schemas.openxmlformats.org/officeDocument/2006/relationships/hyperlink" Target="mailto:chuhlominskiyselsovet@mail.ru" TargetMode="External"/><Relationship Id="rId7" Type="http://schemas.openxmlformats.org/officeDocument/2006/relationships/hyperlink" Target="mailto:chuhlominskiyselsovet@mail.ru" TargetMode="External"/><Relationship Id="rId8" Type="http://schemas.openxmlformats.org/officeDocument/2006/relationships/hyperlink" Target="mailto:chuhlominskiyselsovet@mail.ru" TargetMode="External"/><Relationship Id="rId9" Type="http://schemas.openxmlformats.org/officeDocument/2006/relationships/hyperlink" Target="mailto:chuhlominskiyselsovet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36:00Z</dcterms:created>
  <dc:creator>Сельсовет</dc:creator>
  <dc:description/>
  <cp:keywords/>
  <dc:language>en-US</dc:language>
  <cp:lastModifiedBy>user</cp:lastModifiedBy>
  <cp:lastPrinted>2016-05-04T10:34:00Z</cp:lastPrinted>
  <dcterms:modified xsi:type="dcterms:W3CDTF">2017-07-12T07:27:00Z</dcterms:modified>
  <cp:revision>5</cp:revision>
  <dc:subject/>
  <dc:title> </dc:title>
</cp:coreProperties>
</file>