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12700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1009"/>
        <w:gridCol w:w="670"/>
        <w:gridCol w:w="339"/>
        <w:gridCol w:w="93"/>
        <w:gridCol w:w="1042"/>
        <w:gridCol w:w="1042"/>
        <w:gridCol w:w="1019"/>
        <w:gridCol w:w="1019"/>
        <w:gridCol w:w="1312"/>
        <w:gridCol w:w="91"/>
      </w:tblGrid>
      <w:tr>
        <w:trPr>
          <w:trHeight w:val="1100" w:hRule="atLeast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26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Чухломинский   Совет депутатов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26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рбейского района Красноярского края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26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 Е Ш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39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____.06.2016 </w:t>
            </w:r>
          </w:p>
        </w:tc>
        <w:tc>
          <w:tcPr>
            <w:tcW w:w="251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Чухломино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49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___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497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49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Об утверждении Порядка учета предложений по проекту устава, проекту муниципального правового акта о внесении изменений и дополнений в устав Чухломинского сельсовета и участия граждан в его обсуждении</w:t>
      </w:r>
    </w:p>
    <w:p>
      <w:pPr>
        <w:pStyle w:val="Normal"/>
        <w:shd w:fill="FFFFFF" w:val="clear"/>
        <w:tabs>
          <w:tab w:val="clear" w:pos="709"/>
          <w:tab w:val="left" w:pos="9497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49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4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10.03 № 131-ФЗ «Об общих принципах организации местного самоуправления в Российской Федерации», руководствуясь статьями 18 Устава Чухломинского сельсовета  Ирбейского района,  Чухломинский Совет  депутатов РЕШИЛ:</w:t>
      </w:r>
    </w:p>
    <w:p>
      <w:pPr>
        <w:pStyle w:val="Normal"/>
        <w:shd w:fill="FFFFFF" w:val="clear"/>
        <w:tabs>
          <w:tab w:val="clear" w:pos="709"/>
          <w:tab w:val="left" w:pos="949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орядок учета предложений по проекту устава, проекту муниципального правового акта о внесении изменений и дополнений в устав Чухломинского сельсовета   и участия граждан в его обсуждении согласно приложению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решения возложить на заместителя главы Ивановскую В.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в день, следующий за днем его официального опубликования в печатном издании «Чухломинский вестник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Чухломинского сельсовета            С.А. Криштоп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4395" w:hanging="0"/>
        <w:jc w:val="both"/>
        <w:rPr>
          <w:rFonts w:ascii="Arial" w:hAnsi="Arial" w:cs="Arial"/>
          <w:sz w:val="24"/>
          <w:szCs w:val="24"/>
        </w:rPr>
      </w:pPr>
      <w:bookmarkStart w:id="0" w:name="P30"/>
      <w:bookmarkEnd w:id="0"/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Чухломинского Совета депутатов от 29.06.2017  № 19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рядок учета предложений по проекту устава, проекту муниципального правового акта о внесении изменений и дополнений в устав Чухломинского сельсовета  Ирбейского района и участия граждан в его обсуждении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Настоящий Порядок разработан в соответствии со </w:t>
      </w:r>
      <w:hyperlink r:id="rId4">
        <w:r>
          <w:rPr>
            <w:rStyle w:val="InternetLink"/>
            <w:sz w:val="24"/>
            <w:szCs w:val="24"/>
          </w:rPr>
          <w:t>статьей 44</w:t>
        </w:r>
      </w:hyperlink>
      <w:r>
        <w:rPr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 и устанавливает на территории муниципального образования Чухломинского сельсовета  единый порядок учета предложений по проекту устава, проекту муниципального правового акта о внесении изменений и дополнений в устав и порядок участия граждан в обсуждении указанных правовых ак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 Участниками обсуждения проекта решения Чухломинского сельсовета  об утверждении устава Чухломинского сельсовета, о внесении изменений и дополнений в </w:t>
      </w:r>
      <w:hyperlink r:id="rId5">
        <w:r>
          <w:rPr>
            <w:rStyle w:val="InternetLink"/>
            <w:sz w:val="24"/>
            <w:szCs w:val="24"/>
          </w:rPr>
          <w:t>устав</w:t>
        </w:r>
      </w:hyperlink>
      <w:r>
        <w:rPr>
          <w:sz w:val="24"/>
          <w:szCs w:val="24"/>
        </w:rPr>
        <w:t xml:space="preserve">  могут быть все жители поселения, обладающие избирательным право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Инициаторами предложений по проекту решения могут быть жители Чухломинского поселения, предприятия, учреждения, организации, местные отделения политических партий, общественные организации, расположенные на территории посел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Граждане участвуют в обсуждении проекта решения путем ознакомления с опубликованным текстом проекта решения, его обсуждения, участия в публичных слушаниях по проекту решения, внесения предложений по проекту решения Чухломинского сельсовета  в соответствии с настоящим Порядко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Проект решения подлежит официальному опубликованию не позднее чем за 30 дней до дня его рассмотрения Чухломинским Сельским  Советом депутатов с одновременным опубликованием настоящего Порядка.</w:t>
      </w:r>
    </w:p>
    <w:p>
      <w:pPr>
        <w:pStyle w:val="ConsPlusNormal"/>
        <w:ind w:firstLine="709"/>
        <w:jc w:val="both"/>
        <w:rPr/>
      </w:pPr>
      <w:bookmarkStart w:id="1" w:name="P41"/>
      <w:bookmarkEnd w:id="1"/>
      <w:r>
        <w:rPr>
          <w:sz w:val="24"/>
          <w:szCs w:val="24"/>
        </w:rPr>
        <w:t>6. Предложения граждан и организаций по проекту решения оформляются в письменном виде и направляются в Чухломинский Сельский  Совет депутатов по адресу: Красноярский край, Ирбейский район, д.Чухломино, ул.Рабочая д.5, в течение 15 дней со дня официального опубликования проекта реш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 В индивидуальных предложениях граждан должны быть указаны фамилия, имя, отчество (при наличии)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 (при наличии), даты рождения, адреса места жительства лица, которому доверено представлять вносимые предлож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.   Предложения, представленные с соблюдением настоящего Порядка, подлежат обсуждению на публичных слушаниях и рассмотрению при принятии соответствующих проектов решен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9. Предложения, не оформленные в письменном виде, анонимные предложения, предложения, поступившие в Чухломинский Сельский Совет депутатов после истечения срока, установленного </w:t>
      </w:r>
      <w:hyperlink w:anchor="P41">
        <w:r>
          <w:rPr>
            <w:rStyle w:val="InternetLink"/>
            <w:sz w:val="24"/>
            <w:szCs w:val="24"/>
          </w:rPr>
          <w:t>пунктом 6</w:t>
        </w:r>
      </w:hyperlink>
      <w:r>
        <w:rPr>
          <w:sz w:val="24"/>
          <w:szCs w:val="24"/>
        </w:rPr>
        <w:t xml:space="preserve"> настоящего Порядка, а также предложения, содержащие ненормативную лексику, направленные в иные органы местного самоуправления, рассмотрению не подлежа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Предложения граждан и организаций по проектам решений, итоги обсуждения проектов решений на публичных слушаниях носят рекомендательный характер для органов местного самоуправления поселения.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429"/>
        </w:tabs>
        <w:ind w:left="1429" w:hanging="18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Пишущая машинка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Основной текст Знак"/>
    <w:basedOn w:val="Style10"/>
    <w:qFormat/>
    <w:rPr>
      <w:lang w:val="ru-RU" w:bidi="ar-SA"/>
    </w:rPr>
  </w:style>
  <w:style w:type="character" w:styleId="LineNumbering">
    <w:name w:val="Line Number"/>
    <w:basedOn w:val="Style10"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154DAA494A762919DAB996DDAA1EB89A0D749F1E07828468045DB56F0181EE742D71E3E848E6849jCj1I" TargetMode="External"/><Relationship Id="rId4" Type="http://schemas.openxmlformats.org/officeDocument/2006/relationships/hyperlink" Target="consultantplus://offline/ref=DC7121CAE6F3E7F5286F9488553DD7AAB5C06B52BEA9840359205CB0758DBD5397249F32BCBA6E53k9J9H" TargetMode="External"/><Relationship Id="rId5" Type="http://schemas.openxmlformats.org/officeDocument/2006/relationships/hyperlink" Target="consultantplus://offline/ref=DC7121CAE6F3E7F5286F8A85435188A5B7C23D56B7A68F57027F07ED2284B704kDJ0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21:46:00Z</dcterms:created>
  <dc:creator>Кмц</dc:creator>
  <dc:description/>
  <cp:keywords/>
  <dc:language>en-US</dc:language>
  <cp:lastModifiedBy>user</cp:lastModifiedBy>
  <cp:lastPrinted>2016-07-26T16:59:00Z</cp:lastPrinted>
  <dcterms:modified xsi:type="dcterms:W3CDTF">2017-10-24T03:50:00Z</dcterms:modified>
  <cp:revision>18</cp:revision>
  <dc:subject/>
  <dc:title/>
</cp:coreProperties>
</file>