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ИР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ЧУХЛОМИНСКИЙ СЕЛЬСКИЙ СОВЕТ ДЕПУТАТОВ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(ПРОЕК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08.2017                                     д.Чухломино                                                 №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создании административной комиссии Чухломинского сельсовета Ирбейского района Красноярского края.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31.10.2003 № 131-ФЗ «Об общих принципах организации местного самоуправления в Российской Федерации»,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от 23.04.2009 № 8-3168 «Об административных комиссиях в Красноярском крае», Уставом Чухломинского сельсовета, Чухломинский сельский Совет депутатов 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административной комиссии Чухломинского сельсовета Ирбейского района Красноярского края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Чухломинского сельского Совета депутатов от 29.06.2017г. №17 «О создании административной комисси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в  день, следующий за днем его официального опубликования в печатном издании  «Чухломин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хломинского сельсовета                                                           С.А. Криштоп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екту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sz w:val="24"/>
          <w:szCs w:val="24"/>
        </w:rPr>
        <w:t>решения Чухломинского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.08.2017 № ___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 АДМИНИСТРАТИВНОЙ 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ХЛОМИНСКОГО СЕЛЬСОВЕТА ИРБЕЙСКОГО РАЙОНА КРАСНОЯРКСОГО КРАЯ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4473"/>
        <w:gridCol w:w="2560"/>
        <w:gridCol w:w="28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 гражданской служб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ые телефоны, электронный адрес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йман  Людмила Ю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Чухломинского сельского Совета депутатов, Руководитель МДОБУ № «Ромашка»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74)38-2-3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-педагогиче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аренко Владимир Леонидович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БУК «ЦКС администрации Чухломинского сельсовета Ирбейского района Красноярского кра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-специальное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Виктория Александров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Чухломинского сельсовета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йман Ирина Яковлевна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сти, главный бухгалтер Администрации Чухломинского сельсовета 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(39174)38-2-76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 -специальное, экономическое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ногова Ольга Александров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Чухломинского сельского Совета депутатов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берт Златислава Васил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Чухломинского сельского Совета депутатов, воспитатель детского сада МДОБУ «Чухломинский детский сад №9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йман Федор Иван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Чухломинского сельского Совета депутатов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лное среднее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Чухломинского сельсовета                                                                                    С.А. Криштоп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lominskiyselsovet@mail.ru" TargetMode="External"/><Relationship Id="rId4" Type="http://schemas.openxmlformats.org/officeDocument/2006/relationships/hyperlink" Target="mailto:chuhlominskiyselsovet@mail.ru" TargetMode="External"/><Relationship Id="rId5" Type="http://schemas.openxmlformats.org/officeDocument/2006/relationships/hyperlink" Target="mailto:chuhlominskiyselsovet@mail.ru" TargetMode="External"/><Relationship Id="rId6" Type="http://schemas.openxmlformats.org/officeDocument/2006/relationships/hyperlink" Target="mailto:chuhlominskiyselsovet@mail.ru" TargetMode="External"/><Relationship Id="rId7" Type="http://schemas.openxmlformats.org/officeDocument/2006/relationships/hyperlink" Target="mailto:chuhlominskiyselsovet@mail.ru" TargetMode="External"/><Relationship Id="rId8" Type="http://schemas.openxmlformats.org/officeDocument/2006/relationships/hyperlink" Target="mailto:chuhlominskiyselsovet@mail.ru" TargetMode="External"/><Relationship Id="rId9" Type="http://schemas.openxmlformats.org/officeDocument/2006/relationships/hyperlink" Target="mailto:chuhlominskiyselsovet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6:00Z</dcterms:created>
  <dc:creator>Сельсовет</dc:creator>
  <dc:description/>
  <cp:keywords/>
  <dc:language>en-US</dc:language>
  <cp:lastModifiedBy>user</cp:lastModifiedBy>
  <cp:lastPrinted>2017-08-21T14:29:00Z</cp:lastPrinted>
  <dcterms:modified xsi:type="dcterms:W3CDTF">2017-10-24T03:51:00Z</dcterms:modified>
  <cp:revision>8</cp:revision>
  <dc:subject/>
  <dc:title> </dc:title>
</cp:coreProperties>
</file>