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хломинского 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.11.2017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О мерах по усилению пожарной безопасности объектов и населенных пунктов Чухломинского сельсовета в осенне-зимний период 2017-2018 г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 в целях усиления пожарной безопасности объектов и населенных пунктов Чухломинского сельсовета в осенне-зимний период 2016-2017 г.г. </w:t>
      </w: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Утвердить план организационно-технических мероприятий по усилению пожарной безопасности объектов и населенных пунктов Чухломинского сельсовета в осенне-зимний период 2017-2018 г.г.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 Постановление вступает в силу со дня подписания и опубликования в печатном издании «Чухломинский вестник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ухломинского сельсовета                                                  С.А. Криштоп </w:t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Consplus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роекту постановления главы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.11.2017 г. № ___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лан организационно-технических мероприятий по усилению пожарной безопасности объектов и населенных пунктов Чухломинского сельсовета в осенне-зимний период 2017-2018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12"/>
        <w:gridCol w:w="2386"/>
        <w:gridCol w:w="24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 состояния дел в области пожарной безопасности на подведомственной терр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с личным составом пожарных постов по подготовке к действиям по предназначе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населения правилам пожарной безопасности в быту и на производстве, проведение в этих целях сходов граждан, инструктажей, собраний, при необходимости подворного обхода граждан, а также путем распространения памяток.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филактической и разъяснительной беседы с многодетными семьями и с социально неблагополучными семьями, о мерах пожарной безопасности в быту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 – декабрь  2017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, заведующий филиалом МБУК «Ирбейский РДК» - Чухломинский СДК 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МО МВД России «Ирбейский» майор полиции 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М. Долбаненко</w:t>
            </w:r>
          </w:p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социальной работе 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.А. Ноак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воевременной очистки от горючих отходов, мусора, тары, опавших листьев объектов, расположенных на территории Чухломинского сельсовета, в пределах противопожарных расстояний между зданиями, сооружениями, а также участков, прилегающих к жилым дома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ноября 2017 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Директор МБУК заведующий филиалом МБУК «Ирбейский РДК» - Чухломинский СД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личия во всех населенных пунктах Чухломинского сельсовета и отдельно расположенных объектах исправной телефонной или радиосвязи для сообщения о пожаре в пожарную охра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бодного подъезда к зданиям и сооружениям. Своевременная очистка территории от снега, подготовка подъездных путей к водозабор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заведующий филиалом МБУК «Ирбейский РДК» - Чухломинский СД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4:00Z</dcterms:created>
  <dc:creator>Сельсовет</dc:creator>
  <dc:description/>
  <cp:keywords/>
  <dc:language>en-US</dc:language>
  <cp:lastModifiedBy>user</cp:lastModifiedBy>
  <cp:lastPrinted>2017-11-23T15:15:00Z</cp:lastPrinted>
  <dcterms:modified xsi:type="dcterms:W3CDTF">2017-12-07T08:13:00Z</dcterms:modified>
  <cp:revision>8</cp:revision>
  <dc:subject/>
  <dc:title/>
</cp:coreProperties>
</file>