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20"/>
        <w:gridCol w:w="3"/>
      </w:tblGrid>
      <w:tr>
        <w:trPr>
          <w:trHeight w:val="345" w:hRule="atLeast"/>
        </w:trPr>
        <w:tc>
          <w:tcPr>
            <w:tcW w:w="9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5"/>
            </w:tblGrid>
            <w:tr>
              <w:trPr>
                <w:trHeight w:val="34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ухломинский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 Е Ш Е Н И Е (ПРОЕКТ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.11.2017 г.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земельного налога на 2018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Чухломинского сельсовета, Чухломи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а территории Чухломинского сельсовета Ирбейского района Красноярского края земельный налог, порядок и сроки уплаты налога на землю, находящуюся в пределах границ Чухлом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0.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несенных к землям сельскохозяйственного назначения или к землям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1.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ConsTitle"/>
        <w:ind w:right="0" w:firstLine="709"/>
        <w:jc w:val="both"/>
        <w:rPr/>
      </w:pPr>
      <w:r>
        <w:rPr>
          <w:b w:val="false"/>
          <w:bCs w:val="false"/>
          <w:sz w:val="24"/>
          <w:szCs w:val="24"/>
        </w:rPr>
        <w:t>3.1. Для физических лиц, не являющихся индивидуальными предпринимателями, срок уплаты налога установлен  не позднее  1 декабря года, следующего за истекшим налоговым пери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уплаты налога для налогоплательщиков – организаций и физических лиц, являющихся индивидуальными предпринимателями – не позднее 10 февраля года, следующего за истекшим период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оговые льг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т уплаты земельного налога освобождаются следующие категории налогоплательщиков: Герои Советского Союза, Герои Российской Федерации, полные кавалеры ордена Славы; инвалиды, имеющие первую и вторую группу инвалидности, установленную до 1 января 2004 года без внесения заключения о степени ограничения способности к трудовой деятельности; инвалиды с детства; ветераны и инвалиды ВОВ, а также ветераны и инвалиды боевых действий, органы местного самоуправления в отношении земельных участков, предоставленных для обеспечения их деятельности; государственные и муниципальные учреждения, имеющие типы: автономные, бюджетные и казенные, финансируемые из бюджета района и бюджета сельсовета – в отношении земельных участков, предоставленных для непосредственного выполнения возложенных на эти организации, учреждения функ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Льгота 50 процентов предоставляется: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</w:t>
      </w:r>
      <w:r>
        <w:rPr>
          <w:rFonts w:cs="Arial" w:ascii="Arial" w:hAnsi="Arial"/>
          <w:color w:val="000000"/>
          <w:shd w:fill="FFFFFF" w:val="clear"/>
        </w:rPr>
        <w:t>меньшение налоговой базы на не облагаемую налогом сумму, установленную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8165/d36363d427eab17744e49ef6f68eae5481107a64/" \l "dst1138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5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>статьи 391 НК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, установленные в соответствие со ст. 395 Налогового кодекса (в редакции Федерального закона Российской Федерации от 29.11.2004 № 141-ФЗ «О внесении изменений в часть вторую Налогового кодекса Российской Федерации)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действуют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Чухломинского сельского Совета депутатов от 25.11.2016 №27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18 года, но не ранее чем по истечении одного месяца со дня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Чухломинского сельсовета                                   С.А.Криштоп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6:00Z</dcterms:created>
  <dc:creator>Сельсовет</dc:creator>
  <dc:description/>
  <cp:keywords/>
  <dc:language>en-US</dc:language>
  <cp:lastModifiedBy>user</cp:lastModifiedBy>
  <cp:lastPrinted>2017-12-07T14:25:00Z</cp:lastPrinted>
  <dcterms:modified xsi:type="dcterms:W3CDTF">2017-12-07T08:09:00Z</dcterms:modified>
  <cp:revision>8</cp:revision>
  <dc:subject/>
  <dc:title/>
</cp:coreProperties>
</file>