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.12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нового состава избирательной комиссии муниципального образования Чухломинский сельсовет Ирбей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20, 22, и 24 Федерального закона «Об основных гарантиях избирательных прав и права на участие в референдуме граждан Российской Федерации», статьями 12, 13 закона Красноярского края «О выборах в органы местного самоуправления в Красноярском крае», ст. 38.2 Устава Чухломинского сельсовета, на основании решения сельского Совета депутатов Чухломинского сельсовета «О формировании избирательной комиссии муниципального образования Чухломинский сельсовет Ирбейского района Красноярского края» № 28 от 19.10.2017  года, рассмотрев предложения по кандидатурам для назначения в состав избирательной комиссии муниципального образования Чухломинский сельсовет Ирбейского района Красноярского края, Чухлом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избирательную комиссию муниципального образования Чухломинский сельсовет Ирбейского района Красноярского края  в количестве 6 членов с правом решающего голоса, назначив в ее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мину Ольгу Николаевну, 20.06.1984 года рождения, имеющую среднее специальное образование, домохозяйка, предложенную для назначения в состав  комиссии от избирателей по ул.Зеленая деревни Чухломино Ирбейского района Красноярского кра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йман Надежду Владимировну, 06.07.1981 года рождения, имеющий среднее образование, работающая ООО СХП «Дары Малиновки» дояркой, предложенный для назначения в состав комиссии собранием от избирателей по улице Трактовая деревни Чухломино Ирб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аренко Владимира Леонидовича, 27.05.1955 года рождения, имеющий среднее образование, работающий заведующим филиалом МБУК «Ирбейский РДК» - Чухломинский СДК предложенный для назначения  в состав комиссии политической партией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скую Надежду Петровну, 31.07.1954 года рождения, имеющую среднее образование, пенсионерка, предложенную для назначения  в состав комиссии собранием избирателей по улице Новая деревни Чухломино Ирб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шко Светлану Степановну 03.06.1975 года рождения, имеющей высшее образование, работающей</w:t>
      </w:r>
      <w:r>
        <w:rPr>
          <w:sz w:val="28"/>
          <w:szCs w:val="28"/>
          <w:shd w:fill="FFFFFF" w:val="clear"/>
        </w:rPr>
        <w:t xml:space="preserve"> Заместитель главы района по сельскому хозяйству и лесной отрасли администрации Ирбейского района</w:t>
      </w:r>
      <w:r>
        <w:rPr>
          <w:sz w:val="28"/>
          <w:szCs w:val="28"/>
        </w:rPr>
        <w:t xml:space="preserve">, предложенную для назначения  в состав комиссии политической партией «Единая Росс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нчарову Наталью Зиновьевну,17.06.1976 года рождения, имеющую среднее специальное образование, работающую подсобным работником филиалом МБУК «Ирбейский РДК» - Чухломинский СДК, предложенную для назначения  в состав комиссии собранием избирателей по улице Молодежная деревни Чухломино Ирб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 в Избирательную комиссию Красноярского края, территориальную избирательную комиссию Ирбейского района и опубликовать в печатном издании «Чухлом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Чухломинского сельсовета                                         С.А. Кришт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9:00Z</dcterms:created>
  <dc:creator>Home</dc:creator>
  <dc:description/>
  <cp:keywords/>
  <dc:language>en-US</dc:language>
  <cp:lastModifiedBy>user</cp:lastModifiedBy>
  <cp:lastPrinted>2012-11-28T14:40:00Z</cp:lastPrinted>
  <dcterms:modified xsi:type="dcterms:W3CDTF">2017-12-26T04:43:00Z</dcterms:modified>
  <cp:revision>19</cp:revision>
  <dc:subject/>
  <dc:title/>
</cp:coreProperties>
</file>