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___.12.2017                                         д. Чухломино</w:t>
      </w:r>
      <w:r>
        <w:rPr/>
        <w:t xml:space="preserve">                                           </w:t>
      </w:r>
      <w:r>
        <w:rPr>
          <w:sz w:val="28"/>
        </w:rPr>
        <w:t>№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мещении предвыборных агитационных материалов на территории Администрации Чухломинского сельсовета Ирбейского района Красноярского кр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3 ст. 54, п.7 ст.55 Федерального закона N 19-ФЗ от 10.01.2003  «О выборах президента Российской Федерации, руководствуясь письмом избирательной комиссии Красноярского края от 07.11.2017 №01-08/977, ПОСТАНОВЛЯ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проведения избирательной компании определить места для размещения предвыборных агитационных материал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Чухломин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здания Администрации Чухломинского сельсовета ул.Рабочая д.5, библиотеки ул.Комсомольская д.1а, возле магазина «Лилия» ул. Трактовая д.1 а, магазина «Хозяюшка» ул.Трактовая д.1 б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атынце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е магазина по ул.Советская 2б и магазина по ул.Советская 20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щается размещение предвыборных агитационных материалов на других объектах, находящихся в муниципальной соб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остановление «О размещении предвыборных агитационных материалов на территории Администрации Чухломинского сельсовета» от 13.08.2015 №17, счит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одлежит официальному опубликованию в печатном издании «Чухломинский вестни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Чухломинского сельсовета                                           С.А. Кришт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35:00Z</dcterms:created>
  <dc:creator>Сельсовет</dc:creator>
  <dc:description/>
  <cp:keywords/>
  <dc:language>en-US</dc:language>
  <cp:lastModifiedBy>user</cp:lastModifiedBy>
  <cp:lastPrinted>2017-12-19T14:25:00Z</cp:lastPrinted>
  <dcterms:modified xsi:type="dcterms:W3CDTF">2017-12-26T04:35:00Z</dcterms:modified>
  <cp:revision>5</cp:revision>
  <dc:subject/>
  <dc:title/>
</cp:coreProperties>
</file>