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>
          <w:trHeight w:val="1185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9811" w:type="dxa"/>
            <w:tcBorders/>
            <w:vAlign w:val="bottom"/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379"/>
              <w:gridCol w:w="368"/>
              <w:gridCol w:w="1056"/>
            </w:tblGrid>
            <w:tr>
              <w:trPr>
                <w:trHeight w:val="1178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margin">
                          <wp:posOffset>2851785</wp:posOffset>
                        </wp:positionH>
                        <wp:positionV relativeFrom="paragraph">
                          <wp:posOffset>-22225</wp:posOffset>
                        </wp:positionV>
                        <wp:extent cx="584835" cy="7112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aps/>
                      <w:sz w:val="36"/>
                      <w:szCs w:val="36"/>
                    </w:rPr>
                    <w:t xml:space="preserve">Администрация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ухломин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56"/>
                      <w:szCs w:val="56"/>
                    </w:rPr>
                    <w:t xml:space="preserve">ПОСТАНОВЛЕНИЕ (ПРОЕКТ)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.12.2017 г.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Чухломин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28"/>
                      <w:szCs w:val="28"/>
                    </w:rPr>
                    <w:t xml:space="preserve">        № </w:t>
                  </w:r>
                  <w:r>
                    <w:rPr>
                      <w:sz w:val="28"/>
                      <w:szCs w:val="28"/>
                    </w:rPr>
                    <w:t>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83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финансов Красноярского края от 21.12.2017 №14-11/8809 «О минимальной заработной плате в 2018 году», Законом Красноярского края от 29.10.2009 № 9-3864 «О новых системах оплаты труда работников краевых государственных бюджетных и казенных учреждений», руководствуясь статьёй 17 Устава Чухломинского сельсовета Ирбейского района Красноярского края»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В приложении к постановлению в разделе 4 пункте 4.5. подпункта 4.5.3. слова «10592 (десять тысяч пятьсот девяносто два) рубля 00 копеек» заменить словами «11016 (одиннадцать тысяч шестнадцать) рублей 00 Копеек»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о дня подпис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1 января 2018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ухломинского сельсовета                                            С.А. Криштоп</w:t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50:00Z</dcterms:created>
  <dc:creator>User</dc:creator>
  <dc:description/>
  <cp:keywords/>
  <dc:language>en-US</dc:language>
  <cp:lastModifiedBy>user</cp:lastModifiedBy>
  <cp:lastPrinted>2017-01-31T11:48:00Z</cp:lastPrinted>
  <dcterms:modified xsi:type="dcterms:W3CDTF">2017-12-26T04:33:00Z</dcterms:modified>
  <cp:revision>4</cp:revision>
  <dc:subject/>
  <dc:title/>
</cp:coreProperties>
</file>